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kcja wypełniania wzoru oferty zgodnie z wymogami Urzędu Marszałkowskiego w Łodzi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</w:rPr>
        <w:t xml:space="preserve">Opisy w </w:t>
      </w:r>
      <w:r>
        <w:rPr>
          <w:rFonts w:cs="Arial" w:ascii="Arial" w:hAnsi="Arial"/>
          <w:bCs/>
          <w:color w:val="FF0000"/>
        </w:rPr>
        <w:t>kolorze czerwonym</w:t>
      </w:r>
      <w:r>
        <w:rPr>
          <w:rFonts w:cs="Arial" w:ascii="Arial" w:hAnsi="Arial"/>
          <w:bCs/>
        </w:rPr>
        <w:t xml:space="preserve"> to wskazówki dla przygotowującego ofertę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</w:rPr>
        <w:t xml:space="preserve">Opisy w </w:t>
      </w:r>
      <w:r>
        <w:rPr>
          <w:rFonts w:cs="Arial" w:ascii="Arial" w:hAnsi="Arial"/>
          <w:bCs/>
          <w:color w:val="00B050"/>
        </w:rPr>
        <w:t>kolorze zielonym</w:t>
      </w:r>
      <w:r>
        <w:rPr>
          <w:rFonts w:cs="Arial" w:ascii="Arial" w:hAnsi="Arial"/>
          <w:bCs/>
        </w:rPr>
        <w:t xml:space="preserve"> to tekst sugerowany albo przykładowy zapis.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szystkie wskazówki oraz przykłady należy usunąć ze wzoru oferty przygotowując opis własnego projekt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 złożeniem oferty sprawdź: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1. Czy oferta dotrze do Urzędu Marszałkowskiego w terminie wskazanym w ogłoszeni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zy oferta jest kompletna i prawidłowo wypełniona oraz podpisana przez uprawnione osoby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zy dołączono do niej wymagane załączniki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color w:val="FF0000"/>
        </w:rPr>
        <w:t xml:space="preserve">UWAGA: </w:t>
      </w:r>
      <w:r>
        <w:rPr>
          <w:rFonts w:cs="Arial" w:ascii="Arial" w:hAnsi="Arial"/>
          <w:bCs/>
        </w:rPr>
        <w:t xml:space="preserve">odpis KRS lub z innego rejestru właściwego powinien zostać poświadczony za zgodność ze stanem faktycznym na dzień składania oferty (dotyczy to także kopii) 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4. Czy organizacja spełnia warunki określone w Oświadczeniu stanowiącym część oferty </w:t>
      </w:r>
      <w:r>
        <w:rPr>
          <w:rFonts w:cs="Arial" w:ascii="Arial" w:hAnsi="Arial"/>
          <w:sz w:val="20"/>
        </w:rPr>
        <w:t>(m.in.: proponowane zadanie publiczne w całości mieści się w zakresie działalności pożytku publicznego organizacji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</w:rPr>
        <w:t xml:space="preserve">w momencie składania oferty organizacja /i partnerzy w ofercie wspólnej/ nie zalega z opłacaniem należności z tytułu zobowiązań podatkowych oraz składek na ubezpieczenia społeczne a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i  faktycznym)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6372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ferta wspólna składana jest przez co najmniej 2 uprawnione podmioty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 xml:space="preserve">Rodzaj zadania musi być zgodny z tym, wskazanym w ogłoszeniu konkursowym (w I części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waga: nie należy tutaj przepisywać zakresu zadania wskazanego w tytule ogłoszenia!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ależy podać własny tytuł zadania zgłaszanego do realizacji (wymyślony przez oferenta)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pisany tu okres realizacji </w:t>
      </w:r>
      <w:r>
        <w:rPr>
          <w:rFonts w:cs="Arial" w:ascii="Arial" w:hAnsi="Arial"/>
          <w:color w:val="FF0000"/>
          <w:sz w:val="20"/>
          <w:szCs w:val="20"/>
          <w:u w:val="single"/>
        </w:rPr>
        <w:t>nie może być dłuższy</w:t>
      </w:r>
      <w:r>
        <w:rPr>
          <w:rFonts w:cs="Arial" w:ascii="Arial" w:hAnsi="Arial"/>
          <w:color w:val="FF0000"/>
          <w:sz w:val="20"/>
          <w:szCs w:val="20"/>
        </w:rPr>
        <w:t xml:space="preserve"> (ale może być krótszy) od podanego w ogłoszeniu / sprawdź to też w pkt 9 oferty (daty powinny być zgodne!).  Należy podać daty realizacji zadania w układzie dzień/ miesiąc/ rok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Forma realizacji zadania określona jest w ogłoszeniu o otwartym konkursie ofert,  zatem należy skreślić formę </w:t>
      </w:r>
      <w:r>
        <w:rPr>
          <w:rFonts w:cs="Arial" w:ascii="Arial" w:hAnsi="Arial"/>
          <w:color w:val="FF0000"/>
          <w:sz w:val="20"/>
          <w:szCs w:val="20"/>
          <w:u w:val="single"/>
        </w:rPr>
        <w:t>nieprzewidzianą</w:t>
      </w:r>
      <w:r>
        <w:rPr>
          <w:rFonts w:cs="Arial" w:ascii="Arial" w:hAnsi="Arial"/>
          <w:color w:val="FF0000"/>
          <w:sz w:val="20"/>
          <w:szCs w:val="20"/>
        </w:rPr>
        <w:t xml:space="preserve"> w otwartym konkursie ofert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  <w:t xml:space="preserve">Zarząd Województwa Łódzkieg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1"/>
          <w:szCs w:val="21"/>
        </w:rPr>
        <w:t xml:space="preserve">W przypadku wspólnej oferty, każdy z oferentów składających ofertę wspólną przedstawia dane dołączając kolejno pola (pełny opis pierwszego oferenta w pkt. 1- 13; następnie pełny opis drugiego oferenta, itd.)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 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zaznaczyć właści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4395" w:hanging="4395"/>
        <w:jc w:val="both"/>
        <w:rPr/>
      </w:pPr>
      <w:r>
        <w:rPr>
          <w:rFonts w:cs="Arial" w:ascii="Arial" w:hAnsi="Arial"/>
          <w:sz w:val="20"/>
          <w:szCs w:val="20"/>
        </w:rPr>
        <w:t xml:space="preserve">(  )   spółdzielnia socjalna                        (  )  inna </w:t>
      </w:r>
      <w:r>
        <w:rPr>
          <w:rFonts w:cs="Arial" w:ascii="Arial" w:hAnsi="Arial"/>
          <w:i/>
          <w:color w:val="00B050"/>
          <w:sz w:val="20"/>
          <w:szCs w:val="20"/>
        </w:rPr>
        <w:t>klub sportowy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B050"/>
          <w:sz w:val="20"/>
          <w:szCs w:val="20"/>
        </w:rPr>
        <w:t>spółka działająca na podst. ustawy o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  <w:color w:val="00B050"/>
          <w:sz w:val="20"/>
          <w:szCs w:val="20"/>
        </w:rPr>
        <w:t>sporc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 xml:space="preserve">7)  </w:t>
      </w:r>
      <w:r>
        <w:rPr>
          <w:rFonts w:cs="Arial" w:ascii="Arial" w:hAnsi="Arial"/>
          <w:color w:val="FF0000"/>
          <w:sz w:val="22"/>
          <w:szCs w:val="22"/>
        </w:rPr>
        <w:t>Osiedle, sołectwo lub inna jednostka pomocnic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>Wypełnienie nie obowiązkowe. Należy wypełnić jeżeli zadanie publiczne proponowane do realizacji i ma być realizowane w obrębie danej jednostki</w:t>
      </w:r>
      <w:r>
        <w:rPr>
          <w:rFonts w:cs="Arial" w:ascii="Arial" w:hAnsi="Arial"/>
          <w:color w:val="FF0000"/>
          <w:sz w:val="21"/>
          <w:szCs w:val="21"/>
        </w:rPr>
        <w:t xml:space="preserve">. Uwaga: zadania zgłaszane w ramach konkursu powinny mieć charakter regionalny (a nie lokalny!) </w:t>
      </w:r>
      <w:r>
        <w:rPr>
          <w:rFonts w:cs="Arial" w:ascii="Arial" w:hAnsi="Arial"/>
          <w:sz w:val="20"/>
          <w:szCs w:val="20"/>
        </w:rPr>
        <w:t>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Należy podać dane dotyczące rachunku bankowego oferenta, na który w przypadku przyznania dotacji zostaną przelane środki finansowe z budżetu województwa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Należy podać osoby wskazane w KRS, zgodnie z zapisami statutu organizacji; mogą to być także nazwiska i imiona osób upoważnionych stosownym dokumentem (pełnomocnicy)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 xml:space="preserve">9) 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1"/>
          <w:szCs w:val="21"/>
        </w:rPr>
        <w:t>Dotyczy oddziałów terenowych, placówek i innych jednostek organizacyjnych oferenta. Należy wypełnić jeśli zadanie ma być realizowane w obrębie danej jednostki organizacyj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Należy podać zgodnie z zapisami w statucie organizacji lub w uchwale organu uprawnionego  określającej przedmiot działalności nieodpłatnej i odpłatn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ależy podać zgodnie z przedmiotem działalności określonym w statucie lub innym akcie wewnętrznym. W przypadku organizacji, które mają zapis o możliwości prowadzenia działalności gospodarczej ale działalności takiej nie prowadziły nie prowadzą, i tym samym nie miały obowiązku rejestracji w rejestrze przedsiębiorców, należy wpisać „nie dotyczy” w pkt. a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waga: koszty działalności gospodarczej nie mogą być finansowane z dotacji uzyskanej od samorządu województwa!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Dotyczy tylko oferty wspóln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ależy określić czy podstawą są zasady określone w statucie, pełnomocnictwo, prokura czy też inna podstawa.  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ależy wskazać jedną (wybraną) formę realizacji zadania, czyli to, poprzez jakie działania spośród wymienionych w I części ogłoszenia zadanie zostanie wykonane, np. że będą to: </w:t>
            </w:r>
            <w:r>
              <w:rPr>
                <w:rFonts w:cs="Arial" w:ascii="Arial" w:hAnsi="Arial"/>
                <w:color w:val="00B150"/>
                <w:sz w:val="22"/>
                <w:szCs w:val="22"/>
              </w:rPr>
              <w:t xml:space="preserve">działania w obszarze rozwoju i upowszechniania  sportu szkolnego wśród dzieci i młodzieży szkolnej, w tym młodzieży niepełnosprawnej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zapis z ogłoszenia konkursowego)</w:t>
            </w:r>
            <w:r>
              <w:rPr>
                <w:rFonts w:cs="Arial" w:ascii="Arial" w:hAnsi="Arial"/>
                <w:color w:val="00B15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ależy opisać w kilku zdaniach czego dotyczy projekt, jak wiąże się z zakresem i rodzajem zadania wskazanym w ogłoszeniu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ależy uzasadnić regionalny charakter zadania – dlaczego zadanie powinno być dofinansowane ze środków województwa  a nie np. gminy, powiatu?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rótka charakterystyka zadania publicznego musi być spójna z kosztorysem oferty, musi istnieć powiązanie pomiędzy opisanymi w tym punkcie działaniami, jakie zostaną podjęte w ramach realizacji zadania, a poszczególnymi kosztami uwzględnionymi w kosztorysie oferty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 tym miejscu oferty należy wskazać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Jak zostały określone potrzeby, na które projekt odpowiada (czy odnoszą się do specyfiki województwa)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 jakiej podstawie, z wykorzystaniem jakich źródeł informacji, wiedzy oferent definiuje i opisuje potrzeby oraz cele projektu. Należy wskazać źródła wiedzy o danym problemie  / potrzebie (rzetelne, wiarygodn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k wskazane potrzeby wiążą się z tematyką ogłoszenia o konkursi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laczego wskazane potrzeby są istotne dla rozwoju województwa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 jakich celów wskazanych w strategii / programach województwa realizacja projektu się odnosi, które z wskaźników, celów szczegółowych pomaga osiągać? (szczególnie jeśli wskazano je jako podstawę realizacji działań w ogłoszeniu konkursowym)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 tym miejscu oferty należy wskaz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o kogo projekt jest kierowany  -  należy zdefiniować szczegółowe kategorie beneficjentów będących odbiorcami realizowanego zadania publicznego, np. </w:t>
            </w:r>
            <w:r>
              <w:rPr>
                <w:rFonts w:cs="Arial" w:ascii="Arial" w:hAnsi="Arial"/>
                <w:color w:val="00B150"/>
                <w:sz w:val="22"/>
                <w:szCs w:val="22"/>
              </w:rPr>
              <w:t xml:space="preserve">adresatami realizowanego zadania publicznego są cztery 15 osobowe grupy dzieci w wieku 15-18 lat z terenu powiatów x, y, z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posób doboru odbiorców projektu (i powiązanie wybranej grupy z celami projekt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posób pozyskania odbiorców powinien być jasno określony i realny do wykonania w ramach zaplanowanego budżetu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Wypełnić tylko w przypadku ubiegania się o dofinansowanie inwestycji. UWAGA: nie w każdym konkursie istnieje możliwość finansowania inwestycj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W tym miejscu można wpisać, np.: </w:t>
            </w:r>
            <w:r>
              <w:rPr>
                <w:rFonts w:cs="Arial" w:ascii="Arial" w:hAnsi="Arial"/>
                <w:color w:val="00B150"/>
                <w:sz w:val="22"/>
                <w:szCs w:val="22"/>
              </w:rPr>
              <w:t>że warunki lokalowe stanowiące zaplecze socjalne pr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B150"/>
                <w:sz w:val="22"/>
                <w:szCs w:val="22"/>
              </w:rPr>
              <w:t>boisku sportowym nie spełniają wymogów sanitarnych 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jakich?</w:t>
            </w:r>
            <w:r>
              <w:rPr>
                <w:rFonts w:cs="Arial" w:ascii="Arial" w:hAnsi="Arial"/>
                <w:color w:val="00B150"/>
                <w:sz w:val="22"/>
                <w:szCs w:val="22"/>
              </w:rPr>
              <w:t xml:space="preserve">). Stąd konieczność poniesienia nakładów inwestycyjnych.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zy proponowana inwestycja jest niezbędna dla realizacji zadania i podnosi jego jakość? Należy wskazać dlaczego inwestycja jest konieczna dla realizacji zadania, w jakim zakresie będzie przeprowadzona oraz jak będzie wykorzystywana po zakończeniu projekt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150"/>
                <w:sz w:val="22"/>
                <w:szCs w:val="22"/>
              </w:rPr>
            </w:pPr>
            <w:r>
              <w:rPr>
                <w:rFonts w:cs="Arial" w:ascii="Arial" w:hAnsi="Arial"/>
                <w:color w:val="00B1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WAGA: W części I.3. sprawozdania merytorycznego trzeba będzie opisać w jaki sposó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finansowanie z dotacji inwestycji związanych z realizacją zadania wpłynęło na j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ykonanie. Niezasadne jest finansowanie inwestycji po wykonaniu zadania (taka inwestycja będzie uznana za koszt niekwalifikowalny)!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ypełnić tylko w przypadku gdy organizacja otrzymała dotację celową na zadanie inwestycyj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150"/>
                <w:sz w:val="21"/>
                <w:szCs w:val="21"/>
              </w:rPr>
              <w:t>1 lutego 2010r stowarzyszenie otrzymało dotację celową na zadanie inwestycyjne pod nazwą ”……..”  z budżetu Województwa Łódzkiego / gminy x,y,z  w kwocie  …… zł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 tym miejscu oferty należy wskaz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el główny i cel szczegółowe projektu - mierzalne, konkretne i osiągaln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kie znaczenie społeczne ma projekt? Jaka jest przydatność projektu z punktu widzenia adresatów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Opisać metody działania zapewniające realizację zakładanych celów i wypracowanie zaplanowanych produktów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Wskazać czy zaproponowane metody działania oparte są na dobrej praktyce / pozwolą na testowanie rozwiązań nowatorskich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y jest możliwa / zaplanowana w sposób realistyczny kontynuacja działań w przyszłości (trwałość projektu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B15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ależy liczbowo określić skalę działań podejmowanych przy realizacji zadania. Użyte miary muszą być adekwatne dla danego zadania, np. </w:t>
            </w:r>
            <w:r>
              <w:rPr>
                <w:rFonts w:cs="Arial" w:ascii="Arial" w:hAnsi="Arial"/>
                <w:color w:val="00B150"/>
                <w:sz w:val="21"/>
                <w:szCs w:val="21"/>
              </w:rPr>
              <w:t>ilość treningów w ciągu tygodnia, miesiąca, ilość wyjazdów, ilość oboz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WAGA: W części I.1. sprawozdania merytorycznego trzeba będzie zawrzeć informację czy zakładane cele realizacji zadania zostały osiągnięte w wymiarze określonym w tym pkt. Jeżeli nie trzeba będzie wskazać tego przyczyn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leży podać adres miejsca, w którym będzie realizowane zadanie publiczn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 tym miejscu oferty należy wskaz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aplanowane działania w ramach realizacji zadania (etapy, ich części składowe, czynności, produkty) – ułożone w sposób logiczny i spój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onadto należy opisać: Czy zaproponowane metody działania są realne do wykonania w ramach zaproponowanego budżet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zy uwzględniono opis możliwego ryzyka dla realizacji zaplanowanych działań i sposób przeciwdziałania mu?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ka jest przydatność projektu z punktu widzenia adresatów? Jakie znaczenie społeczne ma projek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zy zaproponowane metody działania zapewnią realizację zakładanych celów i wypracowanie zaplanowanych produktów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y zaproponowane metody działania oparte są na dobrej praktyce / pozwolą na testowanie rozwiązań nowatorskich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y możliwa / zaplanowana w sposób realistyczny jest kontynuacja działań w przyszłości (trwałość projektu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W przypadku oferty wspólnej należy wskazać dokładny podział działań w ramach realizacji zadania publicznego pomiędzy składającymi ofertę wspólną (kto za które działania w projekcie odpowiada). 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>W harmonogramie należy podać terminy rozpoczęcia i zakończenia poszczególnych działań oraz liczbowe określenie skal i działań planowanych przy realizacji zadania publicznego (tzn. miar adekwatnych dla danego zadania publicznego, np. liczba świadczeń udzielanych tygodniowo, miesięcznie, liczba adresatów). Należy przedstawić harmonogram planowanych działań tzn. opisać w kolejności (w następstwie czasowym) działania jakie oferent zamierza podjąć w realizacji zadania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prawdź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zy harmonogram obejmuje wszystkie istotne działania?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zy harmonogram jest realny do realizacji?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zy harmonogram jest zgodny z terminami realizacji zadania określonymi w ogłoszeniu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>UWAG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>Część I.2. sprawozdania merytorycznego, opis wykonania zadania jest odzwierciedleniem realizacji harmonogramu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e wskazaniem na stronie tytułowej oferty 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 tym miejscu oferty należy wskaz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15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Rezultaty ilościowe i jakościowe (produkty) projektu  - precyzyjnie i kompleksowo. Np.: </w:t>
            </w:r>
            <w:r>
              <w:rPr>
                <w:rFonts w:cs="Arial" w:ascii="Arial" w:hAnsi="Arial"/>
                <w:color w:val="00B150"/>
                <w:sz w:val="21"/>
                <w:szCs w:val="21"/>
              </w:rPr>
              <w:t xml:space="preserve">ilość osób objętych terapią, ilość uczestników wydarzenia kulturalnego itp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ka jest przydatność projektu z punktu widzenia adresatów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kie znaczenie społeczne ma projek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zy zaproponowane metody działania zapewnią realizację zakładanych celów i wypracowanie zaplanowanych produktów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y zaproponowane metody działania oparte są na dobrej praktyce / pozwolą na testowanie rozwiązań nowatorskich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y możliwa / zaplanowana w sposób realistyczny jest kontynuacja działań w przyszłości (trwałość projektu)?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leży zwrócić uwagę na następujące kwestie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zy budżet zawiera wszystkie niezbędne pozycje do realizacji zadania? Czy w budżecie wskazano jasno wysokość wkładu własnego?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zy proponowane wydatki są adekwatne do zakresu rzeczowego zadania?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zy koszty zostały rozsądnie oszacowane? Czy wysokość kosztów jednostkowych jest uzasadniona? Czy koresponduje z przeciętnymi cenami rynkowymi?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zy wyszacowano wartość wkładu rzeczowego oraz pracy społecznej i wolontariatu w sposób uzasadniony wartością rynkową danego rodzaju pracy / zgodnie ze wskazaniami określonymi w ogłoszeniu?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zy koszt w przeliczeniu na odbiorcę projektu jest uzasadniony?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zy odpowiednio określono potrzebne do realizacji zadań zasoby oraz kwalifikacje osób?      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>UWAGA: Ponieważ wkład własny w wysokości ustalonej jako minimalna stanowi warunek formalny dodatkowo punktowany jest tylko wkład własny powyżej minimum wymaganego w konkursie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bidi="en-US"/>
        </w:rPr>
      </w:pPr>
      <w:r>
        <w:rPr>
          <w:rFonts w:cs="Arial" w:ascii="Arial" w:hAnsi="Arial"/>
          <w:bCs/>
          <w:i/>
          <w:lang w:bidi="en-US"/>
        </w:rPr>
      </w:r>
    </w:p>
    <w:p>
      <w:pPr>
        <w:pStyle w:val="Normal"/>
        <w:rPr>
          <w:rFonts w:ascii="Arial" w:hAnsi="Arial" w:cs="Arial"/>
          <w:bCs/>
          <w:i/>
          <w:i/>
          <w:lang w:bidi="en-US"/>
        </w:rPr>
      </w:pPr>
      <w:r>
        <w:rPr>
          <w:rFonts w:cs="Arial" w:ascii="Arial" w:hAnsi="Arial"/>
          <w:bCs/>
          <w:i/>
          <w:lang w:bidi="en-US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41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pisa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zpośredn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wiązane z cel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alizowa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ni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ubliczneg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al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ż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y wpis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oszty zw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ane 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bsłu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administrac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ealizowa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adania, któ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w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ane 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 wykonywa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ział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harakte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administracyj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adzorczym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ontrolnym, 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ym obsłu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finansow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aw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o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 przypad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ferty wspól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olejni oferen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o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za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o tabe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informac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woich koszt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godnie z zapisami ramowego wzoru umowy oferent (nazywany w umowie zleceniobiorcą)  jest  zobowiązany zachować procentowy udział dotacji w całkowitych kosztach zadania publicznego (nie można jej zwiększać). Możliwe jest natomiast w trakcie realizacji umowy zmienianie udziału środków finansowych własnych i tych, z innych źródeł (z wyjątkiem wpłat i opłat od adresatów) o ile nie zmieni się ich suma. Pozyskanie np.: dodatkowego sponsora może być zatem przyczyną do rezygnacji z finansowania wkładu własnego ze środków organizacji. Takie zmiany w strukturze finansowania zadania należy zgłosić w momencie ich zaistnienia urzędowi.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 xml:space="preserve">UWAGA: zmiany nie dotyczą udziału wkładu osobowego (wolontariatu i pracy społecznej). Oznacza to, że nie można zwiększać udziału wkładu własnego w trakcie realizacji zadania poprzez wycofanie środków finansowych i zastąpienie ich wkładem osobowy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color w:val="FF0000"/>
          <w:sz w:val="22"/>
          <w:szCs w:val="22"/>
        </w:rPr>
        <w:t>Wypełnienie fakultatywne – umożliwia zawarcie w umowie postanowienia, o którym mowa w § 16 ramowego wzoru umowy. Dotyczy jedynie oferty wspierania realizacji zadania publicz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leży zwrócić uwagę na następujące kwest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zy odpowiednio określono potrzebne do realizacji zadań zasoby oraz kwalifikacje osób?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y oferent lub osoby realizujące zadanie posiadają doświadczenie w realizacji podobnych działań (doświadczenie nie dotyczy tylko współpracy z samorządem województwa ale całości dotychczasowych działań)?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leży zwrócić uwagę na następujące kwest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zy organizacja posiada odpowiednie zaplecze organizacyjne, biurowe lub czy zaplanowano w sposób spójny zapewnienie odpowiedniego zaplecza w budżecie projektu?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leży zwrócić uwagę na następujące kwest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y oferent lub osoby realizujące zadanie posiadają doświadczenie w realizacji podobnych działań (doświadczenie nie dotyczy tylko współpracy z samorządem województwa ale całości dotychczasowych działań)?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Wypełnić w przypadku przewidywanego podzlecenia realizacji części zadania (regranting) – nie chodzi tu o zakup usług lub towarów koniecznych do realizacji zadania (np. najem sali, przygotowanie materiałów reklamowych, catering itp.)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</w:t>
      </w:r>
      <w:r>
        <w:rPr>
          <w:rFonts w:cs="Arial" w:ascii="Arial" w:hAnsi="Arial"/>
          <w:color w:val="FF0000"/>
          <w:sz w:val="22"/>
          <w:szCs w:val="22"/>
        </w:rPr>
        <w:t xml:space="preserve">. data podana w ogłoszeniu 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o oferty należy załączyć także inne dokumenty wskazane w ogłoszeniu (wskazane zwykle w pkt. 22)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świadczenie</w:t>
      </w:r>
      <w:r>
        <w:rPr>
          <w:rFonts w:cs="Arial" w:ascii="Arial" w:hAnsi="Arial"/>
          <w:sz w:val="20"/>
          <w:szCs w:val="20"/>
        </w:rPr>
        <w:t xml:space="preserve">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t>kkk</w:t>
      </w:r>
      <w:r>
        <w:rPr>
          <w:rFonts w:cs="Arial" w:ascii="Arial" w:hAnsi="Arial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9:00Z</dcterms:created>
  <dc:creator>Tomasz_Adaszewski</dc:creator>
  <dc:description/>
  <dc:language>en-US</dc:language>
  <cp:lastModifiedBy>marta.adamczewska</cp:lastModifiedBy>
  <cp:lastPrinted>2010-12-14T10:11:00Z</cp:lastPrinted>
  <dcterms:modified xsi:type="dcterms:W3CDTF">2013-01-04T07:49:00Z</dcterms:modified>
  <cp:revision>2</cp:revision>
  <dc:subject/>
  <dc:title>projekt</dc:title>
</cp:coreProperties>
</file>