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chwały Nr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Województwa Łódzki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Regulamin prac Komisji Konkurs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powołanej w celu przeprowadzenia konkursu ofert na zadania z zakresu medycyny pracy obejmujące wykonywanie badań lekarskich kandydatów do szkół ponadpodstawowych i ponadgimnazjalnych lub wyższych, uczniów tych szkół oraz studentów i uczestników studiów doktoranckich z terenu województwa łódzkiego, którzy w trakcie praktycznej nauki zawodu lub studiów są narażeni na działanie czynników szkodliwych, uciążliwych lub niebezpiecznych dla zdrow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stanowienia wstęp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Niniejszy regulamin określa zakres prac Komisji Konkurs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Komisja powoływana jest uchwałą Zarządu Województwa Łódz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Organizacja pracy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acami Komisji kieruje Przewodniczący Komisji, a w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przypadku jego nieobecności inny członek Komisji wyznaczony przez Przewodnicząceg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tabs>
          <w:tab w:val="left" w:pos="180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złonek Komisji Konkursowej podlega wyłączeniu od udziału w pracach Komisji, gdy oferentem jest: 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ego małżonek oraz krewny i powinowaty do drugiego stopnia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oba związana z nim z tytułu przysposobienia, opieki lub kurateli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oba pozostająca wobec niego w stosunku nadrzędności służbowej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soba, której małżonek, krewny lub powinowaty do drugiego stopnia albo osoba związana z nią z tytułu przysposobienia, opieki lub kurateli pozostaje wobec niego w stosunku nadrzędności służbowej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 w:val="false"/>
        </w:rPr>
        <w:t>3. Każde posiedzenie Komisji musi być dokumentowane odrębnym protokoł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Komisja działa na posiedzeniach zamkniętych bez udziału oferentó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left" w:pos="180" w:leader="none"/>
          <w:tab w:val="left" w:pos="25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tapy pracy Komis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, przystępując do rozstrzygnięcia konkursu ofert, dokonuje kolejno następujących czynnośc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stwierdza prawidłowość ogłoszenia konkursu ofert oraz określa liczbę złożonych ofert, w tym złożonych w wyznaczonym terminie i złożonych po tym terminie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a oferty, które wpłynęły po wyznaczonym termin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198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 koperty z ofertam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ozostawia bez rozpatrzenia oferty, które zostały złożone na formularzu innym niż obowiązujący w danym rok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, które z ofert spełniają warunki formalne określone w ogłoszeniu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stwierdza, które oferty wymagają uzupełnienia braków formalnych i Komisja wzywa Oferentów do ich uzupełnienia w terminie 2 dni roboczych licząc od daty wysłania wezwania (za datę wezwania do uzupełnienia uznaje się datę wysłania przez Komisję drogą elektroniczną lub faksem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do protokołu wyjaśnienia i oświadczenia zgłoszone przez oferentów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o upływie terminu na uzupełnienie braków formalnych odrzuca oferty nie odpowiadające warunkom określonym w ogłoszeniu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biera najkorzystniejszą ofertę lub kilka ofert albo nie przyjmuje żadnej </w:t>
        <w:br/>
        <w:t>z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asza oferentom, które z ofert spełniają warunki określone w ogłoszonym konkursie ofert, a które zostały odrzucon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syła odrzucone oferty w terminie do 30 dni po rozstrzygnięciu konkursu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razie, gdy do postępowania konkursowego zgłoszona została tylko jedna oferta Komisja może przyjąć tę ofertę, jeżeli stwierdzi, że spełnia ona wymagania określone w ogłoszeniu konkurs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przypadku, gdy zaproponowana ilość świadczeń na terenie danego powiatu będzie niewystarczająca w stosunku do liczby badanych, Zamawiający może ogłosić konkurs uzupełniający na obszar danego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 toku postępowania konkursowego będzie kierować się dostępnością do usług zdrowotnych na danym terenie oraz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lanowaną liczbą badanych uczniów na 2013 rok z jednoczesnym uwzględnieniem faktycznego wykonania badań przez oferentów realizujących zadanie w 2012 rok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kością wykonywanych usług (warunki lokalowe, techniczne, ilość personelu uprawnionego do przeprowadzania badań)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Komisja niezwłocznie zawiadamia oferentów o zakończeniu konkursu i jego wyniku na piśmi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tablicy ogłoszeń Urzędu Marszałkowskiego Województwa Łódzkiego, Al. Piłsudskiego 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raz na stronie internetowej województwa łódzkiego </w:t>
      </w:r>
      <w:r>
        <w:rPr>
          <w:rFonts w:cs="Arial" w:ascii="Arial" w:hAnsi="Arial"/>
          <w:u w:val="single"/>
        </w:rPr>
        <w:t>www.zdrowie.lodzkie.pl</w:t>
      </w:r>
      <w:r>
        <w:rPr>
          <w:rFonts w:cs="Arial" w:ascii="Arial" w:hAnsi="Arial"/>
        </w:rPr>
        <w:t xml:space="preserve"> w zakładce Konkurs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ferent może złożyć do Przewodniczącego Komisji umotywowany protest </w:t>
        <w:br/>
        <w:t>w sprawie rozstrzygnięcia konkursu w ciągu 7 dni od daty ogłoszenia wyników. Protest jest rozpatrywany w ciągu 7 dni od daty jego otrzymani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przyjęcia złożonego protestu przez oferenta Komisja dokonuje niezwłocznie ponownego podziału środ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wniesieniu i rozstrzygnięciu protestu Przewodniczący Komisji lub Wiceprzewodniczący niezwłocznie informuje w formie pisemnej pozostałych ofere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rzewodniczący Komisji lub Wiceprzewodniczący prowadzi z oferentami wszelką korespondencję dotyczącą konkursu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omisja powołana do przygotowania i przeprowadzenia konkursu kończy pracę </w:t>
        <w:br/>
        <w:t>z dniem ostatecznego rozstrzygnięcia konkursu i sporządzeniem protokołów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ym Regulaminem prac Komisji Konkursowej mają zastosowanie odpowiednie przepisy Kodeksu cywilneg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auto"/>
      </w:rPr>
    </w:lvl>
    <w:lvl w:ilvl="3">
      <w:start w:val="4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1980" w:hanging="360"/>
      </w:pPr>
      <w:rPr/>
    </w:lvl>
    <w:lvl w:ilvl="4">
      <w:start w:val="1"/>
      <w:numFmt w:val="none"/>
      <w:suff w:val="nothing"/>
      <w:lvlText w:val="2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7:00Z</dcterms:created>
  <dc:creator>Halina Florczak</dc:creator>
  <dc:description/>
  <cp:keywords/>
  <dc:language>en-US</dc:language>
  <cp:lastModifiedBy>Halina Florczak</cp:lastModifiedBy>
  <cp:lastPrinted>2002-01-01T02:10:00Z</cp:lastPrinted>
  <dcterms:modified xsi:type="dcterms:W3CDTF">2013-02-18T10:04:00Z</dcterms:modified>
  <cp:revision>4</cp:revision>
  <dc:subject/>
  <dc:title>UCHWAŁA  NR </dc:title>
</cp:coreProperties>
</file>