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pn. „Łódzkie ma pomysł na zdrowie – warsztaty edukacyjno-rozwojowe dla dzieci i młodzież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zadania – osoba do kontaktu w sprawach dotyczących realizacji zadania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i miejsce realizacji zada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V. Charakterystyka i sposób pozyskania uczestników zadania, jak również należy określić w jaki sposób uczestnicy będą mogli się zgłosić do udziału </w:t>
        <w:br/>
        <w:t>w konsultacji z psychologiem i warsztatach edukacyjno-rozwoj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 Grupa wiekowa (właściwe zaznaczyć „X” – MOŻNA WYBRAĆ TYLKO JEDNĄ GRUPĘ WIEKOWĄ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3 la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7 l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2 Sposób w jaki uczestnicy będą mogli zgłosić się do udziału w konsultacjach </w:t>
        <w:br/>
        <w:t>z psychologiem i warsztatach edukacyjno – rozwojow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. Opis warunków lokalowych, w jakich będzie realizowane zadanie (m.in. powierzchnia, liczba miejsc siedzących, dodatkowe pomoce) a także należy podać dokładny adres realizacji konsultacji i zajęć warsztatowych (do formularza oferty należy dołączyć zdjęcie pomieszczenia – załącznik nr 6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 Konsultac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.2 Zajęcia warsztatow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rmonogram działań w zakresie realizacji zadania (należy uwzględnić wszystkie etapy potrzebne do wykonania zadania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VII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stępność realizacji zadania - dni tygodnia (bez podania konkretnych dat) </w:t>
        <w:br/>
        <w:t>i godziny realizacji konsultacji i zajęć warsztatowych w ramach zad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first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II. Wnioskowana kwota środków na zadanie: 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X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Wykaz imienny osób, które będą realizowały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739"/>
        <w:gridCol w:w="1692"/>
        <w:gridCol w:w="1499"/>
        <w:gridCol w:w="1889"/>
      </w:tblGrid>
      <w:tr>
        <w:trPr>
          <w:trHeight w:val="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</w:t>
              <w:br/>
              <w:t>(w przypadku zmiany podać nazwisko panieńskie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Posiadane zasoby rzeczowe, które będą wykorzystane przy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Proponowany scenariusz warsztatów edukacyjno-rozwojowych dla dzieci </w:t>
        <w:br/>
        <w:t>i młodzieży z terenu województwa łódzkiego w zakresie 5 obsza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.1 Scenariusz spotkania warsztatowego obejmującego obszar 1 emocje, myśli </w:t>
        <w:br/>
        <w:t xml:space="preserve">i zachow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XII.2 Scenariusz spotkania warsztatowego obejmującego obszar 2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relacje społeczne </w:t>
        <w:br/>
        <w:t xml:space="preserve">i podstawy komunikowania się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II.3 Scenariusz spotkania warsztatowego obejmującego obszar 3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konflikty i sposoby ich rozwiązyw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II.4 Scenariusz spotkania warsztatowego obejmującego obszar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 stres – radzenie sobie </w:t>
        <w:br/>
        <w:t xml:space="preserve">w sytuacjach stresujących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XII.5 Scenariusz spotkania warsztatowego obejmującego obszar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5 wyznaczanie i osiąganie celów, marzenia, plany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I. Kosztorys wykonania zad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konsultacji z psychologiem, które Oferent zamierza zorganizować </w:t>
      </w:r>
      <w:r>
        <w:rPr>
          <w:rFonts w:cs="Arial" w:ascii="Arial" w:hAnsi="Arial"/>
          <w:b/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cykli warsztatów edukacyjno-rozwojowych (jeden cykl obejmuj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ięciu spotkań, każde spotkanie dotyczy jednego z pięciu obszarów</w:t>
      </w:r>
      <w:r>
        <w:rPr>
          <w:rFonts w:cs="Arial" w:ascii="Arial" w:hAnsi="Arial"/>
          <w:sz w:val="22"/>
          <w:szCs w:val="22"/>
        </w:rPr>
        <w:t xml:space="preserve">), które Oferent zamierza zorganizować </w:t>
      </w:r>
      <w:r>
        <w:rPr>
          <w:rFonts w:cs="Arial" w:ascii="Arial" w:hAnsi="Arial"/>
          <w:b/>
          <w:sz w:val="22"/>
          <w:szCs w:val="22"/>
        </w:rPr>
        <w:t>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przeprowadzenia </w:t>
      </w:r>
      <w:r>
        <w:rPr>
          <w:rFonts w:cs="Arial" w:ascii="Arial" w:hAnsi="Arial"/>
          <w:sz w:val="22"/>
          <w:szCs w:val="22"/>
          <w:u w:val="single"/>
        </w:rPr>
        <w:t>jednej</w:t>
      </w:r>
      <w:r>
        <w:rPr>
          <w:rFonts w:cs="Arial" w:ascii="Arial" w:hAnsi="Arial"/>
          <w:sz w:val="22"/>
          <w:szCs w:val="22"/>
        </w:rPr>
        <w:t xml:space="preserve"> konsultacji z psychologiem (co najmniej 45 minutowej rozmowy psychologa z uczestnikiem zadania) </w:t>
      </w:r>
      <w:r>
        <w:rPr>
          <w:rFonts w:cs="Arial" w:ascii="Arial" w:hAnsi="Arial"/>
          <w:b/>
          <w:sz w:val="22"/>
          <w:szCs w:val="22"/>
        </w:rPr>
        <w:t xml:space="preserve">…………………..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eprowadzenia konsultacji z psychologiem (</w:t>
      </w:r>
      <w:r>
        <w:rPr>
          <w:rFonts w:cs="Arial" w:ascii="Arial" w:hAnsi="Arial"/>
          <w:b/>
          <w:sz w:val="22"/>
          <w:szCs w:val="22"/>
        </w:rPr>
        <w:t>ad. 1 x ad. 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=…………………..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przeprowadzenia </w:t>
      </w:r>
      <w:r>
        <w:rPr>
          <w:rFonts w:cs="Arial" w:ascii="Arial" w:hAnsi="Arial"/>
          <w:sz w:val="22"/>
          <w:szCs w:val="22"/>
          <w:u w:val="single"/>
        </w:rPr>
        <w:t>jednego</w:t>
      </w:r>
      <w:r>
        <w:rPr>
          <w:rFonts w:cs="Arial" w:ascii="Arial" w:hAnsi="Arial"/>
          <w:sz w:val="22"/>
          <w:szCs w:val="22"/>
        </w:rPr>
        <w:t xml:space="preserve"> co najmniej 2 – godzinnego spotkania warsztatowego …………………………………………………………………………………………………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eprowadzenia jednego cyklu warsztatów edukacyjno-rozwojowych obejmujących łącznie 5 obszarów (</w:t>
      </w:r>
      <w:r>
        <w:rPr>
          <w:rFonts w:cs="Arial" w:ascii="Arial" w:hAnsi="Arial"/>
          <w:b/>
          <w:sz w:val="22"/>
          <w:szCs w:val="22"/>
        </w:rPr>
        <w:t>ad. 5 x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>) =……………………………………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Koszt przeprowadzenia warsztatów edukacyjno-rozwojowych (</w:t>
      </w:r>
      <w:r>
        <w:rPr>
          <w:rFonts w:cs="Arial" w:ascii="Arial" w:hAnsi="Arial"/>
          <w:b/>
          <w:sz w:val="22"/>
          <w:szCs w:val="22"/>
        </w:rPr>
        <w:t>ad. 2 x ad. 6</w:t>
      </w:r>
      <w:r>
        <w:rPr>
          <w:rFonts w:cs="Arial" w:ascii="Arial" w:hAnsi="Arial"/>
          <w:sz w:val="22"/>
          <w:szCs w:val="22"/>
        </w:rPr>
        <w:t>) = ………………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administracyjne (koszty administracyjne nie mogą przekroczyć 10% wnioskowanej kwoty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administracyj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administracyj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y koszt </w:t>
      </w:r>
      <w:r>
        <w:rPr>
          <w:rFonts w:cs="Arial" w:ascii="Arial" w:hAnsi="Arial"/>
          <w:bCs/>
          <w:sz w:val="22"/>
          <w:szCs w:val="22"/>
        </w:rPr>
        <w:t>(ad. 4 koszt przeprowadzenia konsultacji z psychologiem + ad. 7 koszt przeprowadzenia warsztatów edukacyjno-rozwojowych + ad. 8 koszty administracyjne</w:t>
      </w:r>
      <w:r>
        <w:rPr>
          <w:rFonts w:cs="Arial" w:ascii="Arial" w:hAnsi="Arial"/>
          <w:b/>
          <w:bCs/>
          <w:sz w:val="22"/>
          <w:szCs w:val="22"/>
        </w:rPr>
        <w:t xml:space="preserve">) =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V. </w:t>
      </w:r>
      <w:r>
        <w:rPr>
          <w:rFonts w:cs="Arial" w:ascii="Arial" w:hAnsi="Arial"/>
          <w:b/>
          <w:sz w:val="22"/>
          <w:szCs w:val="22"/>
        </w:rPr>
        <w:t>Proszę o wpisanie rodzaju dokumentu księgowego, jaki Oferent będzie wystawiał za realizację zadania 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V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color w:val="FF0000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color w:val="FF0000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color w:val="FF0000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13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ma pomysł na zdrowie – warsztaty edukacyjno-rozwojowe dla dzieci i młodzieży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</w:t>
        <w:br/>
        <w:t>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</w:t>
        <w:br/>
        <w:t>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</w:t>
        <w:br/>
        <w:t xml:space="preserve">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</w:t>
        <w:br/>
        <w:t>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 statutowe lub przedmiot działalności Oferenta dotyczą spraw objętych zadaniami określonymi w art. 2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zadanie oraz oświadczenie Oferenta potwierdzające co najmniej trzyletnie doświadczenie zawodowe w pracy z dziećmi osób, które będą realizowały świadczenia w ramach zadania, wymienionych w pkt X Formularza oferty (wzór oświadczenia dotyczącego załącznika nr 4 , znajduje się na stronie 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zdjęcie pomieszczenia, w którym będą realizowane warsztaty edukacyjno-rozwojow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</w:t>
        <w:br/>
        <w:t>pn. „Łódzkie ma pomysł na zdrowie – warsztaty edukacyjno-rozwojowe dla dzieci i młodzieży”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dotyczące psycholog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ent oświadcza, że osoby, które będą realizowały świadczenia w ramach zadania, wymienione w pkt X Formularza oferty posiadają co najmniej trzyletnie doświadczenie zawodowe w pracy z dziećmi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6:00Z</dcterms:created>
  <dc:creator>Justyna Felcenloben</dc:creator>
  <dc:description/>
  <cp:keywords/>
  <dc:language>en-US</dc:language>
  <cp:lastModifiedBy>Monika Frątczak</cp:lastModifiedBy>
  <cp:lastPrinted>2017-01-23T15:45:00Z</cp:lastPrinted>
  <dcterms:modified xsi:type="dcterms:W3CDTF">2017-06-05T08:00:00Z</dcterms:modified>
  <cp:revision>12</cp:revision>
  <dc:subject/>
  <dc:title>…………………………</dc:title>
</cp:coreProperties>
</file>