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(pieczęć Oferenta)                                                                                  </w:t>
        <w:tab/>
        <w:tab/>
        <w:t xml:space="preserve">     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ealizację Działania III w ramach zadania pn. </w:t>
      </w:r>
      <w:r>
        <w:rPr>
          <w:rFonts w:cs="Arial" w:ascii="Arial" w:hAnsi="Arial"/>
          <w:b/>
          <w:bCs/>
          <w:sz w:val="22"/>
          <w:szCs w:val="22"/>
        </w:rPr>
        <w:t>„Łódzkie ma pomysł na zdrowie -  Łódzkie dba o zdrowy układ krążeni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zczegółowy sposób realizacji Działania III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realizacji Działania III *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zerwiec – październik 2018 r.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realizacji Działania III wraz z opisem warunków, w jakich będzie realizowane dziełanie (w tym opis pomieszczeń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sultacje lekarskie wraz z badaniem ultrasonograficznym jamy brzusznej (dokładny adres):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godnie z ogłoszeniem konkursowym, konsultacje lekarskie i indywidualne rozmowy edukacyjne odbywać się będą w tej samej lokalizacj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. Liczba osób i sposób pozyskania uczestników działania, w tym sposób rejestracji, zgłoszenia do działania (opisow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Określenie dostępności do konsultacji lekarskich wraz z badaniami ultrasonograficznymi jamy brzusznej i indywidualnymi rozmowami edukacyjnym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ultacje lekarskie wraz z badaniami ultrasonograficznymi jamy brzusznej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pod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ni i godziny konsultacji)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 Zgodnie z ogłoszeniem konkursowym, indywidualne rozmowy edukacyjne odbywać  się będą bezpośrednio po konsultacjach lekarski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Harmonogram wszystkich działań w zakresie realizacji Działania I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4852"/>
        <w:gridCol w:w="3591"/>
      </w:tblGrid>
      <w:tr>
        <w:trPr>
          <w:trHeight w:val="4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ap wykonania działa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iąc wykonania działania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leży zaznaczyć „X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Wykaz imienny personelu, który będzie realizował działanie wraz z określeniem kwalifikacji zawodowych oraz doświadczenia zawodowego. Dodatkowo należy określić kompetencje oraz zakres obowiązków wynikający z realizacji działania, każdej z wymienionych osób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893"/>
        <w:gridCol w:w="1842"/>
        <w:gridCol w:w="1618"/>
        <w:gridCol w:w="1881"/>
      </w:tblGrid>
      <w:tr>
        <w:trPr>
          <w:trHeight w:val="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alifikacje zawo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świadczenie zawodowe, w ty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iczba lat doświadczen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j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obowiązków wynikający z realizacji działania</w:t>
            </w:r>
          </w:p>
        </w:tc>
      </w:tr>
      <w:tr>
        <w:trPr>
          <w:trHeight w:val="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Wnioskowana kwota środków na działanie (brutto):………………………………….….z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sztorys wykonania Działania II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abela 1. Zestawienie szacowanych kosztów administracyjnych.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(Koszty administracyjne nie mogą przekroczyć 10% wnioskowanej kwoty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1325"/>
        <w:gridCol w:w="1220"/>
        <w:gridCol w:w="488"/>
        <w:gridCol w:w="1481"/>
        <w:gridCol w:w="1415"/>
      </w:tblGrid>
      <w:tr>
        <w:trPr>
          <w:trHeight w:val="45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ind w:left="-7" w:right="85" w:firstLine="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</w:t>
            </w:r>
          </w:p>
          <w:p>
            <w:pPr>
              <w:pStyle w:val="Normal"/>
              <w:spacing w:lineRule="auto" w:line="360"/>
              <w:ind w:left="-7" w:right="85" w:hanging="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owy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brutto</w:t>
            </w:r>
          </w:p>
        </w:tc>
      </w:tr>
      <w:tr>
        <w:trPr>
          <w:trHeight w:val="775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łowe zestawienie kosztów administracyjnych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j. np. koszt obsługi księgowej, prawnej, informatycznej, wydruk materiałów informacyjno-promocyjnych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71" w:firstLine="47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abela 2. Zestawienie szacowanych pozostałych koszt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1254"/>
        <w:gridCol w:w="1279"/>
        <w:gridCol w:w="207"/>
        <w:gridCol w:w="1863"/>
        <w:gridCol w:w="1189"/>
      </w:tblGrid>
      <w:tr>
        <w:trPr>
          <w:trHeight w:val="77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nostka miary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jednostek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  jednostkowy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brutto</w:t>
            </w:r>
          </w:p>
        </w:tc>
      </w:tr>
      <w:tr>
        <w:trPr>
          <w:trHeight w:val="132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orazowej konsultacji lekarskiej wraz z badaniem ultrasonograficznym jamy brzusznej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7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indywidualnej rozmowy edukacyjnej 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owa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124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działania (kwota brutto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II. </w:t>
      </w:r>
      <w:r>
        <w:rPr>
          <w:rFonts w:cs="Arial" w:ascii="Arial" w:hAnsi="Arial"/>
          <w:b/>
          <w:sz w:val="22"/>
          <w:szCs w:val="22"/>
        </w:rPr>
        <w:t>Zasoby rzeczowe (w tym sprzętowe), którymi dysponuje Oferent, konieczne do realizacji dział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II. Proszę o wpisanie rodzaju dokumentu księgowego, jaki Oferent będzie wystawiał za realizację dział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V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Krajowego Rejestru Sądowego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>nie dotyczy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   </w:t>
      </w:r>
    </w:p>
    <w:p>
      <w:pPr>
        <w:pStyle w:val="TextBodyIndent"/>
        <w:spacing w:lineRule="auto" w:line="3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Działania III w ramach zadania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Łódzkie ma pomysł na zdrowie -  Łódzkie dba o zdrowy układ krążeni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</w:t>
        <w:br/>
        <w:t xml:space="preserve">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działania zgodnie z ofertą i że w tym zakresie dział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działanie będzie realizowane, zgodnie </w:t>
        <w:br/>
        <w:t>z obowiązującymi przepisami prawa w tym zakresie, w szczególności ustawy z dnia 29 sierpnia 1997 r. o ochronie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na okres udzielania świadczeń objętych konkursem. W przypadku, gdy termin ubezpieczenia wygasa w trakcie trwania umowy na realizację działania, należy również dołączyć zobowiązanie Oferenta do przedłożenia umowy ubezpieczenia odpowiedzialności cywilnej (w formie oświadczenia)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lekarza specjalisty chirurgii naczyniowej i/lu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 specjalisty, posiadającego doświadczenie w wykonywaniu badań ultrasonograficznych jamy brzusznej, potwierdzone uzyskaniem certyfikatu Polskiego Towarzystwa Ultrasonograficznego 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katora zdrowotnego: magistra zdrowia publicznego lub magistra pielęgniarstwa lub innej osoby zajmującej się promocją i edukacją zdrowotną posiadającej tytuł magist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serokopie dokumentów</w:t>
      </w:r>
      <w:r>
        <w:rPr>
          <w:rFonts w:cs="Arial" w:ascii="Arial" w:hAnsi="Arial"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sz w:val="22"/>
          <w:szCs w:val="22"/>
        </w:rPr>
        <w:t xml:space="preserve">potwierdzone za zgodność z oryginałem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czytelnie podpisane</w:t>
      </w:r>
      <w:r>
        <w:rPr>
          <w:rFonts w:cs="Arial" w:ascii="Arial" w:hAnsi="Arial"/>
          <w:sz w:val="22"/>
          <w:szCs w:val="22"/>
        </w:rPr>
        <w:t xml:space="preserve"> (lub zawierać podpis/-y i pieczątkę/-ki) przez osobę/-y upoważnioną/-e do reprezentowania Oferenta i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złożona w języku polskim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rząd Województwa Łódzkiego zastrzega sobie prawo odwołania konkursu przed upływem terminu na złożenie ofert oraz przesunięcia terminu składania ofert i terminu rozstrzygnięcia konkursu ofert bez podania przyczyny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Działania III </w:t>
        <w:br/>
        <w:t xml:space="preserve">w ramach zada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Łódzkie ma pomysł na zdrowie -  Łódzkie dba o zdrowy układ krążenia”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działania zgodnie z ofertą i że w tym zakresie dział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będzie realizowane, zgodnie z obowiązującymi przepisami prawa w tym zakresie, w szczególności ustawy z dnia 29 sierpnia 1997 r. o ochronie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/-y i pieczęć/-cie osoby/osób upoważnionej/-ych </w:t>
        <w:br/>
        <w:t>do reprezentacji Oferenta i składania oświadczeń woli w jego imieniu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70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10:00Z</dcterms:created>
  <dc:creator>Justyna Felcenloben</dc:creator>
  <dc:description/>
  <cp:keywords/>
  <dc:language>en-US</dc:language>
  <cp:lastModifiedBy>Magdalena Chojecka</cp:lastModifiedBy>
  <cp:lastPrinted>2018-02-06T11:26:00Z</cp:lastPrinted>
  <dcterms:modified xsi:type="dcterms:W3CDTF">2018-03-20T12:03:00Z</dcterms:modified>
  <cp:revision>53</cp:revision>
  <dc:subject/>
  <dc:title>…………………………</dc:title>
</cp:coreProperties>
</file>