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Działania 2 pn. „Łódzkie ma pomysł na zdrowie – Utrzymaj równowagę. Warsztaty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Działania 2 – osoba do kontaktu w sprawach dotyczących realizacji Działania 2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Działania 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Termin realizacji zadania </w:t>
      </w:r>
      <w:r>
        <w:rPr>
          <w:rFonts w:cs="Arial" w:ascii="Arial" w:hAnsi="Arial"/>
          <w:sz w:val="22"/>
          <w:szCs w:val="22"/>
        </w:rPr>
        <w:t>(właściwe należy zaznaczyć „X”)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38735</wp:posOffset>
                </wp:positionV>
                <wp:extent cx="124460" cy="142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0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ty podpisania umowy do 30 listopada 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iejsce realizacji zad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/>
      </w:pPr>
      <w:r>
        <w:rPr>
          <w:rFonts w:cs="Arial" w:ascii="Arial" w:hAnsi="Arial"/>
          <w:b/>
          <w:bCs/>
          <w:iCs/>
          <w:sz w:val="22"/>
          <w:szCs w:val="22"/>
        </w:rPr>
        <w:t>V. Planowana liczba spotkań warsztatowych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Planowana liczebność grupy jednego spotkania warsztatowego: </w:t>
      </w: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II. Planowana liczba uczestników (planowana liczba spotkań warsztatowych x planowana liczebność grupy) </w:t>
      </w:r>
      <w:r>
        <w:rPr>
          <w:rFonts w:cs="Arial" w:ascii="Arial" w:hAnsi="Arial"/>
          <w:bCs/>
          <w:iCs/>
          <w:sz w:val="22"/>
          <w:szCs w:val="22"/>
        </w:rPr>
        <w:t>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II. Wpisać przewidywany czas trwania jednego spotkania warsztatowego:</w:t>
      </w:r>
      <w:r>
        <w:rPr>
          <w:rFonts w:cs="Arial" w:ascii="Arial" w:hAnsi="Arial"/>
          <w:sz w:val="22"/>
          <w:szCs w:val="22"/>
        </w:rPr>
        <w:t xml:space="preserve"> …………… 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IX. Charakterystyka uczestników i </w:t>
      </w:r>
      <w:r>
        <w:rPr>
          <w:rFonts w:cs="Arial" w:ascii="Arial" w:hAnsi="Arial"/>
          <w:b/>
          <w:sz w:val="22"/>
          <w:szCs w:val="22"/>
        </w:rPr>
        <w:t>sposób ich pozyskania oraz formy rejestracji (np. telefoniczn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pacing w:val="-8"/>
          <w:sz w:val="22"/>
          <w:szCs w:val="22"/>
        </w:rPr>
      </w:pPr>
      <w:r>
        <w:rPr>
          <w:rFonts w:cs="Arial" w:ascii="Arial" w:hAnsi="Arial"/>
          <w:b/>
          <w:bCs/>
          <w:iCs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X. Opis warunków lokalowych, w jakich będzie realizowane Działanie 2 (m.in. powierzchnia, liczba miejsc siedzących, dodatkowe pomoce) a także należy podać dokładny adres realizacji zajęć warsztatowych (do formularza oferty należy dołączyć zdjęcie pomieszczenia przygotowanego do przeprowadzenia warsztatów – załącznik nr 6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XI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stępność realizacji Działania 2 - dni tygodnia i godziny realizacji zajęć warsztatowych w ramach Działania 2 (bez podawania konkretnych dat) – </w:t>
      </w:r>
      <w:r>
        <w:rPr>
          <w:rFonts w:cs="Arial" w:ascii="Arial" w:hAnsi="Arial"/>
          <w:sz w:val="22"/>
          <w:szCs w:val="22"/>
        </w:rPr>
        <w:t>właściwy dzień/ właściwe dni tygodnia zaznaczyć „X” i wpisać godzin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12065</wp:posOffset>
                </wp:positionV>
                <wp:extent cx="12446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.9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niedziałki w godzinach 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12446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torki w godzinach 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12065</wp:posOffset>
                </wp:positionV>
                <wp:extent cx="12446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.9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środy w godzinach 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12446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zwartki w godzinach ……………………………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12065</wp:posOffset>
                </wp:positionV>
                <wp:extent cx="12446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.9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iątki w godzinach 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12446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oboty w godzinach 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12065</wp:posOffset>
                </wp:positionV>
                <wp:extent cx="12446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.9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niedziele w godzinach …………………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zadania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*(Realizator będzie zobowiązany po podpisaniu umowy, do dostarczenia szczegółowego harmonogramu uwzględniającego już konkretne terminy realizacji warsztatów psychologicznych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81"/>
        <w:gridCol w:w="2163"/>
      </w:tblGrid>
      <w:tr>
        <w:trPr>
          <w:trHeight w:val="5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ap wykonania zad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iesiąc wykonania zadania 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XIII. Wnioskowana kwota środków na Działanie 2: ………………………………….zł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IV. Wcześniejsza działalność Oferenta w zakresie objętym II konkursem (opisowo - doświadczenie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. Wykaz imienny osób, które będą realizowały Działanie 2 wraz z określeniem kwalifikacji zawodowych oraz doświadczenia zawodowego. Dodatkowo należy określić kompetencje oraz zakres obowiązków wynikający z realizacji Działania 2, każdej </w:t>
        <w:br/>
        <w:t>z wymienionych osób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675"/>
        <w:gridCol w:w="2009"/>
        <w:gridCol w:w="1463"/>
        <w:gridCol w:w="1902"/>
      </w:tblGrid>
      <w:tr>
        <w:trPr>
          <w:trHeight w:val="5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ać doświadczenie zawodowe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*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W przypadku psychologów opisać doświadczenie w zawodzie psychologa oraz doświadczenie w prowadzeniu zajęć warsztatowych (z podaniem liczby lat doświadczenia, o którym mow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. Posiadane zasoby rzeczowe, które będą wykorzystane przy realizacji Działania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I. Proponowany scenariusz warsztatów psychologicznych dla dorosłych mieszkańców województwa łódzkiego w zakresie 4 obszarów tematycznych (dla każdego obszaru tematycznego należy </w:t>
      </w:r>
      <w:r>
        <w:rPr>
          <w:rFonts w:cs="Arial" w:ascii="Arial" w:hAnsi="Arial"/>
          <w:b/>
          <w:sz w:val="22"/>
          <w:szCs w:val="22"/>
          <w:u w:val="single"/>
        </w:rPr>
        <w:t>zaproponować jeden scenariusz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I.1 Scenariusz spotkania warsztatowego w zakresie </w:t>
      </w:r>
      <w:r>
        <w:rPr>
          <w:rFonts w:cs="Arial" w:ascii="Arial" w:hAnsi="Arial"/>
          <w:b/>
          <w:sz w:val="22"/>
          <w:szCs w:val="22"/>
        </w:rPr>
        <w:t xml:space="preserve">tematu 1 emocje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XVII.2 Scenariusz spotkania warsztatowego obejmującego </w:t>
      </w:r>
      <w:r>
        <w:rPr>
          <w:rFonts w:cs="Arial" w:ascii="Arial" w:hAnsi="Arial"/>
          <w:b/>
          <w:sz w:val="22"/>
          <w:szCs w:val="22"/>
        </w:rPr>
        <w:t>temat 2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 komunikacja interpersonaln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XVII.3 Scenariusz spotkania warsztatowego w zakresie </w:t>
      </w:r>
      <w:r>
        <w:rPr>
          <w:rFonts w:cs="Arial" w:ascii="Arial" w:hAnsi="Arial"/>
          <w:b/>
          <w:sz w:val="22"/>
          <w:szCs w:val="22"/>
        </w:rPr>
        <w:t xml:space="preserve">tematu 3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stres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XVII.4 Scenariusz spotkania warsztatowego w zakresie </w:t>
      </w:r>
      <w:r>
        <w:rPr>
          <w:rFonts w:cs="Arial" w:ascii="Arial" w:hAnsi="Arial"/>
          <w:b/>
          <w:sz w:val="22"/>
          <w:szCs w:val="22"/>
        </w:rPr>
        <w:t xml:space="preserve">tematu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4 poczucie własnej wartości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II. Kosztorys wykonania Działania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1. Koszty niezbędne do realizacji Działania 2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353"/>
        <w:gridCol w:w="1716"/>
        <w:gridCol w:w="1539"/>
        <w:gridCol w:w="941"/>
      </w:tblGrid>
      <w:tr>
        <w:trPr>
          <w:trHeight w:val="8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 niezbędne do realizacji Działania 2 (w te koszty należy wliczyć to co jest niezbędne do realizacji przedmiotu II konkursu, tj. warsztatów psychologicznych, tj. np. koszt psychologa, materiałów niezbędnych do przeprowadzenia zajęć)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 jednostkowy jednego 2 – godzinnego spotkania warsztatowego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a liczba spotkań warsztatowy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ączny koszt</w:t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Kol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Kol. 5=kol. 3x4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 spotkania warsztatowego z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u 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 spotkania warsztatowego z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u 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 spotkania warsztatowego z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u 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 spotkania warsztatowego z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u 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koszty warsztatów psychologicz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zyjmuje się, że koszt warsztatu psychologicznego dla każdego tematu jest taki s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Zgodnie z wymogami II konkursu Oferent powinien przeprowadzić co najmniej dwukrotnie warsztaty w zakresie każdego z 4 tema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2 Koszty administracyjn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(Koszty administracyjne, nie mogą przekroczyć 10% wnioskowanej kwoty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49"/>
        <w:gridCol w:w="1545"/>
        <w:gridCol w:w="1721"/>
        <w:gridCol w:w="1652"/>
      </w:tblGrid>
      <w:tr>
        <w:trPr>
          <w:trHeight w:val="5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ogółem brutto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administracyjne i obsługi zadania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p. koszt koordynacji zadania, koszt obsługi księgowej, koszty plakatów/ulote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oszty administracyj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y koszt </w:t>
      </w:r>
      <w:r>
        <w:rPr>
          <w:rFonts w:cs="Arial" w:ascii="Arial" w:hAnsi="Arial"/>
          <w:bCs/>
          <w:sz w:val="22"/>
          <w:szCs w:val="22"/>
        </w:rPr>
        <w:t>(tab. 1 koszt RAZEM + tab. 2 koszty RAZEM</w:t>
      </w:r>
      <w:r>
        <w:rPr>
          <w:rFonts w:cs="Arial" w:ascii="Arial" w:hAnsi="Arial"/>
          <w:b/>
          <w:bCs/>
          <w:sz w:val="22"/>
          <w:szCs w:val="22"/>
        </w:rPr>
        <w:t xml:space="preserve">) = ……………………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X. </w:t>
      </w:r>
      <w:r>
        <w:rPr>
          <w:rFonts w:cs="Arial" w:ascii="Arial" w:hAnsi="Arial"/>
          <w:b/>
          <w:sz w:val="22"/>
          <w:szCs w:val="22"/>
        </w:rPr>
        <w:t>Proszę o wpisanie rodzaju dokumentu księgowego, jaki Oferent będzie wystawiał za realizację Działania 2 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X. Oświadczenie o wpisach do rejestrów, ewidencji </w:t>
      </w:r>
      <w:r>
        <w:rPr>
          <w:rFonts w:eastAsia="Calibri" w:cs="Arial" w:ascii="Arial" w:hAnsi="Arial"/>
          <w:sz w:val="22"/>
          <w:szCs w:val="22"/>
          <w:lang w:eastAsia="en-US"/>
        </w:rPr>
        <w:t>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13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II konkursie ofert na realizację Działania 2 pn. „Łódzkie ma pomysł na zdrowie – Utrzymaj równowagę. Warsztaty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Działania 2 zgodnie z ofertą i że w tym zakresie zadanie nie będzie finansowane 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Działanie 2 będzie realizowane, zgodnie </w:t>
        <w:br/>
        <w:t xml:space="preserve">z obowiązującymi przepisami prawa w tym zakresie, w szczególności ustawy </w:t>
        <w:br/>
        <w:t>z dnia 29 sierpnia 1997 r.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działających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II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kserokopię polisy ubezpieczeniowej odpowiedzialności cywilnej obejmującą Działanie 2. W przypadku, gdy termin ubezpieczenia wygasa w trakcie trwania umowy na realizację zadania należy również dołączyć zobowiązanie Oferenta do przedłużenia umowy ubezpieczenia odpowiedzialności cywilnej (w formie oświadczenia)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załącznik nr 4</w:t>
      </w:r>
      <w:r>
        <w:rPr>
          <w:rFonts w:cs="Arial" w:ascii="Arial" w:hAnsi="Arial"/>
          <w:bCs/>
          <w:sz w:val="22"/>
          <w:szCs w:val="22"/>
        </w:rPr>
        <w:t xml:space="preserve"> – kserokopie dokumentów potwierdzających kwalifikacje psychologa/ psychologów, który/którzy będzie/będą realizować zadanie</w:t>
      </w:r>
      <w:r>
        <w:rPr>
          <w:rFonts w:cs="Arial" w:ascii="Arial" w:hAnsi="Arial"/>
          <w:sz w:val="22"/>
          <w:szCs w:val="22"/>
        </w:rPr>
        <w:t xml:space="preserve"> oraz oświadczenie Oferenta potwierdzające doświadczenie zawodowe psychologa (co najmniej 5 letnie doświadczenie w zawodzie i doświadczenie w prowadzeniu zajęć warsztatowych), wzór oświadczenia znajduje się na stronie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5 </w:t>
      </w:r>
      <w:r>
        <w:rPr>
          <w:rFonts w:eastAsia="Calibri" w:cs="Arial" w:ascii="Arial" w:hAnsi="Arial"/>
          <w:bCs/>
          <w:sz w:val="22"/>
          <w:szCs w:val="22"/>
        </w:rPr>
        <w:t xml:space="preserve">(fakultatywny) </w:t>
      </w:r>
      <w:r>
        <w:rPr>
          <w:rFonts w:cs="Arial" w:ascii="Arial" w:hAnsi="Arial"/>
          <w:sz w:val="22"/>
          <w:szCs w:val="22"/>
        </w:rPr>
        <w:t>dokumenty potwierdzające doświadczenie Oferenta w prowadzeniu działań w zakresie objętym II konkursem (np. list referencyjny; zaświadczenie, certyfik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6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zdjęcie pomieszczenia przygotowanego do przeprowadzenia warsztatów psychologiczny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o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/>
          <w:bCs/>
          <w:spacing w:val="-4"/>
          <w:sz w:val="22"/>
          <w:szCs w:val="22"/>
        </w:rPr>
        <w:t>prawo odwołania II konkursu przed upływem terminu na złożenie ofert oraz przesunięcia terminu składania ofert</w:t>
      </w:r>
      <w:r>
        <w:rPr>
          <w:rFonts w:cs="Arial" w:ascii="Arial" w:hAnsi="Arial"/>
          <w:b/>
          <w:spacing w:val="-4"/>
          <w:sz w:val="22"/>
          <w:szCs w:val="22"/>
        </w:rPr>
        <w:t xml:space="preserve"> i terminu rozstrzygnięcia II konkursu ofert bez podania przyczyn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treścią Ogłoszenia o II konkursie ofert na realizację Działania 2</w:t>
        <w:br/>
        <w:t>pn. „Łódzkie ma pomysł na zdrowie – Utrzymaj równowagę. Warsztaty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 Formularzu oferty oraz załącznikach informacje są zgodne </w:t>
        <w:br/>
        <w:t>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Kwota środków przeznaczona zostanie na realizację Działania 2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2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łącznika nr 4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ferenta dotyczące doświadczenia psycholog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08"/>
        <w:jc w:val="both"/>
        <w:rPr/>
      </w:pPr>
      <w:r>
        <w:rPr>
          <w:rFonts w:cs="Arial" w:ascii="Arial" w:hAnsi="Arial"/>
          <w:sz w:val="22"/>
          <w:szCs w:val="22"/>
        </w:rPr>
        <w:t xml:space="preserve">Oferent oświadcza, że osoby, które będą realizowały warsztaty psychologiczne w ramach Działania 2 „Łódzkie ma pomysł na zdrowie – Utrzymaj równowagę. Warsztaty”, (wymienione w pkt XV formularza oferty), posiadają co najmniej 5 – letnie doświadczenie w zawodzie i doświadczenie w prowadzeniu zajęć warsztatowych. </w:t>
      </w:r>
    </w:p>
    <w:p>
      <w:pPr>
        <w:pStyle w:val="Normal"/>
        <w:spacing w:lineRule="auto" w:line="360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36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>Justyna Felcenloben</dc:creator>
  <dc:description/>
  <cp:keywords/>
  <dc:language>en-US</dc:language>
  <cp:lastModifiedBy>Julia Siedlecka</cp:lastModifiedBy>
  <cp:lastPrinted>2017-12-19T14:54:00Z</cp:lastPrinted>
  <dcterms:modified xsi:type="dcterms:W3CDTF">2018-03-26T08:07:00Z</dcterms:modified>
  <cp:revision>275</cp:revision>
  <dc:subject/>
  <dc:title>…………………………</dc:title>
</cp:coreProperties>
</file>