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pn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sz w:val="22"/>
          <w:szCs w:val="22"/>
        </w:rPr>
        <w:t>Łódzkie promuje zdrowie psychiczne</w:t>
      </w:r>
      <w:r>
        <w:rPr>
          <w:rFonts w:cs="Arial" w:ascii="Arial" w:hAnsi="Arial"/>
          <w:b/>
          <w:bCs/>
          <w:i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sprawach związanych z realizacją zadania (imię i nazwisko, numer telefonu, adres e-mail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.......………………….………………………………………………………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I. Szczegółowy sposób realizacji zadania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Cs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1. W zakresie warsztatów (w przypadku spełnienia niniejszego warunku </w:t>
      </w:r>
      <w:r>
        <w:rPr>
          <w:rStyle w:val="Emphasis"/>
          <w:rFonts w:cs="Arial" w:ascii="Arial" w:hAnsi="Arial"/>
          <w:i w:val="false"/>
          <w:spacing w:val="-4"/>
          <w:sz w:val="22"/>
          <w:szCs w:val="22"/>
        </w:rPr>
        <w:t>- zaznaczyć „X”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</wp:posOffset>
                </wp:positionH>
                <wp:positionV relativeFrom="paragraph">
                  <wp:posOffset>-7620</wp:posOffset>
                </wp:positionV>
                <wp:extent cx="124460" cy="142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5pt;margin-top:-0.6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ealizacja, zgodnie z dokumentem „Łódzkie promuje zdrowie psychi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2. W zakresie promocji zadania (opisowo):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Termin realizacji zadania </w:t>
      </w:r>
      <w:r>
        <w:rPr>
          <w:rFonts w:cs="Arial" w:ascii="Arial" w:hAnsi="Arial"/>
          <w:sz w:val="22"/>
          <w:szCs w:val="22"/>
        </w:rPr>
        <w:t>(w przypadku spełnienia niniejszego warunku zaznaczyć „X”)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38735</wp:posOffset>
                </wp:positionV>
                <wp:extent cx="124460" cy="14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0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daty podpisania umowy do 30 listopada 201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iejsce realizacji zad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V. </w:t>
      </w:r>
      <w:r>
        <w:rPr>
          <w:rFonts w:cs="Arial" w:ascii="Arial" w:hAnsi="Arial"/>
          <w:b/>
          <w:sz w:val="22"/>
          <w:szCs w:val="22"/>
        </w:rPr>
        <w:t xml:space="preserve">Formy rejestracji potencjalnych uczestników </w:t>
      </w:r>
      <w:r>
        <w:rPr>
          <w:rFonts w:cs="Arial" w:ascii="Arial" w:hAnsi="Arial"/>
          <w:sz w:val="22"/>
          <w:szCs w:val="22"/>
        </w:rPr>
        <w:t xml:space="preserve"> (po podpisaniu umowy z Realizatorem, w celu promocji działania, ewentualne poniższe możliwości rejestracji będą opublikowane na stronie internetowej Urzędu Marszałkowskiego Województwa Łódzkiego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znie: </w:t>
        <w:tab/>
        <w:t xml:space="preserve">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znie: </w:t>
        <w:tab/>
        <w:t xml:space="preserve">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iście: </w:t>
        <w:tab/>
        <w:tab/>
        <w:t xml:space="preserve">…………………………………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Grupa wiekowa uczestników warsztatów</w:t>
      </w:r>
      <w:r>
        <w:rPr>
          <w:rFonts w:cs="Arial" w:ascii="Arial" w:hAnsi="Arial"/>
          <w:sz w:val="22"/>
          <w:szCs w:val="22"/>
        </w:rPr>
        <w:t xml:space="preserve"> (zaznaczyć X – dla jednej oferty można wybrać tylko jedną grupę wiekową)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38735</wp:posOffset>
                </wp:positionV>
                <wp:extent cx="12446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0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dzieci w wieku 11-13 lat 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38735</wp:posOffset>
                </wp:positionV>
                <wp:extent cx="12446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0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młodzież w wieku 14-17 lat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38735</wp:posOffset>
                </wp:positionV>
                <wp:extent cx="12446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0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soby dorosłe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Krótka charakterystyka uczestników z wybranej grupy wiekowej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288"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VII</w:t>
      </w:r>
      <w:r>
        <w:rPr>
          <w:rFonts w:cs="Arial" w:ascii="Arial" w:hAnsi="Arial"/>
          <w:b/>
          <w:bCs/>
          <w:iCs/>
          <w:sz w:val="22"/>
          <w:szCs w:val="22"/>
        </w:rPr>
        <w:t>. Opis warunków lokalowych, w jakich będzie realizowane zadanie, m.in. powierzchnia, liczba miejsc siedzących, dodatkowe pomoce, w tym dokładny adres realizacji zajęć warsztatowych (do formularza oferty należy dołączyć zdjęcie pomieszczenia przygotowanego do przeprowadzenia warsztatów – załącznik nr 5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armonogram działań w zakresie realizacji zadani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Harmonogram mieści się w terminie od daty podpisania umowy do 30.11.2019 r. i w poniższej tabeli należy wypisać wyłącznie poszczególne etapy zad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6281"/>
        <w:gridCol w:w="2163"/>
      </w:tblGrid>
      <w:tr>
        <w:trPr>
          <w:trHeight w:val="5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tap zad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 daty podpisania umowy do 30.11.2019 r.</w:t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6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WAGA! Po podpisaniu umowy Realizator będzie zobowiązany, do dostarczenia szczegółowego harmonogramu uwzględniającego konkretne daty zajęć warsztatowych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X. Wnioskowana kwota środków na zadanie ………………………………. zł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. Wcześniejsza działalność Oferenta w zakresie objętym konkursem (doświadczenie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 Wykaz imienny osób, które będą realizowały zadanie wraz z określeniem kwalifikacji zawodowych oraz doświadczenia zawodowego. Dodatkowo należy określić kompetencje oraz zakres obowiązków wynikający z realizacji zadania, każdej z wymienionych osób.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562"/>
        <w:gridCol w:w="2185"/>
        <w:gridCol w:w="1487"/>
        <w:gridCol w:w="1934"/>
      </w:tblGrid>
      <w:tr>
        <w:trPr>
          <w:trHeight w:val="5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walifikacje zawod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1788" w:leader="none"/>
              </w:tabs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20"/>
                <w:szCs w:val="20"/>
              </w:rPr>
              <w:t xml:space="preserve">Doświadczenie zawodowe </w:t>
            </w:r>
            <w:r>
              <w:rPr>
                <w:rFonts w:cs="Arial" w:ascii="Arial" w:hAnsi="Arial"/>
                <w:bCs/>
                <w:color w:val="000000"/>
                <w:spacing w:val="-12"/>
                <w:sz w:val="20"/>
                <w:szCs w:val="20"/>
              </w:rPr>
              <w:t>(w przypadku</w:t>
            </w: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 xml:space="preserve"> przeprowadzania przez psychologa zajęć warsztatowych dla grupy wiekowej 11-13 lat - opisać doświadczenie w pracy z dziećmi).</w:t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1788" w:leader="none"/>
              </w:tabs>
              <w:rPr>
                <w:rFonts w:ascii="Arial" w:hAnsi="Arial" w:cs="Arial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20"/>
                <w:szCs w:val="20"/>
              </w:rPr>
              <w:t>Podać liczbę lat doświadczeni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mpetencj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kres obowiązków wynikający z realizacji zadania </w:t>
            </w:r>
          </w:p>
        </w:tc>
      </w:tr>
      <w:tr>
        <w:trPr>
          <w:trHeight w:val="6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ind w:left="360" w:hanging="2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. Posiadane zasoby rzeczowe, które będą wykorzystane przy realizacji zada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I. Proponowany scenariusz warsztatów psychologicznych (dla każdego tematu należy zaproponować jeden scenariusz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at 1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/>
        </w:rPr>
        <w:t>Emocje, myśli i zachowani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Temat 2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Relacje społeczne i komunikacja interpersonaln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at 3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Konflikty i sposoby ich rozwiązywania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mat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 xml:space="preserve">4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eastAsia="en-US"/>
        </w:rPr>
        <w:t>Stres i radzenie sobie z jego negatywnymi skutkami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Temat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5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Wyznaczanie i osiąganie celów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pacing w:val="-8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V. Kosztorys wykonania zadan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240" w:after="60"/>
        <w:ind w:left="1440" w:hanging="1440"/>
        <w:jc w:val="both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lanowana liczba zajęć warsztatowych </w:t>
      </w:r>
      <w:r>
        <w:rPr>
          <w:rFonts w:cs="Arial" w:ascii="Arial" w:hAnsi="Arial"/>
          <w:bCs/>
          <w:iCs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240" w:after="60"/>
        <w:ind w:left="1440" w:hanging="1440"/>
        <w:jc w:val="both"/>
        <w:outlineLvl w:val="4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wana liczba osób w jednej grupie warsztatowej</w:t>
      </w:r>
      <w:r>
        <w:rPr>
          <w:rFonts w:cs="Arial" w:ascii="Arial" w:hAnsi="Arial"/>
          <w:sz w:val="22"/>
          <w:szCs w:val="22"/>
        </w:rPr>
        <w:t xml:space="preserve"> (zaznaczyć „X”)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38735</wp:posOffset>
                </wp:positionV>
                <wp:extent cx="12446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0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więcej niż 12 osób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lanowana liczba uczestników zadania (planowana liczba zajęć warsztatowych x planowana </w:t>
      </w:r>
      <w:r>
        <w:rPr>
          <w:rFonts w:cs="Arial" w:ascii="Arial" w:hAnsi="Arial"/>
          <w:b/>
          <w:sz w:val="22"/>
          <w:szCs w:val="22"/>
        </w:rPr>
        <w:t>liczba osób w jednej grupie warsztatowej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……………………..</w:t>
      </w:r>
    </w:p>
    <w:p>
      <w:pPr>
        <w:pStyle w:val="Normal"/>
        <w:spacing w:lineRule="auto" w:line="288" w:before="0" w:after="0"/>
        <w:ind w:left="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as trwania jednego zajęcia warsztatowego </w:t>
      </w:r>
      <w:r>
        <w:rPr>
          <w:rFonts w:cs="Arial" w:ascii="Arial" w:hAnsi="Arial"/>
          <w:sz w:val="22"/>
          <w:szCs w:val="22"/>
        </w:rPr>
        <w:t>(zaznaczyć „X”)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3525</wp:posOffset>
                </wp:positionH>
                <wp:positionV relativeFrom="paragraph">
                  <wp:posOffset>38735</wp:posOffset>
                </wp:positionV>
                <wp:extent cx="12446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05pt;width:9.7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3 (trzy) godziny zegar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abela 1. Koszty realizacji zadania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004"/>
        <w:gridCol w:w="2198"/>
        <w:gridCol w:w="1539"/>
        <w:gridCol w:w="808"/>
      </w:tblGrid>
      <w:tr>
        <w:trPr>
          <w:trHeight w:val="83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 niezbędne do realizacji zadania (tj. koszty zajęć warsztatowych: wynagrodzenie psychologa/lekarza i koszty dojazdu, materiałów i pomocy niezbędnych do przeprowadzenia zajęć)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 jednostkowy jednego 3 – godzinnego zajęcia warsztatowego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a liczba zajęć warsztatowyc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Łączny koszt</w:t>
            </w:r>
          </w:p>
        </w:tc>
      </w:tr>
      <w:tr>
        <w:trPr>
          <w:trHeight w:val="4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Kol.1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Kol. 2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Kol. 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Kol. 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Kol. 5=kol. 3x4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szt zajęcia warsztatowego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 1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szt zajęcia warsztatowego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 2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szt zajęcia warsztatowego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 3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szt zajęcia warsztatowego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 4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 zajęcia warsztatowego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mat 5)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AZEM koszty zajęć warsztatowych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szty administracyjne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49"/>
        <w:gridCol w:w="1545"/>
        <w:gridCol w:w="1721"/>
        <w:gridCol w:w="1652"/>
      </w:tblGrid>
      <w:tr>
        <w:trPr>
          <w:trHeight w:val="5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ogółem brutto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administracyjne i obsługi zadania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. koszt koordynacji zadania, koszt obsługi księgowej, prawnej, koszty plakatów/ulotek informujących i promujących projekt, koszt wynajmu pomieszczeń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koszty administracyjn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Koszty administracyjne, nie mogą przekroczyć 10% wnioskowanej kwo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y koszt zadania </w:t>
      </w:r>
      <w:r>
        <w:rPr>
          <w:rFonts w:cs="Arial" w:ascii="Arial" w:hAnsi="Arial"/>
          <w:bCs/>
          <w:sz w:val="22"/>
          <w:szCs w:val="22"/>
        </w:rPr>
        <w:t>(tab. 1 koszty RAZEM + tab. 2 koszty RAZEM</w:t>
      </w:r>
      <w:r>
        <w:rPr>
          <w:rFonts w:cs="Arial" w:ascii="Arial" w:hAnsi="Arial"/>
          <w:b/>
          <w:bCs/>
          <w:sz w:val="22"/>
          <w:szCs w:val="22"/>
        </w:rPr>
        <w:t xml:space="preserve">) = …………………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okument księgowy, jaki Oferent będzie wystawiał za realizację zadania: 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XV. Oświadczenie o wpisach do rejestrów, ewidencji </w:t>
      </w:r>
      <w:r>
        <w:rPr>
          <w:rFonts w:eastAsia="Calibri" w:cs="Arial" w:ascii="Arial" w:hAnsi="Arial"/>
          <w:sz w:val="22"/>
          <w:szCs w:val="22"/>
          <w:lang w:eastAsia="en-US"/>
        </w:rPr>
        <w:t>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84"/>
        <w:ind w:left="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0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. Informacja o warunkach przetwarzania danych osobowych.</w:t>
      </w:r>
    </w:p>
    <w:p>
      <w:pPr>
        <w:pStyle w:val="TextBodyIndent"/>
        <w:spacing w:lineRule="auto" w:line="384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sytuacji, gdy Pan/Pani jest osobą fizyczną: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dministratorem Pana/Pani danych jest Zarząd Województwa Łódzkiego z siedzibą w Łodzi 90-051, al. Piłsudskiego 8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Dane kontaktowe Inspektora Ochrony Danych: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lodzkie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Pana/Pani dane osobowe przetwarzane będą w celu przeprowadzenia procedury konkursowej na zadanie pn. „Łódzkie promuje zdrowie psychiczne” na podstawie art. 6 ust. 1 lit. e) RODO w związku z ustawą o zdrowiu publicznym oraz na podstawie art. 6 ust. 1 lit. b) w celu realizacji umowy. 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Odbiorcami/kategoriami odbiorców Pana/Pani danych osobowych będzie Wojewoda Łódzki i Ministerstwo Zdrowia, użytkownicy Biuletynu Informacji Publicznej, strony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zdrowie.lodzkie.pl</w:t>
        </w:r>
      </w:hyperlink>
      <w:r>
        <w:rPr>
          <w:rFonts w:cs="Arial" w:ascii="Arial" w:hAnsi="Arial"/>
          <w:sz w:val="22"/>
          <w:szCs w:val="22"/>
        </w:rPr>
        <w:t>, wnioskujący o udzielenie informacji publicznej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Pana/Pani dane nie będą przekazywane do państwa trzeciego lub organizacji międzynarodowej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6)</w:t>
        <w:tab/>
        <w:t>Dane będą przechowywane przez okres realizacji umowy, a następnie zgodnie z przepisami dotyczącymi archiwizacji, kategoria BE10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</w:t>
        <w:tab/>
        <w:t>Posiada Pan/Pani prawo do żądania dostępu do swoich danych osobowych, prawo ich sprostowania, oraz usunięcia lub ograniczenia przetwarzania na zasadach określonych w art. 17 i 18 RODO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</w:rPr>
        <w:t>8)</w:t>
        <w:tab/>
      </w:r>
      <w:r>
        <w:rPr>
          <w:rFonts w:cs="Arial" w:ascii="Arial" w:hAnsi="Arial"/>
          <w:sz w:val="22"/>
          <w:szCs w:val="22"/>
        </w:rPr>
        <w:t>Posiada Pani/Pan prawo do wniesienia sprzeciwu wobec przetwarzania danych osobowych na podstawie art. 21 RODO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9)</w:t>
        <w:tab/>
        <w:t>Posiada Pan/Pani prawo wniesienia skargi do Prezesa Urzędu Ochrony Danych Osobowych gdy uzna Pan/Pani, iż przetwarzanie danych narusza przepisy RODO.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  <w:tab/>
        <w:t>Podanie danych osobowych jest dobrowolne, ale niezbędne do przeprowadzenia procedury konkursowej oraz jest warunkiem zawarcia umowy. Ich niepodanie skutkuje nierozpatrzeniem oferty oraz brakiem możliwości zawarcia umowy.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11)</w:t>
        <w:tab/>
        <w:t xml:space="preserve">Administrator danych nie będzie podejmować decyzji w sposób zautomatyzowany, w tym będących wynikiem profilowania. </w:t>
      </w:r>
    </w:p>
    <w:p>
      <w:pPr>
        <w:pStyle w:val="TextBodyIndent"/>
        <w:spacing w:lineRule="auto" w:line="38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8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8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8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84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60" w:after="240"/>
        <w:rPr>
          <w:rStyle w:val="StrongEmphasis"/>
          <w:b w:val="false"/>
          <w:b w:val="false"/>
          <w:spacing w:val="-6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 w:before="60" w:after="240"/>
        <w:rPr>
          <w:rStyle w:val="StrongEmphasis"/>
          <w:b w:val="false"/>
          <w:b w:val="false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b w:val="false"/>
          <w:b w:val="false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b w:val="false"/>
          <w:b w:val="false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b w:val="false"/>
          <w:b w:val="false"/>
          <w:spacing w:val="-6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288" w:before="0" w:after="200"/>
        <w:contextualSpacing/>
        <w:jc w:val="both"/>
        <w:rPr>
          <w:rStyle w:val="StrongEmphasis"/>
          <w:rFonts w:ascii="Arial" w:hAnsi="Arial" w:eastAsia="Calibri" w:cs="Arial"/>
          <w:b w:val="false"/>
          <w:b w:val="false"/>
          <w:spacing w:val="-6"/>
          <w:sz w:val="22"/>
          <w:szCs w:val="22"/>
          <w:u w:val="single"/>
          <w:lang w:eastAsia="en-US"/>
        </w:rPr>
      </w:pPr>
      <w:r>
        <w:rPr/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13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zadania pn. „Łódzkie promuje zdrowie psychiczne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 Oferenta, że zadanie będzie realizowane, zgodnie z obowiązującymi przepisami prawa w tym zakresie, w szczególności przepisów dotyczących ochrony danych osobowych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2 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działających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kserokopię polisy ubezpieczeniowej odpowiedzialności cywilnej na okres realizacji zadania objętego konkursem. W przypadku, gdy termin ubezpieczenia wygasa w trakcie trwania umowy na realizację zadania należy również dołączyć zobowiązanie Oferenta do przedłużenia umowy ubezpieczenia odpowiedzialności cywilnej (w formie oświadczenia). Natomiast w przypadku braku polisy Oferent musi złożyć oświadczenie stwierdzające, że umowa ubezpieczenia odpowiedzialności cywilnej zostanie zawarta na okres obowiąz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załącznik nr 4</w:t>
      </w:r>
      <w:r>
        <w:rPr>
          <w:rFonts w:cs="Arial" w:ascii="Arial" w:hAnsi="Arial"/>
          <w:bCs/>
          <w:sz w:val="22"/>
          <w:szCs w:val="22"/>
        </w:rPr>
        <w:t xml:space="preserve"> –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twierdzenie kwalifikacji i doświadczenia osób przeprowadzających warsztaty. Wymagane dokumenty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sychologa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erokopie dokumentów potwierdzających kwalifikacje zawodowe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enie Oferenta potwierdzające doświadczenie zawodowe psychologa (co najmniej 5 letnie doświadczenie w zawodzie i doświadczenie w prowadzeniu zajęć warsztatowych)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przeprowadzania zajęć warsztatowych dla grupy wiekowej 11-13 lat konieczne jest udokumentowanie przynajmniej pięcioletniego doświadczenia w pracy z dziećmi.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lekarza specjalisty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serokopie dokumentów potwierdzających kwalifikacje zawodowe (dyplom uzyskania specjalizacji </w:t>
      </w:r>
      <w:r>
        <w:rPr>
          <w:rFonts w:cs="Arial" w:ascii="Arial" w:hAnsi="Arial"/>
          <w:b/>
          <w:bCs/>
          <w:sz w:val="22"/>
          <w:szCs w:val="22"/>
        </w:rPr>
        <w:t xml:space="preserve">lub </w:t>
      </w:r>
      <w:r>
        <w:rPr>
          <w:rFonts w:cs="Arial" w:ascii="Arial" w:hAnsi="Arial"/>
          <w:bCs/>
          <w:sz w:val="22"/>
          <w:szCs w:val="22"/>
        </w:rPr>
        <w:t xml:space="preserve">prawo wykonywania zawodu ze wszystkimi wpisami) </w:t>
      </w:r>
      <w:r>
        <w:rPr>
          <w:rFonts w:cs="Arial" w:ascii="Arial" w:hAnsi="Arial"/>
          <w:b/>
          <w:bCs/>
          <w:sz w:val="22"/>
          <w:szCs w:val="22"/>
          <w:u w:val="single"/>
        </w:rPr>
        <w:t>lub</w:t>
      </w:r>
      <w:r>
        <w:rPr>
          <w:rFonts w:cs="Arial" w:ascii="Arial" w:hAnsi="Arial"/>
          <w:bCs/>
          <w:sz w:val="22"/>
          <w:szCs w:val="22"/>
        </w:rPr>
        <w:t xml:space="preserve"> wydruk z centralnego rejestru lekarzy zamieszczonego na stronie internetowej Naczelnej Izby Lekarskiej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potwierdzające doświadczenie lekarza w prowadzeniu zajęć warsztatowych.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lekarza w trakcie specjalizacji: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serokopie dokumentów potwierdzających kwalifikacje zawodowe (prawo wykonywania zawodu wraz z kartą specjalizacyjną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 potwierdzające doświadczenie lekarza w prowadzeniu zajęć warsztatowych.</w:t>
      </w:r>
    </w:p>
    <w:p>
      <w:pPr>
        <w:pStyle w:val="Normal"/>
        <w:spacing w:before="0" w:after="120"/>
        <w:ind w:left="1145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ory stosownych oświadczeń znajdują się na stronie 14 i 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5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Cs/>
          <w:sz w:val="22"/>
          <w:szCs w:val="22"/>
        </w:rPr>
        <w:t xml:space="preserve"> zdjęcie pomieszczenia </w:t>
      </w:r>
      <w:r>
        <w:rPr>
          <w:rFonts w:cs="Arial" w:ascii="Arial" w:hAnsi="Arial"/>
          <w:bCs/>
          <w:sz w:val="22"/>
          <w:szCs w:val="22"/>
          <w:u w:val="single"/>
        </w:rPr>
        <w:t>przygotowanego</w:t>
      </w:r>
      <w:r>
        <w:rPr>
          <w:rFonts w:cs="Arial" w:ascii="Arial" w:hAnsi="Arial"/>
          <w:bCs/>
          <w:sz w:val="22"/>
          <w:szCs w:val="22"/>
        </w:rPr>
        <w:t xml:space="preserve"> do przeprowadzenia zajęć warsztatowy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 o składania oświadczeń woli w jego imieni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/>
          <w:bCs/>
          <w:spacing w:val="-4"/>
          <w:sz w:val="22"/>
          <w:szCs w:val="22"/>
        </w:rPr>
        <w:t>prawo odwołania konkursu przed upływem terminu na złożenie ofert oraz przesunięcia terminu składania ofert</w:t>
      </w:r>
      <w:r>
        <w:rPr>
          <w:rFonts w:cs="Arial" w:ascii="Arial" w:hAnsi="Arial"/>
          <w:b/>
          <w:spacing w:val="-4"/>
          <w:sz w:val="22"/>
          <w:szCs w:val="22"/>
        </w:rPr>
        <w:t xml:space="preserve"> i terminu rozstrzygnięcia konkursu ofert bez podania przyczyn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 się z treścią Ogłoszenia o konkursie ofert na realizację zadania</w:t>
        <w:br/>
        <w:t>pn. „Łódzkie  promuje zdrowie psychiczne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 Formularzu oferty oraz załącznikach informacje są zgodne </w:t>
        <w:br/>
        <w:t>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przepisów dotyczących ochrony danych osobowych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łącznika nr 4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ferenta dotyczące doświadczenia </w:t>
      </w:r>
      <w:r>
        <w:rPr>
          <w:rFonts w:cs="Arial" w:ascii="Arial" w:hAnsi="Arial"/>
          <w:b/>
          <w:sz w:val="22"/>
          <w:szCs w:val="22"/>
          <w:u w:val="single"/>
        </w:rPr>
        <w:t>psychologów</w:t>
      </w:r>
      <w:r>
        <w:rPr>
          <w:rFonts w:cs="Arial" w:ascii="Arial" w:hAnsi="Arial"/>
          <w:b/>
          <w:sz w:val="22"/>
          <w:szCs w:val="22"/>
        </w:rPr>
        <w:t xml:space="preserve"> wymienionych w pkt. XI formularza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oświadcza, że osoby, które będą realizowały warsztaty w ramach zadania </w:t>
        <w:br/>
        <w:t xml:space="preserve">pn.: „Łódzkie promuje zdrowie psychiczne”, posiadają co najmniej 5 – letnie doświadczenie w zawodzie i doświadczenie w prowadzeniu zajęć warsztatowych. 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rzypadku osób prowadzących zajęcia warsztatowe dla grupy wiekowej 11-13 lat Oferent oświadcza, że osoby te posiadają </w:t>
      </w:r>
      <w:r>
        <w:rPr>
          <w:rFonts w:cs="Arial" w:ascii="Arial" w:hAnsi="Arial"/>
          <w:spacing w:val="-2"/>
          <w:sz w:val="22"/>
          <w:szCs w:val="22"/>
        </w:rPr>
        <w:t>przynajmniej pięcioletnie doświadczenie w pracy z dziećmi.</w:t>
      </w:r>
    </w:p>
    <w:p>
      <w:pPr>
        <w:pStyle w:val="Normal"/>
        <w:widowControl w:val="false"/>
        <w:autoSpaceDE w:val="false"/>
        <w:spacing w:lineRule="auto" w:line="360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360" w:before="0" w:after="1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załącznika nr 4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Oferenta dotyczące doświadczenia </w:t>
      </w:r>
      <w:r>
        <w:rPr>
          <w:rFonts w:cs="Arial" w:ascii="Arial" w:hAnsi="Arial"/>
          <w:b/>
          <w:sz w:val="22"/>
          <w:szCs w:val="22"/>
          <w:u w:val="single"/>
        </w:rPr>
        <w:t>lekarzy</w:t>
      </w:r>
      <w:r>
        <w:rPr>
          <w:rFonts w:cs="Arial" w:ascii="Arial" w:hAnsi="Arial"/>
          <w:b/>
          <w:sz w:val="22"/>
          <w:szCs w:val="22"/>
        </w:rPr>
        <w:t xml:space="preserve"> wymienionych w pkt. XI formularza ofer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t oświadcza, że osoby, które będą realizowały warsztaty w ramach zadania </w:t>
        <w:br/>
        <w:t xml:space="preserve">pn.: „Łódzkie promuje zdrowie psychiczne”, posiadają doświadczenie w prowadzeniu zajęć warsztatowych. </w:t>
      </w:r>
    </w:p>
    <w:p>
      <w:pPr>
        <w:pStyle w:val="Normal"/>
        <w:widowControl w:val="false"/>
        <w:autoSpaceDE w:val="false"/>
        <w:spacing w:lineRule="auto" w:line="360"/>
        <w:ind w:firstLine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hyperlink" Target="http://www.zdrowie.lodzkie.pl/" TargetMode="External"/><Relationship Id="rId4" Type="http://schemas.openxmlformats.org/officeDocument/2006/relationships/hyperlink" Target="https://ems.ms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2:00Z</dcterms:created>
  <dc:creator>Justyna Felcenloben</dc:creator>
  <dc:description/>
  <cp:keywords/>
  <dc:language>en-US</dc:language>
  <cp:lastModifiedBy>Julia Siedlecka</cp:lastModifiedBy>
  <cp:lastPrinted>2019-01-25T08:11:00Z</cp:lastPrinted>
  <dcterms:modified xsi:type="dcterms:W3CDTF">2019-01-25T11:19:00Z</dcterms:modified>
  <cp:revision>35</cp:revision>
  <dc:subject/>
  <dc:title>…………………………</dc:title>
</cp:coreProperties>
</file>