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ofert na wykonywanie badań lekarskich kandydatów do szkół ponadpodstawowych lub wyższych i na kwalifikacyjne kursy zawodowe, uczniów tych szkół, studentów i doktorantów oraz słuchaczy kwalifikacyjnych kursów zawodowych z terenu województwa łódzkiego, którzy w trakcie praktycznej nauki zawodu lub kształcenia są narażeni na działanie czynników szkodliwych, uciążliwych lub niebezpiecznych dla zdrowia w 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DAMED” Spółka z o. o. w Łodzi, 93-530 Łódź, ul. Paderewskiego1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aderewskiego11, tel. 42 640-37-38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litechniki 5, tel. 42 636-84-6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, 91-205 Łódź </w:t>
        <w:br/>
        <w:t xml:space="preserve">ul. Aleksandrowska 61/63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l. Aleksandrowska 61/63, tel. 42 272-18-03, </w:t>
        <w:br/>
        <w:t xml:space="preserve">ul. Gdańska 117a, tel. 42 636-53-55, </w:t>
        <w:br/>
        <w:t xml:space="preserve">ul. Tymienieckiego 18, tel. 42 279-72-80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"PROFILAKTYKA  I  ZDROWIE", 91-002 Łódź ul. Zgierska 2/8,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Zgierska 2/8, tel. 42 659-59-59, 616-20-20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pernika 67/69, tel. 42 633-02-22, 733-300-075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l. Piłsudskiego 157, tel. 506-110-509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5-015 Głowno, ul. Kopernika 19, tel. 42 719-10-92, 710-71-26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-060  Brzeziny, ul. Piłsudskiego 67A, tel. 42 875-27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Medyczne Szpital Św. Rodziny Sp. z o.o. w Łodzi, 90-302 Łódź, ul. Wigury 19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gury 19, tel. 42 254-96-00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ubliczny Zakład Opieki Zdrowotnej "PROPH - MED" 91-065 Łódź, ul. Ogrodowa 28 B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Ogrodowa 28 B, tel. 42 630-30-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ADEMIA ZDROWIA Sp. z o. o.  Sp. k. w Łodzi, 90-205- Łódź, ul. Kilińskiego 2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21, tel. 42 630-27-59, 731-765-64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binet Lekarski - Grażyna Podlasek, 91-531 Łódź, ul. Strykowska 210, Filia 95-100 Zgierz, ul. Dąbrowskiego 6/8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-100 Zgierz, ul. Dąbrowskiego 6/8, tel. 601-93-50-0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"PABIAN - MED", 95-200 Pabianice, ul. Kilińskiego 10/12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10/12, tel. 42 212-19-5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 "Centrum Badań Profilaktycznych" Andrzej Marcinkiewicz,  95-200 Pabianice, ul. Św. Jana 1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Św. Jana 15, tel. 600-43-80-8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Konstantynowie Łódzkim, 95-050 Konstantynów Łódzki ul. Sadowa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dowa 10, tel. 42 211-11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Matki i Dziecka w Piotrkowie Trybunalskim, 97-300 Piotrków Trybunalski ul. Roosevelta 3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zwolenia 1, tel. 44 645-10-5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ojewódzki im. Prymasa Kardynała Stefana Wyszyńskiego, 98-200 Sieradz, ul. Armii Krajowej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, tel. 43 827-82-2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DROWIE" Sp z o.o. Zespół Poradni "ZDROWIE" N ZOZ w Sieradzu, 98-200 Sieradz, Al. Pokoju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koju 7, tel. 43 822-19-9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220  Zduńska Wola, ul. J. Dąbrowskiego 10, tel. 43 823-67-1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RES - MED" Spółka z o. o. w Sieradzu, 98-200 Sieradz, ul. Krakowskie Przemieście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ZOZ „ALFA” ul. Krakowskie Przemieście 10, tel. 43 826-31-8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duńskowolski Szpital Powiatowy Sp. z o. o. w Zduńskiej Woli, 98-220 Zduńska Wola, ul. Królewska 29 –   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Osmolińska 6, tel. 43 823-43-6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Zakład Leczniczy – Zespół Poradni "ZDROWIE" </w:t>
        <w:br/>
        <w:t>w Poddębicach, 99-200 Poddębice, ul. Zielona 2 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ielona 2 A, tel. 43 678-95-30, 669-330-530, 605-639-1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owskie Centrum Zdrowia Sp. z o. o., 97-200 Tomaszów Mazowiecki ul. Jana Pawła II 3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czna  63, tel. 44 725-72-1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Radomsku, 97-500 Radomsko, ul. Jagiellońska 3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36, tel. 44 306-16-18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 "VADEMECUM", 98-300 Wieluń, Oś. Wyszyńskiego 41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. Wyszyńskiego 41, tel. 43 843-54-4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Lekarski Ryszard Kądziela w Rawie Mazowieckiej, 96-200 Rawa Mazowiecka ul. Jana III Sobieskiego 9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Jana III Sobieskiego 97, tel. 46 815-18-59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6"/>
        </w:tabs>
        <w:ind w:left="60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marcin.dudzinski</dc:creator>
  <dc:description/>
  <cp:keywords/>
  <dc:language>en-US</dc:language>
  <cp:lastModifiedBy>Agnieszka Cała</cp:lastModifiedBy>
  <cp:lastPrinted>2019-03-14T14:55:00Z</cp:lastPrinted>
  <dcterms:modified xsi:type="dcterms:W3CDTF">2019-03-26T09:33:00Z</dcterms:modified>
  <cp:revision>5</cp:revision>
  <dc:subject/>
  <dc:title>Łódź, dnia</dc:title>
</cp:coreProperties>
</file>