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 – KONKURS 2019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programu polityki zdrowotnej pn.: „Program szczepień przeciwko grypie sezonowej dla pracowników podmiotów wykonujących działalność leczniczą z terenu województwa łódzkiego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NIP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REGON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pis warunków lokalowych pomieszczeń, w których będzie realizowany Program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 xml:space="preserve">Wykaz imienny personelu, który będzie realizował Program wraz z określeniem kwalifikacji zawodowych tych osób </w:t>
      </w:r>
      <w:r>
        <w:rPr>
          <w:rFonts w:cs="Arial" w:ascii="Arial" w:hAnsi="Arial"/>
          <w:sz w:val="22"/>
          <w:szCs w:val="22"/>
        </w:rPr>
        <w:t>(z uwzględnieniem ewentualnych zmian nazwisk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409"/>
        <w:gridCol w:w="2835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, tytuł zawo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specjalizac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posiadane specjalizacje obejmowały problematykę szczepień ochronnych (TAK/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ktyka w zakresie przeprowadzania szczepień ochronnych (miesiące/ lata)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lan rzeczowo-finansowy*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140"/>
        <w:gridCol w:w="1780"/>
        <w:gridCol w:w="2472"/>
      </w:tblGrid>
      <w:tr>
        <w:trPr>
          <w:trHeight w:val="2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osób wyliczenia</w:t>
            </w:r>
          </w:p>
        </w:tc>
        <w:tc>
          <w:tcPr>
            <w:tcW w:w="2472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osó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którą Oferent zamierza zaszczepić w ramach Programu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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oszt jednostkowy badani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walifikacyjnego do szczepienia u jednej osoby [zł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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szczepie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zeciwko grypie (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wraz z kosztem szczepionk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u jednej osoby [zł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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jednostkowy powtórnego bada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walifikacyjnego do szczepienia, wyznaczone w związku z czasowym przeciwskazaniem do szczepienia podczas wcześniejszej wizyty [zł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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jednostkowy wykonania świadcze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 jednego pacjenta tj. jednostkowy koszt badania kwalifikacyjnego do szczepienia + jednostkowy koszt szczepienia (wraz z kosztem szczepionki) [zł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.2 + ad.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oszt realizacji świadcze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ramach Programu, liczba osób x koszt jednostkowy wykonania świadczenia u jednego pacjenta [zł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.1 x ad.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osób, która zostanie zakwalifikowana do powtórnego bada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walifikacyjnego do szczepienia, wyznaczona w związku z czasowym przeciwskazaniem do szczepienia podczas wcześniejszej wizyty. Zgodnie z założeniami Programu przedmiotowa liczba stanow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5%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zby osób, którą Oferent zamierza zaszczepić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.1 x 5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realizacji powtórnych bada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walifikacyjnych w ramach Programu: liczba osób, która zostanie zakwalifikowane do powtórnego badania x koszt jednostkowy powtórnego badania [zł]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.7 x ad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łkowity koszt realizacji świadcze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 ramach Programu, stanowiący koszt realizacji świadczeń w ramach programu wraz z kosztami realizacji powtórnych badań kwalifikacyjnych [zł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.6 + ad.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ksymalny koszt jednostkowy wykonania świadczenia u jednego pacjenta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względniający nadwyżkę przeznaczoną na realizację powtórnego badania lekarskiego kwalifikującego, wyznaczonego w związku z czasowym przeciwskazaniem do szczepienia [zł]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.9 : ad.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32"/>
          <w:szCs w:val="32"/>
        </w:rPr>
        <w:t>*</w:t>
      </w:r>
      <w:r>
        <w:rPr>
          <w:rFonts w:cs="Arial" w:ascii="Arial" w:hAnsi="Arial"/>
          <w:sz w:val="20"/>
          <w:szCs w:val="20"/>
        </w:rPr>
        <w:t>Ceny podane w Programie nie są cenami oczekiwanymi</w:t>
      </w:r>
      <w:r>
        <w:rPr>
          <w:rFonts w:cs="Arial" w:ascii="Arial" w:hAnsi="Arial"/>
          <w:bCs/>
          <w:spacing w:val="4"/>
          <w:sz w:val="20"/>
          <w:szCs w:val="20"/>
        </w:rPr>
        <w:t xml:space="preserve">, minimalnymi ani maksymalnymi służą jedynie do oceny efektywności programu. Cena jest elementem konkursu ofert. Ponadto, zgodnie z pkt. 4 ppkt 7 Regulaminu </w:t>
      </w:r>
      <w:r>
        <w:rPr>
          <w:rFonts w:cs="Arial" w:ascii="Arial" w:hAnsi="Arial"/>
          <w:sz w:val="20"/>
          <w:szCs w:val="20"/>
        </w:rPr>
        <w:t xml:space="preserve">Komisja dokonując oceny ofert może zażądać złożenia wyjaśnień, </w:t>
        <w:br/>
        <w:t xml:space="preserve">w przypadku, gdy oferta będzie zawierała rażąco niską cenę w stosunku do przedmiotu konkursu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Dostępność do świadczeń w ramach Program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 Programu (dokładny adres): …………………………………………………………………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 udzielania świadczeń w ramach Programu (w przypadku spełnienia poniższego warunku </w:t>
      </w:r>
      <w:r>
        <w:rPr>
          <w:rStyle w:val="Emphasis"/>
          <w:rFonts w:cs="Arial" w:ascii="Arial" w:hAnsi="Arial"/>
          <w:i w:val="false"/>
          <w:spacing w:val="-4"/>
          <w:sz w:val="22"/>
          <w:szCs w:val="22"/>
        </w:rPr>
        <w:t>- zaznaczyć „X”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pienie przeciwko grypie odbędzie się najpóźniej 24 godziny po badaniu kwalifikacyjnym do szczepienia (powtórnym badaniu kwalifikacyjnym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340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4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95pt;mso-wrap-distance-left:7.05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4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zapewni dostępność do świadczeń udzielnych w ramach Programu, przynajmniej raz w tygodniu w godz. popołudniowych, nie krócej niż do 18.0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340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4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95pt;mso-wrap-distance-left:7.05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4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rejestracji pacjentów do Programu </w:t>
      </w:r>
      <w:r>
        <w:rPr>
          <w:rFonts w:cs="Arial" w:ascii="Arial" w:hAnsi="Arial"/>
          <w:i/>
          <w:sz w:val="22"/>
          <w:szCs w:val="22"/>
        </w:rPr>
        <w:t>(po podpisaniu umowy z Realizatorem, poniższe informacje będą publikowane przez Urząd Marszałkowski Województwa Łódzki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 celu promocji zadani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iście: </w:t>
        <w:tab/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icznie: </w:t>
        <w:tab/>
        <w:t xml:space="preserve">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znie: </w:t>
        <w:tab/>
        <w:t>………………………………………………………….……………………….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źródło informacji, z którego Oferent dowiedział się o konkursie ofert: ………………...………………………………………..……………………………………………...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. </w:t>
      </w:r>
      <w:r>
        <w:rPr>
          <w:rFonts w:eastAsia="Calibri" w:cs="Arial" w:ascii="Arial" w:hAnsi="Arial"/>
          <w:b/>
          <w:bCs/>
          <w:sz w:val="22"/>
          <w:szCs w:val="22"/>
        </w:rPr>
        <w:t>Posiadanie zewnętrznego systemu zarządzania jakością potwierdzonego certyfikatem (zaznaczyć właściwą odpowiedź)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ISO 9001 </w:t>
        <w:tab/>
        <w:tab/>
        <w:tab/>
        <w:tab/>
        <w:tab/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</w:t>
      </w:r>
      <w:r>
        <w:rPr>
          <w:rFonts w:cs="Arial" w:ascii="Arial" w:hAnsi="Arial"/>
          <w:sz w:val="22"/>
          <w:szCs w:val="22"/>
        </w:rPr>
        <w:t xml:space="preserve">PN-EN 15224:2013 </w:t>
        <w:tab/>
        <w:tab/>
        <w:tab/>
        <w:tab/>
      </w:r>
      <w:r>
        <w:rPr>
          <w:rFonts w:eastAsia="Calibri" w:cs="Arial" w:ascii="Arial" w:hAnsi="Arial"/>
          <w:bCs/>
          <w:sz w:val="22"/>
          <w:szCs w:val="22"/>
        </w:rPr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akredytacji Ministra Zdrowia </w:t>
        <w:tab/>
        <w:tab/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I. Proszę o wpisanie dokumentu księgowego, jaki Oferent będzie wystawiał za realizację zadania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I. Oświadczenie o wpisach do rejestrów (właściwe proszę zaznaczyć „X”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Jednocześnie Oferent oświadcza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 się z treścią Ogłoszenia o konkursie ofert na realizację programu polityki zdrowotnej pn.: „Program szczepień przeciwko grypie sezonowej dla pracowników podmiotów wykonujących działalność leczniczą z terenu województwa łódzkiego” oraz ze „Szczegółowymi warunkami konkursu ofert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ystkie podane w „Formularzu oferty – konkurs 2019 rok” oraz załącznikach informacje są zgodne z aktualnym stanem prawnym i faktycz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any w ofercie personel medyczny będzie udzielał świadczeń w ramach Programu, w godzinach niepokrywających się z godzinami pracy w ramach umów z Narodowym Funduszem Zdrow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 medyczny wskazany w ofercie, jako udzielający świadczeń w ramach Programu wyraził pisemną zgodę na realizację przedmiotowych świadczeń (oświadczenia personelu z pisemną zgodą znajdują się w dyspozycji Oferent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 przeze mnie podmiot leczniczy w swoich zasobach posiada minimum 200 pracowników, zatrudnionych na umowach o pracę, zgodnych </w:t>
        <w:br/>
        <w:t>z Kodeksem pracy.</w:t>
      </w:r>
    </w:p>
    <w:p>
      <w:pPr>
        <w:pStyle w:val="TextBodyIndent"/>
        <w:spacing w:lineRule="auto" w:line="384"/>
        <w:ind w:left="0" w:hanging="0"/>
        <w:jc w:val="left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spacing w:lineRule="auto" w:line="384"/>
        <w:jc w:val="both"/>
        <w:rPr/>
      </w:pPr>
      <w:r>
        <w:rPr>
          <w:rFonts w:cs="Arial" w:ascii="Arial" w:hAnsi="Arial"/>
          <w:b/>
          <w:sz w:val="22"/>
          <w:szCs w:val="22"/>
        </w:rPr>
        <w:t>IX. Informacja o warunkach przetwarzania danych osobowych.</w:t>
      </w:r>
    </w:p>
    <w:p>
      <w:pPr>
        <w:pStyle w:val="Normal"/>
        <w:spacing w:lineRule="auto" w:line="38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Pan/Pani jest osobą fizyczną: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a/Pani danych jest Zarząd Województwa Łódzkiego z siedzibą </w:t>
        <w:br/>
        <w:t>w Łodzi 90-051, al. Piłsudskiego 8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Inspektora Ochrony Danych e-mail: iod@lodzkie.pl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ana/Pani dane osobowe przetwarzane będą w celu przeprowadzenia procedury konkursowej na „Program szczepień przeciwko grypie sezonowej dla pracowników podmiotów wykonujących działalność leczniczą z terenu województwa łódzkiego”, na podstawie art. 6 ust. 1 lit. e) RODO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związku z ustawą o świadczeniach opieki zdrowotnej finansowanych ze środków publicznych oraz na podstawie art. 6 ust. 1 lit. b) w celu realizacji umowy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/kategoriami odbiorców Pana/Pani danych osobowych będzie Wojewoda Łódzki i Ministerstwo Zdrowia, użytkownicy Biuletynu Informacji Publicznej, użytkownicy strony internetowej zdrowie.lodzkie.pl, wnioskujący o udzielenie informacji publicznej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Pani dan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będą przechowywane przez okres realizacji umowy</w:t>
      </w:r>
      <w:r>
        <w:rPr>
          <w:rFonts w:cs="Arial" w:ascii="Arial" w:hAnsi="Arial"/>
          <w:spacing w:val="-4"/>
          <w:sz w:val="22"/>
          <w:szCs w:val="22"/>
        </w:rPr>
        <w:t xml:space="preserve">, a następnie zgodnie </w:t>
        <w:br/>
        <w:t>z przepisami dotyczącymi archiwizacji, kategoria BE10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/Pani prawo do żądania dostępu do swoich danych osobowych, prawo ich sprostowania, oraz usunięcia lub ograniczenia przetwarzania na zasadach określonych w art. 17 i 18 RODO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 prawo do wniesienia sprzeciwu wobec przetwarzania danych osobowych na podstawie art. 21 RODO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/Pani prawo wniesienia skargi do Prezesa Urzędu Ochrony Danych Osobowych gdy uzna Pan/Pani, iż przetwarzanie danych narusza przepisy RODO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ale niezbędne do przeprowadzenia procedury konkursowej oraz jest warunkiem zawarcia umowy. Ich niepodanie skutkuje nierozpatrzeniem oferty oraz brakiem możliwości zawarcia umowy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danych nie będzie podejmować decyzji w sposób zautomatyzowany, w tym będących wynikiem profilowania.</w:t>
      </w:r>
    </w:p>
    <w:p>
      <w:pPr>
        <w:pStyle w:val="Normal"/>
        <w:spacing w:lineRule="auto" w:line="384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84"/>
        <w:ind w:left="0" w:hanging="0"/>
        <w:jc w:val="left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TextBodyIndent"/>
        <w:spacing w:lineRule="auto" w:line="384"/>
        <w:ind w:left="0" w:hanging="0"/>
        <w:jc w:val="left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TextBodyIndent"/>
        <w:spacing w:lineRule="auto" w:line="384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 – konkurs 2019 rok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wydruk z rejestru podmiotów wykonujących działalność leczniczą prowadzonego przez wojewodę w zakresie Działu I księgi rejestrowej oraz tego/tych fragmentu/-ów, który/-e dotyczy/-ą realizacji przedmiotu konkursu ofert; natomiast </w:t>
        <w:br/>
        <w:t>w przypadku praktyk zawodowych - cały wydruk z rejestru podmiotów wykonujących działalność leczniczą.</w:t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Aktualny odpis z Krajowego Rejestru Sądowego (dopuszczalny wydruk ze strony internetowej Ministerstwa Sprawiedliwości; https://ems.ms.gov.pl/).</w:t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kserokopię aktualnej polisy ubezpieczeniowej odpowiedzialności cywilnej obejmującą szkody będące następstwem udzielania świadczeń zdrowotnych albo niezgodnego z prawem zaniechania udzielania świadczeń zdrowotnych, na okres ich udzielania. W przypadku, gdy termin ubezpieczenia wygasa w trakcie trwania umowy na realizację Programu należy również dołączyć zobowiązanie Oferenta do przedłużenia umowy ubezpieczenia odpowiedzialności cywilnej. Natomiast w przypadku braku polisy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pacing w:val="-6"/>
          <w:sz w:val="22"/>
          <w:szCs w:val="22"/>
        </w:rPr>
        <w:t xml:space="preserve">kserokopie dokumentów potwierdzających kwalifikacje osób, które będą realizowały świadczenia w ramach Programu, wymienionych w pkt III formularza oferty </w:t>
        <w:br/>
      </w:r>
      <w:r>
        <w:rPr>
          <w:rFonts w:cs="Arial" w:ascii="Arial" w:hAnsi="Arial"/>
          <w:sz w:val="22"/>
          <w:szCs w:val="22"/>
        </w:rPr>
        <w:t>(kwalifikacyjne badanie lekarskie do szczepień ochronnych przeprowadza wyłącznie lekarz posiadający niezbędną wiedzę i doświadczenie z zakresu szczepień ochronnych, znajomości wskazań oraz przeciwwskazań do szczepień, a także niepożądanych odczynów poszczepiennych (NOP)</w:t>
      </w:r>
      <w:r>
        <w:rPr>
          <w:rFonts w:cs="Arial" w:ascii="Arial" w:hAnsi="Arial"/>
          <w:spacing w:val="-6"/>
          <w:sz w:val="22"/>
          <w:szCs w:val="22"/>
        </w:rPr>
        <w:t xml:space="preserve">, zgodnie z art. 17 ust. 6 ustawy z dnia 5 grudnia 2008 roku o zapobieganiu oraz zwalczaniu zakażeń i chorób zakaźnych u ludzi, szczepienia ochronne przeprowadzają lekarze lub felczerzy, pielęgniarki, położne i higienistki szkolne, którzy posiadają kwalifikacje określone w § 6 rozporządzenia Ministra Zdrowia z dnia 18 sierpnia 2011 roku w sprawie obowiązkowych szczepień ochronnych, to jest jeżeli: odbyły w ramach doskonalenia zawodowego kurs lub szkolenie w zakresie szczepień ochronnych i </w:t>
      </w:r>
      <w:r>
        <w:rPr>
          <w:rFonts w:cs="Arial" w:ascii="Arial" w:hAnsi="Arial"/>
          <w:b/>
          <w:spacing w:val="-6"/>
          <w:sz w:val="22"/>
          <w:szCs w:val="22"/>
        </w:rPr>
        <w:t>uzyskały dokument potwierdzający ukończenie tego kursu lub szkolenia lub uzyskały specjalizację w dziedzinie, w przypadku której ramowy program kształcenia podyplomowego obejmował problematykę szczepień ochronnych na podstawie przepisów o zawodach lekarza i lekarza dentysty oraz przepisów o zawodach pielęgniarki i położnej</w:t>
      </w:r>
      <w:r>
        <w:rPr>
          <w:rFonts w:cs="Arial" w:ascii="Arial" w:hAnsi="Arial"/>
          <w:spacing w:val="-6"/>
          <w:sz w:val="22"/>
          <w:szCs w:val="22"/>
        </w:rPr>
        <w:t>, lub posiadają co najmniej 6-miesięczną praktykę w zakresie przeprowadzania szczepień ochron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certyfikatów potwierdzających </w:t>
      </w:r>
      <w:r>
        <w:rPr>
          <w:rFonts w:eastAsia="Calibri" w:cs="Arial" w:ascii="Arial" w:hAnsi="Arial"/>
          <w:bCs/>
          <w:sz w:val="22"/>
          <w:szCs w:val="22"/>
        </w:rPr>
        <w:t>posiadanie zewnętrznego systemu zarządzania jakością, określonych w pkt VI.</w:t>
      </w:r>
    </w:p>
    <w:p>
      <w:pPr>
        <w:pStyle w:val="Normal"/>
        <w:spacing w:lineRule="auto" w:line="360" w:before="280" w:after="24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 i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kładania oświadczeń woli w jego imieniu.</w:t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p>
      <w:pPr>
        <w:pStyle w:val="NormalnyWeb"/>
        <w:spacing w:lineRule="auto" w:line="360" w:before="0" w:after="120"/>
        <w:rPr/>
      </w:pPr>
      <w:r>
        <w:rPr>
          <w:sz w:val="22"/>
          <w:szCs w:val="22"/>
        </w:rPr>
        <w:t>Oferent składa tylko jedną ofertę. Złożenie większej liczby ofert w ramach konkursu spowoduje, iż żadna z nich nie będzie rozpatrywan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.j. Dz.U. z 2018 r., poz. 2190, ze zm.)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9:00Z</dcterms:created>
  <dc:creator>Justyna Felcenloben</dc:creator>
  <dc:description/>
  <cp:keywords/>
  <dc:language>en-US</dc:language>
  <cp:lastModifiedBy>Kinga Kuczyńska</cp:lastModifiedBy>
  <cp:lastPrinted>2019-03-21T14:17:00Z</cp:lastPrinted>
  <dcterms:modified xsi:type="dcterms:W3CDTF">2019-03-21T13:18:00Z</dcterms:modified>
  <cp:revision>10</cp:revision>
  <dc:subject/>
  <dc:title>…………………………</dc:title>
</cp:coreProperties>
</file>