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sta podmiotów, które zostały wybrane do realizacji usług na wykonywanie w 2019 roku świadczeń zdrowotnych w bloku tematycznym: ambulatoryjna rehabilitacja lecznicza uzasadniona patologią zawodową dla pacjentów z terenu województwa łódzki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publiczny Zakład Opieki Zdrowotnej PROPH-MED, 91-065 Łódź, ul. Ogrodowa 28B, </w:t>
        <w:br/>
        <w:t>tel. 42 630-30-78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um Rehabilitacji KRASZEWSKIEGO; KAMIEŃ MILOWY Sp. z o. o., 93-161 Łódź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Kraszewskiego 7/9, tel. 42 643-43-00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Niepubliczny Zakład Opieki Zdrowotnej TERAPIA Poradnia Rehabilitacyjna, 91-838 Łódź,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Młynarska 37/41, tel. 42 616-80-41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MED Sp. z o.o. sp. k., 92-439 Łódź, ul. Jagienki 32, tel. 42 670-62-41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ki Zespół Przychodni Rejonowych w Zgierzu SP ZOZ, 95-100 Zgierz, ul. Łęczycka 24a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Przychodnia Rejonowa Nr 1: ul. Fijałkowskiego 2, tel. 42 716-41-61 w. 1, 517-809-431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modzielny Publiczny Zakład Opieki Zdrowotnej PABIAN - MED, 95-200 Pabianice,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J. Kilińskiego 10/12, tel. 42 212-19-50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rodek Rehabilitacyjno-Opiekuńczy DOM SENIORA ANMED, 95-200 Pabianice, ul. Karniszewicka 70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Centrum Medyczne ANMED: pl. Stary Rynek 7, tel. 885-112-777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HU "TOMKAR" S.C. Halina Styśko, Piotr Styśko PPL – Zespół Poradni "ZDROWIE" w Poddębicach, 99-200 Poddębice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Zielona 2A, tel. 43 678-95-00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Krasickiego 11A, tel. 43 678-88-00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Łódzka 33, tel. 43 650-50-29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-210 Uniejów ul. Orzechowa 6, tel. 43 650-50-29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modzielny Publiczny Zakład Opieki Zdrowotnej w Zelowie, 97-425 Zelów, ul. Żeromskiego 21,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44 634-11-20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Opieki Zdrowotnej w Łęczycy, 99-100 Łęczyca, ul. Zachodnia 6, tel. 24 388-26-01 w.122, w. 234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-531495</wp:posOffset>
          </wp:positionV>
          <wp:extent cx="888365" cy="509270"/>
          <wp:effectExtent l="0" t="0" r="0" b="0"/>
          <wp:wrapTight wrapText="bothSides">
            <wp:wrapPolygon edited="0">
              <wp:start x="-231" y="0"/>
              <wp:lineTo x="-231" y="21187"/>
              <wp:lineTo x="21599" y="21187"/>
              <wp:lineTo x="21599" y="0"/>
              <wp:lineTo x="-231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0" r="-4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88836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60"/>
      <w:rPr>
        <w:rFonts w:ascii="Arial" w:hAnsi="Arial" w:cs="Arial"/>
        <w:b/>
        <w:b/>
      </w:rPr>
    </w:pPr>
    <w:r>
      <w:rPr>
        <w:rFonts w:cs="Arial" w:ascii="Arial" w:hAnsi="Arial"/>
        <w:b/>
      </w:rPr>
      <w:t>Urząd Marszałkowski Województwa Łódzkiego</w:t>
    </w:r>
  </w:p>
  <w:p>
    <w:pPr>
      <w:pStyle w:val="Header"/>
      <w:tabs>
        <w:tab w:val="clear" w:pos="4536"/>
        <w:tab w:val="clear" w:pos="9072"/>
      </w:tabs>
      <w:spacing w:before="0" w:after="1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epartament Polityki Zdrowotnej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229100</wp:posOffset>
              </wp:positionH>
              <wp:positionV relativeFrom="paragraph">
                <wp:posOffset>215900</wp:posOffset>
              </wp:positionV>
              <wp:extent cx="2057400" cy="54102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41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2.6pt;mso-wrap-distance-left:9.05pt;mso-wrap-distance-right:9.05pt;mso-wrap-distance-top:0pt;mso-wrap-distance-bottom:0pt;margin-top:17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left" w:pos="1980" w:leader="none"/>
        <w:tab w:val="center" w:pos="4536" w:leader="none"/>
        <w:tab w:val="right" w:pos="9072" w:leader="none"/>
      </w:tabs>
      <w:spacing w:before="0" w:after="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l. Piłsudskiego 8</w:t>
      <w:tab/>
      <w:t>tel.  /+48/42/ 291 98 70</w:t>
    </w:r>
  </w:p>
  <w:p>
    <w:pPr>
      <w:pStyle w:val="Header"/>
      <w:tabs>
        <w:tab w:val="clear" w:pos="4536"/>
        <w:tab w:val="clear" w:pos="9072"/>
        <w:tab w:val="left" w:pos="1980" w:leader="none"/>
      </w:tabs>
      <w:spacing w:before="0" w:after="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90-051 Łódź</w:t>
      <w:tab/>
      <w:t>fax /+48/42/ 291 98 71</w:t>
    </w:r>
  </w:p>
  <w:p>
    <w:pPr>
      <w:pStyle w:val="Header"/>
      <w:tabs>
        <w:tab w:val="clear" w:pos="4536"/>
        <w:tab w:val="left" w:pos="1980" w:leader="none"/>
        <w:tab w:val="right" w:pos="9072" w:leader="none"/>
      </w:tabs>
      <w:spacing w:before="0" w:after="1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lodzkie.pl</w:t>
      <w:tab/>
      <w:t>pz.dyr@lodzkie.pl</w:t>
    </w:r>
  </w:p>
  <w:p>
    <w:pPr>
      <w:pStyle w:val="Header"/>
      <w:tabs>
        <w:tab w:val="clear" w:pos="4536"/>
        <w:tab w:val="left" w:pos="1980" w:leader="none"/>
        <w:tab w:val="right" w:pos="9072" w:leader="none"/>
      </w:tabs>
      <w:spacing w:before="0" w:after="1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6172835" cy="3619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90" r="-6" b="-990"/>
                  <a:stretch>
                    <a:fillRect/>
                  </a:stretch>
                </pic:blipFill>
                <pic:spPr bwMode="auto">
                  <a:xfrm>
                    <a:off x="0" y="0"/>
                    <a:ext cx="617283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kern w:val="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02:00Z</dcterms:created>
  <dc:creator>marcin.dudzinski</dc:creator>
  <dc:description/>
  <cp:keywords/>
  <dc:language>en-US</dc:language>
  <cp:lastModifiedBy>Aleksandra Biesaga</cp:lastModifiedBy>
  <cp:lastPrinted>2018-06-29T11:43:00Z</cp:lastPrinted>
  <dcterms:modified xsi:type="dcterms:W3CDTF">2019-06-27T09:54:00Z</dcterms:modified>
  <cp:revision>58</cp:revision>
  <dc:subject/>
  <dc:title>Łódź, dnia</dc:title>
</cp:coreProperties>
</file>