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330"/>
        <w:gridCol w:w="1015"/>
        <w:gridCol w:w="972"/>
        <w:gridCol w:w="2259"/>
        <w:gridCol w:w="1602"/>
        <w:gridCol w:w="1499"/>
        <w:gridCol w:w="1396"/>
        <w:gridCol w:w="1581"/>
        <w:gridCol w:w="1951"/>
      </w:tblGrid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1  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 346/13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rządu Województwa Łódzkiego </w:t>
            </w:r>
          </w:p>
        </w:tc>
      </w:tr>
      <w:tr>
        <w:trPr>
          <w:trHeight w:val="255" w:hRule="atLeast"/>
        </w:trPr>
        <w:tc>
          <w:tcPr>
            <w:tcW w:w="12229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 19 marca 2013 r.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a ofert które zostały zweryfikowane pozytywnie pod względem formalnym i merytorycznym w ramach III otwartego konkursu ofert na realizacje zadań publicznych Województwa Łódzkiego w obszarze kultury fizycznej i sportu w 2013r. </w:t>
            </w:r>
          </w:p>
        </w:tc>
      </w:tr>
      <w:tr>
        <w:trPr>
          <w:trHeight w:val="12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zaopiniowana przez Komisj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przyznana przez Zarząd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merytoryczna punkty (średnia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merytoryczna %</w:t>
            </w:r>
          </w:p>
        </w:tc>
      </w:tr>
      <w:tr>
        <w:trPr>
          <w:trHeight w:val="720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ziałanie: Organizacja imprez sportowych o zasięgu regionalnym, ogólnopolskim lub międzynarodowym, na terenie województwa łódzkiego</w:t>
            </w:r>
          </w:p>
        </w:tc>
      </w:tr>
      <w:tr>
        <w:trPr>
          <w:trHeight w:val="18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Dziewiątka - Łód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sty Międzynarodowy Turniej Piłki Siatkowej Dziewcząt pod Honorowym Patronatem Marszałka Województwa Łódzkiego - Piątek 2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y Klub Strzelectwa Sportowego "10-ka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two - sport dla Wszystkich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kie Towarzystwo Kolarskie w Kaliszu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XXVIII Ogólnopolski Wyścig Kolarski - Szlakiem Bursztynowym HELLENA TOUR 2013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dacja Vena Sport"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a Sport Festival 20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Akcja dla Kolarstwa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iędzynarodowy wyścig Kolarski Juniorów " Tour de la Region de Lodz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Społem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Polski Juniorek Młodszych i Juniorów Młodszych w kolarstwie torowy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RASUTO" Karate Klub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 Grand Prix Polski w Karate WKF - Łód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Uczniowski Klub Sportowy "ABiS- SP 64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 Międzynarodowy Turniej Piłki Siatkowej Kadetek o Puchar Marszałka Województwa Łódzkieg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Uczniowski Klub Sportowy "KOKORO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łe Mistrzostwa Europy" - Międzynarodowy Turniej Judo  dla Dziec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"Shark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ty Puchar Polski Centralnej w Brazylijskim Jiu Jits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 Klub Karate Kyokushinkai w Sieradzu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Juniorów Karate Kyokushi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Uczniowski Międzyszkolny Klub Sportowy Tuszyn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ałe Mistrzostwa Europ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>
          <w:trHeight w:val="2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Szkolny Związek Sportow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e zawody w sztafetowych biegach przełajowych dziewcząt i chłopców (sztafeta 8x 900m) dla szkół podstawowych, szkół gimnazjalnych oraz szkół ponadgimnazjalnych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</w:tr>
      <w:tr>
        <w:trPr>
          <w:trHeight w:val="12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STAL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Turniej Halowy Piłki Nożnej Kobiet            STAL CUP 2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21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 Towarzystwo Krzewienia Kultury Fizycznej w Łodz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 Mistrzostwa Województwa Łódzkiego Ognisk TKKF            ( kwalifikacje do Mistrzostw Polski TKKF w grach zespołowych i konkurencjach indywidualnych)     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  <w:tr>
        <w:trPr>
          <w:trHeight w:val="1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Uczniowski Klub Sportowy "Dargfil" w Tomaszowie Mazowieckim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piłki nożnej dziewcząt pod patronatem Marszałka Województwa Łódzkieg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23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Zapaśnicz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Międzynarodowy Turniej FILA POLAND OPEN w zapasach kobiet i XXII międzynarodowy Turniej FILA memoriał Wacława Ziółkowskiego w zapasach w stylu wolny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Klub Biegacza    "Na Zdrowie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Bieg ulicą Piotrkowsk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Trzynastka Joker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Ogólnopolski Turniej Minisiatkówki Dziewcząt "Jokery 2013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na rzecz dzieci i młodzieży "Wiktoria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enią i wiosną rowerem nad Prosn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>
          <w:trHeight w:val="10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Towarzystwo Krzewienia Kultury Fizycznej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omaszowski Bieg im. Bronisława Malinowskieg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11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Klub Lekkiej Atletyki w Łęczyc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 Jubileuszowy Memoriał    J. Ponomarenki i R. Majewskieg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13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iłkarski "KOTAN"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tan Ozorków Girls Cup" - ogólnopolski turniej halowy w kobiecej piłce nożnej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5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  <w:tr>
        <w:trPr>
          <w:trHeight w:val="13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Związek Brydża Sportowego w Łodz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ng Łódzki i Grand Prix Polski P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>
          <w:trHeight w:val="13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Olimp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Łodzi w Karate WKF - Olimp Chellange I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</w:tr>
      <w:tr>
        <w:trPr>
          <w:trHeight w:val="13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y "Triathlon Rawa" Rawa Mazowieck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 Puchar Polski w Triathloni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17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Niewidomych  "Omega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poprzez sport - Ogólnopolski Turniej o Puchar "Ziemi Łódzkiej" w Kręglach Klasycznych Osób Niewidomych I Słabowidzących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</w:tr>
      <w:tr>
        <w:trPr>
          <w:trHeight w:val="14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y Klub Sportowy "SKS katolik.edu.pl Łódź - Teofilów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ób coś dla polskiej koszykówk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4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14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 Towarzystwo Rehabilitacyjno - Sportowe Niepełnosprawnych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XVI Międzynarodowego Turnieju o Puchar Miasta Łodzi w koszykówce na wózkac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</w:tr>
      <w:tr>
        <w:trPr>
          <w:trHeight w:val="20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Łódzka dla Ośrodka Wypoczynkowego ZHP "Nadwarciański Gród" w Załęczu Wielkim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ielony sport rozwojem fizycznym i integracją młodego pokolenia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  <w:tr>
        <w:trPr>
          <w:trHeight w:val="14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 Stowarzyszenie Kultury Fizycznej, Sportu, Rekreacji i Turystyki "Peleton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24 Międzynarodowego Wyścigu Kolarskiego "Solidarności" i Olimpijczyków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Budowlani" Łód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Turniej Rugby VI Memoriał im. Mirosława Wojtan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Piątka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Bieg Wdzięczności za Pontyfikat Papieża Jana Pawła I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20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eńskie Towarzystwo Koszykówki - Głowno "GTK - GŁOWNO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 cyklicznych turniejów o charakterze masowym w celu promocji gry w koszykówkę jako sposób na aktywne spędzenie czasu wolneg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4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  "Czterokulturowi"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Regaty o Puchar Województwa Łódzkieg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Klub Sportowy Głuchych Stowarzyszenie Sportowo- Edukacyjn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je Mistrzostw Polski Niesłyszących w piłce nożnej 11-osobowej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  <w:tr>
        <w:trPr>
          <w:trHeight w:val="14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Związek Koszykówk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 Koszykówki Ulicznej Basketmania 2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Organizacja Sportow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y narciarskie szlakiem parków krajobrazowych regionu łódzkiego Mistrzostwa Województwa Łódzkiego w Narciarstwie Biegowy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raton Dbam o Zdrowie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ids Ru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iłki Ręcznej "Pabiks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Festiwal Piłki Ręcznej - Pabianice 2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Łowicka Akademia Sportu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ędzynarodowe Mistrzostwa w Taekwondo Olimpijskim Łowicz Cup 2013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>
          <w:trHeight w:val="12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Orlik" przy Zespole Szkół w Ujeździe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gólnopolski Turniej Koszykówki Dziewcząt o puchar Wójta Ujazd         "Ujazd 2013"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9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>
          <w:trHeight w:val="12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Uczniowski Klub Sportowy Stal Niewiadów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adów Football Cup 2013 , Niewiadów Basket Cup 2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9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12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GENTLEMEN'S RC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le Sevens Cu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12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Klub Sportow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antar Cup - Wieluń 2013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17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iłośników Sportów Wrotkarskich "Na Rolkach przez Łódzkie"                w Konstantynowie Łódzkim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ratoNer - NA ROLKACH PRZEZ ŁÓDZKIE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8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</w:tr>
      <w:tr>
        <w:trPr>
          <w:trHeight w:val="14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 Związek Sportowy Organizacja Środowiskowa w Łodz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AZS           w lekkoatletyc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y Związek Judo  w Łodzi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ty Puchar Polski X Międzynarodowe Mistrzostwa Łodzi Juniorek i Juniorów U- 20 w Judo - 26.05.20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5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Gwardia" Łód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ty Puchar Polski            3. Międzynarodowe Mistrzostwa Młodziczek i Młodzików - Turniej Judo          z okazji "Dnia Dziecka" - 25.05.2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Mamy Wielkie Serce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regionalnych Zawodów Sportowych pt. " Sport - trener duszy i ciała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owy Uczniowski Klub Sportowy  Zduńska Wol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gólnopolski Turniej Klasyfikacyjny Tenisa Ziemnego Zduńska Wola 2013 w kat. do 12 la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1,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Karate "CHAMPION TEAM" ŁÓD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 INTERNATIONAL OPEN CHAMPIOMSHIP CHAMPION CUP w karate WKF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Uczniowski Klub Sportowy "GRABIA" KOLUMN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jewódzki Turniej Piłki Nożnej "Golden Ball" 2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ntrum Inicjatyw Społecznych "Multis Multum"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Ogólnopolski Turniej Koszykówki Multi Basketmania 20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5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Okręgowy Związek Lekkiej Atletyk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ł im. Ludwika Szumlewskieg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</w:tr>
      <w:tr>
        <w:trPr>
          <w:trHeight w:val="17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Polskich Spadochroniarzy - Oddział w Łodz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owe Mistrzostwa Związku Polskich Spadochroniarzy w Wieloboju i Celności Lądowani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>
          <w:trHeight w:val="23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4" w Sieradzu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II Ogólnopolski Turniej Piłki Nożnej Szkól Podstawowych im. Marii Konopnickiej z okazji 171 rocznicy urodzin patronki oraz 51 lecia Szkoły Podstawowej nr 4 w Sieradzu im. Marii Konopnickiej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Łódzka Hufiec Pabianic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Pabianicki Półmaraton ZH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Cyklomaniak"- Łód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cyklu wyścigów w kolarstwie górskim Junior -Cup oraz Wyścigu Niepodległości o zasięgu ogólnopolski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Sportowy "SAZAN" Pęczniew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gólnopolskie Regaty Żeglarskie w klasach 420 i 470 "Jeziorsko 2013"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13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 Gminny Uczniowski Klub Sportowy "Pogoń Zduńska Wola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Ogólnopolskich Turniejów Piłkarskich o Puchar Marszałka Województwa Łódzkieg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</w:tr>
      <w:tr>
        <w:trPr>
          <w:trHeight w:val="15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Obrony Kraju    Łódzka Organizacja Wojewódzk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e Zawody Strzeleckie  Łódzkiego Związku Strzeleckieg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 Klub Lekkoatletyczny w Bełchatowi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17. Ulicznego Biegu "Bełchatowska Piętnastka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KORON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badmintona dla dzieci i młodzież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e Stowarzyszenie Ludzi z Pasją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 Ogólnopolski Mikołajkowy Turniej Koszykówki Dziewcząt w Sieradz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8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kie Towarzystwo Koszykówki w Pabianicach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Nadziej Olimpijskich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zny Klub Sportowy "TKS Step Dance"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Sportowy Tańca Towarzyskiego Step Dance Open 20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klub Sportowy "Trójka" - Łód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Bogdana Kruszyny Kotulskieg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2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Klub Hokejow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Międzynarodowy Turniej Hokeja na Lodzie - Kosyl Cup 2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Wsi Mieleszyna, Mieleszynka i Okolic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portem na T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KS Koszykówka Męsk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Kadetów "Łódeczka Cup 2013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Siódemka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ny Turniej Piłki Nożnej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Biegacz Geotermia Uniejów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Ogólnopolski Ekologiczny Bieg do Gorących Źródeł "Sanus Per Aquam" _ Zdrowie przez wodę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Talent" Zapolice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iada Młodzieży Wiejskiej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Uczniowski Klub sportowy "TRÓJKA" w Sieradzu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I ogólnopolski turniej Piłki Koszykowej Młodzików i Kadetów Sieradz Cup 2013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Klub Tenisow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Europe Lodz Cup 20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5 236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Działanie: Organizacja imprez sportowych o zasięgu wojewódzkim na obiektach typu Orlik - Orlikowa Liga Mistrzów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zaopiniowana przez Komisj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przyznana przez Zarząd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merytoryczna punkty (średnia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merytoryczna %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Szkolny Związek Sportow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owa Liga Mistrzów w Piłce Ręcznej Dziewcząt i Chłopców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Budowlani" Łód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owa Liga Mistrzów w rugb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Klub Sportow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II Wieluńskie Lato z Handballem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ki Klub Sportowy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iej Skoku Wzwyż -     "Jump Wszyscy Skaczą !"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Klub Tenisow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owa Orlikowa Liga Mistrzów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SIII/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kie Towarzystwo Koszykówki w Pabianicach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rlikowa Liga Mistrzów" w koszykówc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68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2:00Z</dcterms:created>
  <dc:creator>KrawczykB</dc:creator>
  <dc:description/>
  <cp:keywords/>
  <dc:language>en-US</dc:language>
  <cp:lastModifiedBy>KrawczykB</cp:lastModifiedBy>
  <dcterms:modified xsi:type="dcterms:W3CDTF">2013-03-19T12:39:00Z</dcterms:modified>
  <cp:revision>11</cp:revision>
  <dc:subject/>
  <dc:title> Załącznik Nr 1  </dc:title>
</cp:coreProperties>
</file>