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695"/>
        <w:gridCol w:w="2535"/>
        <w:gridCol w:w="2513"/>
        <w:gridCol w:w="1783"/>
        <w:gridCol w:w="1956"/>
        <w:gridCol w:w="602"/>
        <w:gridCol w:w="960"/>
        <w:gridCol w:w="1467"/>
      </w:tblGrid>
      <w:tr>
        <w:trPr>
          <w:trHeight w:val="255" w:hRule="atLeast"/>
        </w:trPr>
        <w:tc>
          <w:tcPr>
            <w:tcW w:w="116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 Nr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Uchwały N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6/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4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rządu Województwa   Łódzkiego                         </w:t>
            </w:r>
          </w:p>
        </w:tc>
      </w:tr>
      <w:tr>
        <w:trPr>
          <w:trHeight w:val="255" w:hRule="atLeast"/>
        </w:trPr>
        <w:tc>
          <w:tcPr>
            <w:tcW w:w="116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dnia 19 mar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 r.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a ofert zweryfikowanych negatywnie pod względem formalnym w ramach III otwartego konkursu ofert na realizację zadań publicznych Województwa Łódzkiego w obszarze kultury fizycznej i sportu w 2013 r.</w:t>
            </w:r>
          </w:p>
        </w:tc>
      </w:tr>
      <w:tr>
        <w:trPr>
          <w:trHeight w:val="510" w:hRule="atLeast"/>
        </w:trPr>
        <w:tc>
          <w:tcPr>
            <w:tcW w:w="14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Działanie : Organizacja imprez sportowych o zasięgu regionalnym, ogólnopolskim lub międzynarodowym na terenie województwa łódzkiego</w:t>
            </w:r>
          </w:p>
        </w:tc>
      </w:tr>
      <w:tr>
        <w:trPr>
          <w:trHeight w:val="7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Organizacji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całkowity zadania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wana Kwota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8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/SIII/201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PTTK im . dr Eugenii Kaleniewicz w Warcie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X Regaty o Błękitną Wstęgę Zalewu "Jeziorsko"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300,00 zł 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000,00 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poprawiono błędów formalnych w złożonej ofercie w wyznaczonym terminie NEGATYWNA</w:t>
            </w:r>
          </w:p>
        </w:tc>
      </w:tr>
      <w:tr>
        <w:trPr>
          <w:trHeight w:val="2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SIII/201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ek Strzelecki "Strzelec" organizacja społeczno- wychowawcza jednostka Strzelecka 1001 im. gen. dyw. Janusza Głuchowskiego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Cykl zawodów strzeleckich z broni Sportowej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 400,00    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400,00 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enie przez oferenta więcej niż jednej oferty na jedno działanie -NEGATYWNA</w:t>
            </w:r>
          </w:p>
        </w:tc>
      </w:tr>
      <w:tr>
        <w:trPr>
          <w:trHeight w:val="2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SIII/201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ek Strzelecki "Strzelec" organizacja społeczno- wychowawcza jednostka Strzelecka 1001 im. gen. dyw. Janusza Głuchowskiego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 instruktorsko metodyczny strzelectwa dynamiczno taktycznego dla kadry ZS "Strzelec" OSW z terenu Województwa Łódzkiego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 755,00    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000,00 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%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enie przez oferenta więcej niż jednej oferty na jedno działanie -NEGATYWNA</w:t>
            </w:r>
          </w:p>
        </w:tc>
      </w:tr>
      <w:tr>
        <w:trPr>
          <w:trHeight w:val="1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SIII/201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" UKS-SMS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iej ogólnopolski w piłce nożnej - Klubowe Mistrzostwa Polski Premier Cup 2013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3 866,00    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 400,00   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%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enie przez oferenta więcej niż jednej oferty na jedno działanie -NEGATYWNA</w:t>
            </w:r>
          </w:p>
        </w:tc>
      </w:tr>
      <w:tr>
        <w:trPr>
          <w:trHeight w:val="12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SIII/201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" UKS-SMS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iej ogólnopolski w piłce nożnej  rocznik 2003   "Pierwszy Krok w dziecięcy sport"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968,00    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740,00 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%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enie przez oferenta więcej niż jednej oferty na jedno działanie -NEGATYWNA</w:t>
            </w:r>
          </w:p>
        </w:tc>
      </w:tr>
      <w:tr>
        <w:trPr>
          <w:trHeight w:val="30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SIII/201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zniowski Młodzieżowy Klub Sportowy "Ostrovia" w Ostrówku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istrzostwa  Województwa Łódzkiego Młodziczek rocznik 2000/2002 drużyn 7-mio osobowych i juniorek młodszych rocznik 1997/1999 drużyn 6-cio osobowych w piłkę nożną w sezonie 2012/2013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 520,00    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 720,00 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%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 przekroczyła 75% kosztów całości zadania NEGATYWNA</w:t>
            </w:r>
          </w:p>
        </w:tc>
      </w:tr>
      <w:tr>
        <w:trPr>
          <w:trHeight w:val="12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SIII/201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"Lisy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Biegowa bitwa o Łódź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000,00    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 000,00 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 przekroczyła 75% kosztów całości zadania, koszty obsługi  administracyjnej powyżej 10% NEGATYWNA</w:t>
            </w:r>
          </w:p>
        </w:tc>
      </w:tr>
      <w:tr>
        <w:trPr>
          <w:trHeight w:val="13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/SIII/201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y "Brygada Bałuty Rugby Club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by Raben V - 3 - dniowy, amatorski, międzynarodowy turniej rugby 7 kobiet i mężczyzn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9 370,00    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 200,00 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%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enie przez oferenta więcej niż jednej oferty na jedno działanie -NEGATYWNA</w:t>
            </w:r>
          </w:p>
        </w:tc>
      </w:tr>
      <w:tr>
        <w:trPr>
          <w:trHeight w:val="3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SIII/201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y "Brygada Bałuty Rugby Club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wanie sportu wśród mieszkańców Łodzi - organizacja w Łodzi meczów ogólnopolskich rozgrywek w rugby: Eliminacji do Ogólnopolskiej Olimpiady Młodzieży, Eliminacji do Mistrzostw Polski Juniorów oraz amatorskiej II ligi rugby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 630,00    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 480,00   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%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enie przez oferenta więcej niż jednej oferty na jedno działanie -NEGATYWNA</w:t>
            </w:r>
          </w:p>
        </w:tc>
      </w:tr>
      <w:tr>
        <w:trPr>
          <w:trHeight w:val="26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SIII/201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Młodzieżowy Klub Tenisa - Łęczyca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opolski Turniej Klasyfikacyjny (OTK)Super - Seria Skrzatów (12lat Dz. i Ch) o Trofea Sióstr Radwańskich Edycja VIII Patronat Marszałka i Zarządu Województwa Łódzkiego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 476,00    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 000,00 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enie przez oferenta więcej niż jednej oferty na jedno działanie -NEGATYWNA</w:t>
            </w:r>
          </w:p>
        </w:tc>
      </w:tr>
      <w:tr>
        <w:trPr>
          <w:trHeight w:val="21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/SIII/201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Młodzieżowy Klub Tenisa - Łęczyca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opolski Turniej Klasyfikacyjny (OTK)Super - Seria Młodzików (14lat Dz. i Ch) o Trofea Marszałka i Zarządu Województwa Łódzkiego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 476,00    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 000,00 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enie przez oferenta więcej niż jednej oferty na jedno działanie -NEGATYWNA</w:t>
            </w:r>
          </w:p>
        </w:tc>
      </w:tr>
      <w:tr>
        <w:trPr>
          <w:trHeight w:val="9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/SIII/201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szkolny Uczniowski Klub Sportowy "Juvenia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I Międzynarodowy Turniej Juniorek w Piłce Siatkowej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 520,00    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 970,00   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%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le przygotowany kosztorys błędy rachunkowe nie możliwe do poprawienia NEGATYWNA</w:t>
            </w:r>
          </w:p>
        </w:tc>
      </w:tr>
      <w:tr>
        <w:trPr>
          <w:trHeight w:val="15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/SIII/201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Klub Piłkarski "BORUTA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 Mikołajkowych turniejów w halową piłkę nożną oraz z okazji Świąt Odzyskania Niepodległości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4 310,00    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9 900,00 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%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własny osobowy przekroczył 20% całości wkładu własnego oferenta NEGATYWNA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/SIII/201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y "Lechia" Tomaszów Mazowiecki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opolski Turniej Piłki Minisiatkowej - "Inwazja Mini"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 080,00    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845,58 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%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le przygotowany kosztorys błędy rachunkowe niemożliwe do poprawienia NEGATYWNA</w:t>
            </w:r>
          </w:p>
        </w:tc>
      </w:tr>
      <w:tr>
        <w:trPr>
          <w:trHeight w:val="219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/SIII/201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warzyszenie Na Rzecz Dzieci Niepełnosprawnych "Dar Losu" przy Specjalnym Ośrodku Szkolno- Wychowawczym w Sieradzu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ny Dzień Treningu Aktywności Motorycznej Sieradz 2013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980,00    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220,00 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%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zapisów w statucie organizacji o działalności w obszarze kultury fizycznej i sportu, NEGATYWNA</w:t>
            </w:r>
          </w:p>
        </w:tc>
      </w:tr>
      <w:tr>
        <w:trPr>
          <w:trHeight w:val="16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/SIII/201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 Związek Karate Tradycyjnego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Międzynarodowego Turnieju w Karate Tradycyjnym "Goodwill Tournament"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 000,00    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,00 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%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enie przez oferenta więcej niż jednej oferty na jedno działanie -NEGATYWNA</w:t>
            </w:r>
          </w:p>
        </w:tc>
      </w:tr>
      <w:tr>
        <w:trPr>
          <w:trHeight w:val="13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/SIII/201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cyjny Uczniowski Klub Sportowy "Dziewiątka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narodowe Zawody Dzieci "Szukamy Talentów 2013"  zawody w łyżwiarstwie szybkim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586,00    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650,00 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%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enie przez oferenta więcej niż jednej oferty na jedno działanie -NEGATYWNA</w:t>
            </w:r>
          </w:p>
        </w:tc>
      </w:tr>
      <w:tr>
        <w:trPr>
          <w:trHeight w:val="10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/SIII/201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 Związek Karate Tradycyjnego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I Pucharu Polski    w Karate Tradycyjnym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000,00    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,00   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enie przez oferenta więcej niż jednej oferty na jedno działanie -NEGATYWNA</w:t>
            </w:r>
          </w:p>
        </w:tc>
      </w:tr>
      <w:tr>
        <w:trPr>
          <w:trHeight w:val="41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/SIII/201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Klub Sportowy "Zjednoczeni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widualne Mistrzostwa Polski w Motocrossie Iv Runda Mistrzostw Polski, klasa MX65, III Runda Mistrzostw Polski, klasa MX 85, III Runda Mistrzostw Polski, klasa MX Masters, IV Runda Mistrzostw Polski, klasa MX2/MX2 junior, Runda Mistrzostw Polski , Klasa MX Open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 770,00    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 000,00 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%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le przygotowany kosztorys błędy rachunkowe niemożliwe do poprawienia NEGATYWNA</w:t>
            </w:r>
          </w:p>
        </w:tc>
      </w:tr>
      <w:tr>
        <w:trPr>
          <w:trHeight w:val="99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/SIII/201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Osób z Przewlekłą Chorobą Nerek i Cukrzycą "Nephros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prawna młodzież dziś- sprawna Polska jutro"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 892,00    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 669,00 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ty obsługi administracyjnej powyżej 10% NEGATYWNA </w:t>
            </w:r>
          </w:p>
        </w:tc>
      </w:tr>
      <w:tr>
        <w:trPr>
          <w:trHeight w:val="7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/SIII/201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Playarena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arena Cup 2013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 800,00    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640,00 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%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poprawiono błędów formalnych w złożonej ofercie w wyznaczonym terminie NEGATYWNA</w:t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/SIII/201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skie Stowarzyszenie Harcerskie "Grabia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Ogólnopolskie zawody SENSHI CUP OPEN - w karate i kickboxingu"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590,00    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300,00 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ty obsługi administracyjnej powyżej 10% NEGATYWNA </w:t>
            </w:r>
          </w:p>
        </w:tc>
      </w:tr>
      <w:tr>
        <w:trPr>
          <w:trHeight w:val="1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/SIII/201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Towarzystwo Turystyczno - Krajoznawcze Oddział ZIEMIA WIERUSZOWSKA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Ogólnopolski Cross MTB Galewice 2013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825,00    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115,00   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%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poprawiono błędów formalnych w złożonej ofercie w wyznaczonym terminie NEGATYWNA</w:t>
            </w:r>
          </w:p>
        </w:tc>
      </w:tr>
      <w:tr>
        <w:trPr>
          <w:trHeight w:val="17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/SIII/201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Lokalna Grupa Działania "Polcentrum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O I OWO NA SPORTOWO"- upowszechnianie kultury fizycznej poprze organizację turnieju piłki siatkowej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 222,00    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322,00 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%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zapisów w statucie organizacji o działalności w obszarze kultury fizycznej i sportu, NEGATYWNA</w:t>
            </w:r>
          </w:p>
        </w:tc>
      </w:tr>
      <w:tr>
        <w:trPr>
          <w:trHeight w:val="15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/SIII/201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cyjny Uczniowski Klub Sportowy "Dziewiątka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Grand Prix Tomaszów Mazowie "Super Talent 2013" zawody we wrotkarstwie szybkim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920,00    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630,00 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%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enie przez oferenta więcej niż jednej oferty na jedno działanie -NEGATYW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53:00Z</dcterms:created>
  <dc:creator>KrawczykB</dc:creator>
  <dc:description/>
  <cp:keywords/>
  <dc:language>en-US</dc:language>
  <cp:lastModifiedBy>KrawczykB</cp:lastModifiedBy>
  <dcterms:modified xsi:type="dcterms:W3CDTF">2013-03-19T12:40:00Z</dcterms:modified>
  <cp:revision>8</cp:revision>
  <dc:subject/>
  <dc:title>Załącznik Nr 2</dc:title>
</cp:coreProperties>
</file>