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36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ik konsultacji projektu uchwały Sejmiku Województwa Łódzkiego w sprawie określenia wysokości opłaty za przeprowadzenie egzaminów państwowych na obszarze województwa łódzkiego sprawdzających kwalifikacje osób ubiegających się o uprawnienia do kierowania pojazdami oraz kierujących pojazdami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chwałą nr 1309/24 Zarządu Województwa Łódzkiego z dnia 24 września 2024 r. w sprawie konsultacji projektu uchwały Sejmiku Województwa Łódzkiego w sprawie określenia wysokości opłaty za przeprowadzenie egzaminów państwowych na obszarze województwa łódzkiego sprawdzających kwalifikacje osób ubiegających się o uprawnienia do kierowania pojazdami oraz kierujących pojazdami a także § 1  Uchwały nr LIX/1613/10 Sejmiku Województwa Łódzkiego z dnia 24 sierpnia 2010 w sprawie określenia zasad konsultowania z radą działalności pożytku publicznego lub organizacjami pozarządowymi i podmiotami wymienionymi w art. 3 ust. 3 ustawy z dnia 24 kwietnia 2003 r. o działalności pożytku publicznego i o wolontariacie, projektów aktów prawa miejscowego w obszarze dotyczących działalności statutowej tych organizacji (Dz. Urz. Woj. Łódzk. z 2010 r. Nr 338 poz. 2981)  ogłoszono konsultacje w sprawie projektu uchwały Sejmiku Województwa Łódzkiego w sprawie określenia wysokości opłaty za przeprowadzenie egzaminów państwowych na obszarze województwa łódzkiego sprawdzających kwalifikacje osób ubiegających się o uprawnienia do kierowania pojazdami oraz kierujących pojazdami.</w:t>
      </w:r>
    </w:p>
    <w:p>
      <w:pPr>
        <w:pStyle w:val="Normal"/>
        <w:keepLines/>
        <w:spacing w:lineRule="auto" w:line="360" w:before="120" w:after="120"/>
        <w:ind w:firstLine="3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ojekt uchwały Sejmiku Województwa Łódzkiego został udostępniony do konsultacji w Biuletynie Informacji Publicznej Urzędu Marszałkowskiego Województwa Łódzkiego i na stronie internetowej Urzędu Marszałkowskiego Województwa Łódzkiego: www.lodzkie.pl. w okresie od 25 września do 24 października 2024 r.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konsultacji możliwe było składanie opinii, uwag i wniosków do projektu uchwały poprzez składanie wypełnionego formularza konsultacyjnego (stanowiącego załącznik nr 3 do uchwały nr 1309/24):</w:t>
      </w:r>
    </w:p>
    <w:p>
      <w:pPr>
        <w:pStyle w:val="Normal"/>
        <w:keepLines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drogą elektroniczną na adres: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infrastruktura@lodzkie.pl</w:t>
        </w:r>
      </w:hyperlink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keepLines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oga korespondencyjną na adres: Urząd  Marszałkowski Województwa Łódzkiego, Departament Infrastruktury, al. Piłsudskiego 8, 90-951 Łódź.</w:t>
      </w:r>
    </w:p>
    <w:p>
      <w:pPr>
        <w:pStyle w:val="Normal"/>
        <w:keepLines/>
        <w:spacing w:lineRule="auto" w:line="360" w:before="120" w:after="12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W wyznaczonym terminie w ramach konsultacji nie wpłynął żaden wniosek do projektu uchwały Sejmiku Województwa Łódzkiego. </w:t>
      </w:r>
    </w:p>
    <w:p>
      <w:pPr>
        <w:pStyle w:val="Normal"/>
        <w:keepLines/>
        <w:spacing w:lineRule="auto" w:line="360" w:before="120" w:after="120"/>
        <w:ind w:left="35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360" w:before="0" w:after="4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360"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dnia 31.10.2024 r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36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D0CECE"/>
          <w:sz w:val="18"/>
          <w:szCs w:val="18"/>
        </w:rPr>
      </w:pPr>
      <w:r>
        <w:rPr>
          <w:rFonts w:cs="Arial" w:ascii="Arial" w:hAnsi="Arial"/>
          <w:b/>
          <w:color w:val="D0CEC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EAAAA"/>
          <w:sz w:val="18"/>
          <w:szCs w:val="18"/>
        </w:rPr>
      </w:pPr>
      <w:r>
        <w:rPr>
          <w:rFonts w:cs="Arial" w:ascii="Arial" w:hAnsi="Arial"/>
          <w:b/>
          <w:color w:val="AEAAA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ind w:left="0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dres korespondencyjny: </w:t>
    </w:r>
  </w:p>
  <w:p>
    <w:pPr>
      <w:pStyle w:val="Akapitzlist"/>
      <w:spacing w:before="0" w:after="160"/>
      <w:ind w:left="0" w:hanging="0"/>
      <w:contextualSpacing/>
      <w:jc w:val="both"/>
      <w:rPr/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25185</wp:posOffset>
          </wp:positionH>
          <wp:positionV relativeFrom="page">
            <wp:posOffset>9695815</wp:posOffset>
          </wp:positionV>
          <wp:extent cx="1101725" cy="53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al. Piłsudskiego 8, 90-051 Łód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ind w:left="0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dres korespondencyjny: </w:t>
    </w:r>
  </w:p>
  <w:p>
    <w:pPr>
      <w:pStyle w:val="Akapitzlist"/>
      <w:spacing w:before="0" w:after="160"/>
      <w:ind w:left="0" w:hanging="0"/>
      <w:contextualSpacing/>
      <w:jc w:val="both"/>
      <w:rPr/>
    </w:pPr>
    <w:r>
      <w:rPr>
        <w:rFonts w:cs="Arial" w:ascii="Arial" w:hAnsi="Arial"/>
        <w:sz w:val="20"/>
        <w:szCs w:val="20"/>
      </w:rPr>
      <w:t>al. Piłsudskiego 8, 90-051 Łód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2977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29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Infrastruk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297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12, 90-051 Łódź, tel.  /+48/ 42 663 31 50, fax  /+48/ 663 31 5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297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infrastruk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5859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7:00Z</dcterms:created>
  <dc:creator>marcin.dudzinski</dc:creator>
  <dc:description/>
  <cp:keywords/>
  <dc:language>en-US</dc:language>
  <cp:lastModifiedBy>Agnieszka Wierzchoń</cp:lastModifiedBy>
  <cp:lastPrinted>2024-10-31T11:03:00Z</cp:lastPrinted>
  <dcterms:modified xsi:type="dcterms:W3CDTF">2024-11-05T06:57:00Z</dcterms:modified>
  <cp:revision>2</cp:revision>
  <dc:subject/>
  <dc:title>Łódź, dnia</dc:title>
</cp:coreProperties>
</file>