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8"/>
      </w:tblGrid>
      <w:tr>
        <w:trPr>
          <w:trHeight w:val="5381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głoszenie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rektor Wojewódzkiego Specjalistycznego Szpitala im. dr Wł. Biegańskiego w Łodzi w porozumieniu </w:t>
              <w:br/>
              <w:t xml:space="preserve">z Okręgową Izbą Pielęgniarek i Położnych w Łodzi ogłasza konkurs na stanowisko Pielęgniarki Oddziałowej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działu Dermatologii, Dermatologii Dziecięcej i Onkologicznej, Kliniki Dermatologii, Dermatologii  Dziecięcej i Onkologicznej U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dydaci na w/w stanowisko powinni  posiadać kwalifikacje zgodne z rozporządzeniem Ministra Zdrowia z dnia 20.07.2011r. w sprawie kwalifikacji wymaganych od pracowników </w:t>
              <w:br/>
              <w:t>na poszczególnych rodzajach stanowisk pracy w podmiotach leczniczych niebędących przedsiębiorcami (Dz. U. Nr 151 poz. 896) tj.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  <w:gridCol w:w="2340"/>
            </w:tblGrid>
            <w:tr>
              <w:trPr/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Wymagane kwalifikacj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iczba lat pracy w zawodzie lub inne dodatkowe kwalifikacje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ytuł magistra na kierunku pielęgniarstw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rok w szpitalu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tytuł magistra w zawodzie, w którym może być uzyskiwany tytuł specjalisty w dziedzinie mającej zastosowanie w ochronie zdrowia, i licencjat pielęgniarstwa lub średnie wykształcenie medyczne w zawodzie pielęgniark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rok w szpitalu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licencjat pielęgniarstwa i tytuł specjalisty w dziedzinie pielęgniarstwa lub promocji zdrowia i edukacji zdrowotnej, lub organizacji i zarządzan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lata w szpitalu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licencjat pielęgniarstwa i kurs kwalifikacyjny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lata w szpitalu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średnie wykształcenie medyczne w zawodzie pielęgniarka i specjalizacja w dziedzinie pielęgniarstwa lub promocji zdrowia i edukacji zdrowotnej, lub organizacji i zarządzani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lat w szpitalu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średnie wykształcenie medyczne w zawodzie pielęgniarka i kurs kwalifikacyjny</w:t>
                  </w:r>
                  <w:r>
                    <w:rPr>
                      <w:rFonts w:cs="Times New Roman" w:ascii="Times New Roman" w:hAnsi="Times New Roman"/>
                    </w:rPr>
                    <w:t>2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W okresie przejściowym do dnia 31 grudnia 2020 r.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lat w szpitalu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dydaci proszeni są o składanie dokumentów określonych w § 12 rozporządzenia Ministra Zdrowia  z dnia 6.02.2012 r. w sprawie sposobu przeprowadzania konkursu na niektóre stanowiska kierownicze w podmiocie leczniczym niebędącym przedsiębiorcą (Dz. U. 2012, poz. 182 ze zmianami ) tj.: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anie o przyjęcie na stanowisko objęte konkursem,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y stwierdzające kwalifikacje zawodowe wymagane do zajmowania danego stanowiska, dokument potwierdzający prawo wykonywania zawodu – w oryginale albo w odpisie poświadczonym za zgodność z oryginałem przez notariusza,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isany przez kandydata przebieg pracy zawodowej;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 dokumenty, w szczególności potwierdzające dorobek i kwalifikacje zawodowe kandydata,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709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pie dokumentów, o których mowa w pkt 4, powinny być poświadczone za zgodność z oryginałem, przy czym poświadczenie może być dokonane przez kandydata; na prośbę właściwego podmiotu lub komisji konkursowej kandydat jest obowiązany przedstawić oryginały dokumentów;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enie kandydata o braku prawomocnie orzeczonego wobec niego zakazu wykonywania zawodu, zawieszenia prawa wykonywania zawodu, ograniczenia prawa wykonywania zawodu lub zakazu zajmowania określonego stanowiska,</w:t>
            </w:r>
          </w:p>
          <w:p>
            <w:pPr>
              <w:pStyle w:val="ListParagraph"/>
              <w:numPr>
                <w:ilvl w:val="1"/>
                <w:numId w:val="3"/>
              </w:numPr>
              <w:autoSpaceDE w:val="false"/>
              <w:spacing w:lineRule="auto" w:line="240" w:before="0" w:after="120"/>
              <w:ind w:left="709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świadczenie, że kandydat wyraża zgodę na przetwarzanie danych osobowych w celach przeprowadzania postępowania konkursowego na dane stanowisko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y, o których mowa wyżej, kandydaci zgłaszający się do konkursu składają w terminie 20 dni od dnia opublikowania ogłoszenia na adres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ojewódzki Specjalistyczny Szpital im. dr Wł. Biegański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-347 Łódź, ul. Kniaziewicza 1/5, budynek administracji  pok. 16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kopercie kandydat umieszcza swoje imię i nazwisko oraz adres i numer telefonu kontaktowego, a także adnotację o treści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„Konkurs na stanowisko …….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ależy podać nazwę stanowiska objętego konkursem)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zewidywany termin rozpatrzenia zgłoszonych kandydatur w ciągu 60 dni od daty opublikowania ogłoszenia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284" w:hanging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ejsce rozpatrzenia zgłoszonych kandydatur – Wojewódzki Specjalistyczny Szpital im. dr Wł. Biegańskiego w Łodzi, budynek administracji, II piętro, sala konferencyjna.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4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i Informacje o stanie prawnym, organizacyjnym i ekonomicznym podmiotu leczniczego, można uzyskać w Sekretariacie Dyrekcji Wojewódzkiego Specjalistycznego Szpitala im. dr. Wł. Biegańskiego w Łodzi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ujemy aby ww. ogłoszenie ukazało się w na stronie podmiotowej Biuletynu Informacji Publicznej Samorządu Województwa Łódzkiego, na tablicach ogłoszeń Szpital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eganski.com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eganski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1:00Z</dcterms:created>
  <dc:creator>kkuropatwa</dc:creator>
  <dc:description/>
  <cp:keywords/>
  <dc:language>en-US</dc:language>
  <cp:lastModifiedBy>jmijalska</cp:lastModifiedBy>
  <cp:lastPrinted>2017-11-30T08:15:00Z</cp:lastPrinted>
  <dcterms:modified xsi:type="dcterms:W3CDTF">2017-11-30T07:15:00Z</dcterms:modified>
  <cp:revision>20</cp:revision>
  <dc:subject/>
  <dc:title>Ogłoszenie</dc:title>
</cp:coreProperties>
</file>