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b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832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yrekcja Wojewódzkiego Wielospecjalistycznego Centrum Onkologii i Traumatolog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im. M. Kopernika w Łodzi w porozumieniu z Okręgową Radą Pielęgniarek i Położnych </w:t>
              <w:br/>
              <w:t>w Łodzi ogłas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nkurs na stanowisk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ielęgniarki oddziałow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u Kardiologi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u Reumatologii i Układowych Chorób Tkanki Łą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pitalnego Oddziału Ratunkow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Oddziału Chirurgii Endokrynologicznej, Ogólnej i Onkologicznej – Kliniki Chirurgii Endokrynologicz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Oddziału Ginekologii Onkologicznej – Oddziału Klinicznego Ginekologii Onkologicznej UM w Łodz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Oddziału Udarowego z Wczesną Rehabilitacją Neurologiczn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Ośrodka Wczesnej Rehabilitacji Kardiologicz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Oddziału Neurochirurgii i Nowotworów Układu Nerwow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Oddziału Hematologii z Pododdziałem Chemioterapii -  Kliniki Hematolog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Oddziału Chemioterapii Nowotworów z Pododdziałem Chemioterapii Jednego Dnia – Kliniki Chemioterapii Nowotwor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Oddziału Brachyterap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Oddziału Medycyny Paliatyw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Oddziału Alergologii i Interny Dziecięcej – Oddziału Klinicznego Interny Dziecięcej i Alergolog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u Pediatrii Zabiegowej. Chirurgii, Otolaryngologii i Urologii Dziecięcej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dydaci zgłaszający się na konkurs proszeni są o składanie dokumentów określonych w § 12 rozporządzenia Ministra Zdrowia z dnia 6 lutego 2012 r. w sprawie sposobu przeprowadzania konkursu </w:t>
              <w:br/>
              <w:t>na niektóre stanowiska kierownicze w podmiocie leczniczym niebędącym przedsiębiorcą</w:t>
            </w:r>
            <w:r>
              <w:rPr>
                <w:i/>
                <w:sz w:val="22"/>
                <w:szCs w:val="22"/>
              </w:rPr>
              <w:t xml:space="preserve"> (Dz. U. 2012, </w:t>
              <w:br/>
              <w:t xml:space="preserve"> poz. 182 ze zm.)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o przyjęcie na stanowisko objęte konkurse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okumenty stwierdzające kwalifikacje zawodowe wymagane do zajmowania stanowiska, w tym dokument prawa wykonywania zawodu </w:t>
            </w:r>
            <w:r>
              <w:rPr>
                <w:i/>
                <w:sz w:val="22"/>
                <w:szCs w:val="22"/>
              </w:rPr>
              <w:t>(oryginały lub odpisy potwierdzone notarialnie)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any przebieg pracy zawodow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dokumenty potwierdzające dorobek i kwalifikacje zawodowe, poświadczone za zgodność </w:t>
              <w:br/>
              <w:t xml:space="preserve">z oryginałem przez kandydata </w:t>
            </w:r>
            <w:r>
              <w:rPr>
                <w:i/>
                <w:sz w:val="22"/>
                <w:szCs w:val="22"/>
              </w:rPr>
              <w:t>(na wniosek podmiotu lub komisji konkursowej obowiązek przedstawienia oryginałów dokumentów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kandydata o braku prawomocnie orzeczonego wobec niego zakazu wykonywania zawodu, zawieszenia prawa wykonywania zawodu, ograniczenia prawa wykonywania zawodu lub zakazu zajmowania określonego stanowisk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wyrażeniu zgody na przetwarzanie danych osobowych w celu przeprowadzenia postępowania konkursowego na stanowisko objęte konkursem - zgodnie z ustawą z dnia 29 sierpnia 1997 r. o ochronie danych osobowych </w:t>
            </w:r>
            <w:r>
              <w:rPr>
                <w:i/>
                <w:iCs/>
                <w:sz w:val="22"/>
                <w:szCs w:val="22"/>
              </w:rPr>
              <w:t>(t.j. Dz.U. z 2016 r. poz. 922 ze zm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raz posiadać kwalifikacje określone w rozporządzeniu Ministra Zdrowia z dnia 20 lipca 2011 r. </w:t>
              <w:br/>
              <w:t xml:space="preserve">w sprawie kwalifikacji wymaganych od pracowników na poszczególnych rodzajach stanowisk pracy </w:t>
              <w:br/>
              <w:t xml:space="preserve">w podmiotach leczniczych niebędących przedsiębiorcami </w:t>
            </w:r>
            <w:r>
              <w:rPr>
                <w:i/>
                <w:iCs/>
                <w:sz w:val="22"/>
                <w:szCs w:val="22"/>
              </w:rPr>
              <w:t xml:space="preserve">(Dz. U. Nr 151, poz. 896 ze zm.) </w:t>
            </w:r>
            <w:r>
              <w:rPr>
                <w:iCs/>
                <w:sz w:val="22"/>
                <w:szCs w:val="22"/>
              </w:rPr>
              <w:t>tj.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tbl>
            <w:tblPr>
              <w:tblW w:w="84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1"/>
              <w:gridCol w:w="2074"/>
            </w:tblGrid>
            <w:tr>
              <w:trPr>
                <w:trHeight w:val="657" w:hRule="atLeast"/>
              </w:trPr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</w:t>
                  </w:r>
                  <w:r>
                    <w:rPr>
                      <w:b/>
                    </w:rPr>
                    <w:t>Wymagane kwalifikacje</w:t>
                    <w:tab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czba lat pracy </w:t>
                    <w:br/>
                    <w:t>w zawodzie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ub inne dodatkowe kwalifikacje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tytuł magistra na kierunku pielęgniarstwo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rok w szpitalu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tytuł magistra w zawodzie, w którym może być uzyskiwany tytuł specjalisty w dziedzinie mającej zastosowanie w ochronie zdrowia, i licencjat pielęgniarstwa lub średnie wykształcenie medyczne w zawodzie pielęgniarka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rok w szpitalu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licencjat pielęgniarstwa i tytuł specjalisty w dziedzinie pielęgniarstwa lub promocji zdrowia i edukacji zdrowotnej, lub organizacji i zarządzania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 lata w szpitalu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licencjat pielęgniarstwa i kurs kwalifikacyjny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 lata w szpitalu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średnie wykształcenie medyczne w zawodzie pielęgniarka i specjalizacja w dziedzinie pielęgniarstwa lub promocji zdrowia i edukacji zdrowotnej, lub organizacji i zarządzania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 lat w szpitalu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średnie wykształcenie medyczne w zawodzie pielęgniarka i kurs kwalifikacyjny</w:t>
                  </w:r>
                  <w:r>
                    <w:rPr>
                      <w:vertAlign w:val="superscript"/>
                    </w:rPr>
                    <w:t>2)</w:t>
                  </w:r>
                  <w:r>
                    <w:rPr>
                      <w:i/>
                    </w:rPr>
                    <w:t xml:space="preserve"> (W okresie przejściowym do dnia 31 grudnia 2020 r.)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 lat w szpitalu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ferty należy składać do dnia </w:t>
            </w:r>
            <w:r>
              <w:rPr>
                <w:b/>
                <w:sz w:val="24"/>
                <w:szCs w:val="24"/>
              </w:rPr>
              <w:t>12.01.2018r</w:t>
            </w:r>
            <w:r>
              <w:rPr>
                <w:sz w:val="24"/>
                <w:szCs w:val="24"/>
              </w:rPr>
              <w:t>.</w:t>
            </w:r>
            <w:r>
              <w:rPr>
                <w:sz w:val="22"/>
                <w:szCs w:val="22"/>
              </w:rPr>
              <w:t xml:space="preserve"> w zamkniętych kopertach,  pod adresem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Wojewódzkie Wielospecjalistyczne Centrum Onkologii i Traumatologii  im. M. Kopernika </w:t>
              <w:br/>
            </w:r>
            <w:r>
              <w:rPr>
                <w:bCs/>
                <w:sz w:val="22"/>
                <w:szCs w:val="22"/>
              </w:rPr>
              <w:t>w Łodzi, 93-513 Łódź, ul. Pabianicka 6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ub osobiście w Kancelarii Szpitala do godz. 14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 dopiskiem</w:t>
            </w:r>
            <w:r>
              <w:rPr>
                <w:sz w:val="22"/>
                <w:szCs w:val="22"/>
              </w:rPr>
              <w:t xml:space="preserve"> „Konkurs na stanowisko Pielęgniarki Oddziałowej Oddziału ……………………. </w:t>
              <w:br/>
              <w:t xml:space="preserve">w </w:t>
            </w:r>
            <w:r>
              <w:rPr>
                <w:bCs/>
                <w:sz w:val="22"/>
                <w:szCs w:val="22"/>
              </w:rPr>
              <w:t>Wojewódzkim Wielospecjalistycznym Centrum Onkologii i Traumatologii  im. M. Kopernika w Łodzi, ul. Pabianicka 62</w:t>
            </w:r>
            <w:r>
              <w:rPr>
                <w:sz w:val="22"/>
                <w:szCs w:val="22"/>
              </w:rPr>
              <w:t>” oraz podaniem imienia, nazwiska oraz adresu do korespondencji i numeru telefonu kontaktow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ywany termin rozpatrzenia zgłoszonych kandydatur – najpóźniej w terminie 60 dni od dnia zakończenia składania ofert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iejsce rozpatrzenia kandydatur - </w:t>
            </w:r>
            <w:r>
              <w:rPr/>
              <w:t xml:space="preserve">Wojewódzkie Wielospecjalistyczne Centrum Onkologii  i Traumatologii  </w:t>
              <w:br/>
              <w:t xml:space="preserve">                                                                     im. M. Kopernika w Łodzi, 93-513 Łódź, ul. Pabianicka 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O terminie i miejscu przeprowadzenia konkursu kandydaci zostaną powiadomieni indywidualnie, </w:t>
              <w:br/>
              <w:t>co najmniej 14 dni przed terminem postępowania konkursowego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y i informacje o stanie prawnym, organizacyjnym i ekonomicznym podmiotu leczniczego </w:t>
              <w:br/>
              <w:t xml:space="preserve">są dostępne na stronie internetowej: </w:t>
            </w:r>
            <w:r>
              <w:rPr>
                <w:sz w:val="22"/>
                <w:szCs w:val="22"/>
                <w:u w:val="single"/>
              </w:rPr>
              <w:t>www. kopernik.lodz.pl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z w:val="22"/>
                <w:szCs w:val="22"/>
              </w:rPr>
              <w:t>Wszelkich informacji na temat konkursu udziela pani Joanna Lewandowska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 numerem telefonu: </w:t>
              <w:br/>
              <w:t>42 689-50-3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godz. 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133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17:00Z</dcterms:created>
  <dc:creator>NTT</dc:creator>
  <dc:description/>
  <cp:keywords/>
  <dc:language>en-US</dc:language>
  <cp:lastModifiedBy>Natalia Garczyńska</cp:lastModifiedBy>
  <cp:lastPrinted>2016-01-27T13:30:00Z</cp:lastPrinted>
  <dcterms:modified xsi:type="dcterms:W3CDTF">2017-12-15T14:17:00Z</dcterms:modified>
  <cp:revision>2</cp:revision>
  <dc:subject/>
  <dc:title>Projekt ogłoszenia</dc:title>
</cp:coreProperties>
</file>