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yrektor Samodzielnego Szpitala Wojewódzkiego im. Mikołaja Kopernika                          w Piotrkowie Trybunalskim w porozumieniu z Okręgową Radą Pielęgniarek                          i Położnych w Łodz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łasza konkurs na stanowisko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ielęgniarki Oddziałowej Oddziału Neurologicznego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331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Kandydaci zgłaszający się na konkurs proszeni są o składanie dokumentów określonych                                 w §12 rozporządzenia Ministra Zdrowia z dnia 6 lutego 2012 r. w sprawie sposobu przeprowadzania konkursu na niektóre stanowiska kierownicze w podmiocie leczniczym     niebędącym przedsiębiorcą</w:t>
      </w:r>
      <w:r>
        <w:rPr>
          <w:i/>
          <w:iCs/>
        </w:rPr>
        <w:t xml:space="preserve"> (Dz. U. z 2018,  poz. 393t.j.) </w:t>
      </w:r>
      <w:r>
        <w:rPr/>
        <w:t xml:space="preserve">oraz posiadać kwalifikacje określone w rozporządzeniu Ministra Zdrowia z dnia 20 lipca 2011 r. w sprawie kwalifikacji wymaganych od pracowników na poszczególnych rodzajach stanowisk pracy w podmiotach leczniczych  niebędących przedsiębiorcami </w:t>
      </w:r>
      <w:r>
        <w:rPr>
          <w:i/>
          <w:iCs/>
        </w:rPr>
        <w:t>(Dz. U. z 2011 roku Nr 151, poz. 896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Oferty należy składać w terminie 10 dni od dnia ukazania się ogłoszenia w zamkniętych kopertach, pod adrese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amodzielny Szpital Wojewódzki im. Mikołaja Kopernika w Piotrkowie  Trybunalski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97-300 Piotrków Trybunalski, ul. Rakowska 1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kretariat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/>
        <w:t>z dopiskiem „Konkurs na stanowisko Pielęgniarki Oddziałowej Oddziału Neurologicznego” oraz podaniem imienia, nazwiska oraz adresu do korespondencji i telefonu kontaktowego.</w:t>
      </w:r>
    </w:p>
    <w:p>
      <w:pPr>
        <w:pStyle w:val="Normal"/>
        <w:jc w:val="both"/>
        <w:rPr/>
      </w:pPr>
      <w:r>
        <w:rPr/>
        <w:t xml:space="preserve">Kandydat winien dołączyć zgodę na przetwarzanie danych osobowych dla potrzeb niezbędnych w procedurze konkursowej – zgodnie z ustawą z dnia 29 sierpnia 1997 r.            o ochronie danych osobowych </w:t>
      </w:r>
      <w:r>
        <w:rPr>
          <w:i/>
          <w:iCs/>
        </w:rPr>
        <w:t xml:space="preserve">(Dz. U. z 2016 roku, poz. 922 ze zmianami) </w:t>
      </w:r>
      <w:r>
        <w:rPr/>
        <w:t>oraz Rozporządzeniem Parlamentu Europejskiego i Rady (UE) 2016/679 z dnia 27 kwietnia 2016 roku w sprawie ochrony osób fizycznych w związku z przetwarzaniem danych osobowych i w sprawie swobodnego przepływu takich danych oraz uchylenia o dyrektywy 95/46/WE (</w:t>
      </w:r>
      <w:r>
        <w:rPr>
          <w:i/>
          <w:iCs/>
        </w:rPr>
        <w:t>D.U.UE.L z 2016 roku 119.1</w:t>
      </w:r>
      <w:r>
        <w:rPr/>
        <w:t>)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>Przewidywany termin rozpatrzenia zgłoszonych kandydatur nastąpi w terminie 30 dni od dnia zakończenia składania ofert. O terminie i miejscu przeprowadzenia konkursu kandydaci zostaną powiadomieni indywidualnie.</w:t>
      </w:r>
    </w:p>
    <w:p>
      <w:pPr>
        <w:pStyle w:val="Normal"/>
        <w:jc w:val="both"/>
        <w:rPr/>
      </w:pPr>
      <w:r>
        <w:rPr/>
        <w:t>Materiały i informacje o stanie prawnym, organizacyjnym i ekonomicznym podmiotu leczniczego, można uzyskać w Dziale Administracyjno-Organizacyjnym oraz Dziale Ekonomicznym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Wszelkich informacji na temat konkursu udziela Dział Kadr i Szkolenia  nr tel. 44 648 03 07, 44 648 03 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7:00Z</dcterms:created>
  <dc:creator>Szpital</dc:creator>
  <dc:description/>
  <dc:language>en-US</dc:language>
  <cp:lastModifiedBy>Szpital</cp:lastModifiedBy>
  <dcterms:modified xsi:type="dcterms:W3CDTF">2018-04-03T10:07:00Z</dcterms:modified>
  <cp:revision>1</cp:revision>
  <dc:subject/>
  <dc:title>Dyrektor Samodzielnego Szpitala Wojewódzkiego im</dc:title>
</cp:coreProperties>
</file>