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877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yrekcja Wojewódzkiego Wielospecjalistycznego Centrum Onkologii i Traumatolog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. M. Kopernika w Łodzi w porozumieniu z Okręgową Radą Pielęgniarek i Położnych </w:t>
              <w:br/>
              <w:t>w Łodzi ogłas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konkurs na stanowisko  </w:t>
            </w:r>
            <w:r>
              <w:rPr>
                <w:b/>
                <w:i/>
                <w:sz w:val="22"/>
                <w:szCs w:val="22"/>
              </w:rPr>
              <w:t>Pielęgniarki Oddziałow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Chirurgii Urazowo-Ortopedycznej i Nowotworów Narządu Ruc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Neurochirurgii i Nowotworów Układu Nerw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Chemioterapii Nowotworów z Pododdziałem Chemioterapii Jednego Dnia – Kliniki Chemioterapii Nowotwo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II Oddziału Chirurgii Onkologicznej – Kliniki Chirurgii Onkolog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Chorób Rozros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 Intensywnej Opieki Medycznej i Anestezjologi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andydaci zgłaszający się na konkurs proszeni są o składanie dokumentów określonych w § 12 rozporządzenia Ministra Zdrowia z dnia 6 lutego 2012 r. w sprawie sposobu przeprowadzania konkursu </w:t>
              <w:br/>
              <w:t>na niektóre stanowiska kierownicze w podmiocie leczniczym niebędącym przedsiębiorcą</w:t>
            </w:r>
            <w:r>
              <w:rPr>
                <w:i/>
              </w:rPr>
              <w:t xml:space="preserve"> (Dz. U. 2018, </w:t>
              <w:br/>
              <w:t xml:space="preserve"> poz. 393 ze zm.) </w:t>
            </w:r>
            <w:r>
              <w:rPr/>
              <w:t>tj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anie o przyjęcie na stanowisko objęte konkurs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kumenty stwierdzające kwalifikacje zawodowe wymagane do zajmowania stanowiska, w tym dokument prawa wykonywania zawodu </w:t>
            </w:r>
            <w:r>
              <w:rPr>
                <w:i/>
              </w:rPr>
              <w:t>(oryginały lub odpisy potwierdzone notarialnie)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sany przebieg pracy zawod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ne dokumenty potwierdzające dorobek i kwalifikacje zawodowe, poświadczone za zgodność </w:t>
              <w:br/>
              <w:t xml:space="preserve">z oryginałem przez kandydata </w:t>
            </w:r>
            <w:r>
              <w:rPr>
                <w:i/>
              </w:rPr>
              <w:t>(na wniosek podmiotu lub komisji konkursowej obowiązek przedstawienia oryginałów dokumentów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świadczenie kandydata o braku prawomocnie orzeczonego wobec niego zakazu wykonywania zawodu, zawieszenia prawa wykonywania zawodu, ograniczenia prawa wykonywania zawodu lub zakazu zajmowania określonego stanowis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świadczenie o wyrażeniu zgody na przetwarzanie danych osobowych w celu przeprowadzenia postępowania konkursowego na stanowisko objęte konkursem 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Realizując obowiązek wynikający z  Rozporządzenia Parlamentu Europejskiego I Rady (UE) 2016/679 </w:t>
              <w:br/>
              <w:t xml:space="preserve">z dnia 27 kwietnia 2016 r. w sprawie ochrony osób fizycznych w związku z przetwarzaniem danych osobowych i w sprawie swobodnego przepływu takich danych oraz uchylenia dyrektywy 95/46/WE (RODO) informuję, że: </w:t>
            </w:r>
          </w:p>
          <w:p>
            <w:pPr>
              <w:pStyle w:val="Normal"/>
              <w:numPr>
                <w:ilvl w:val="0"/>
                <w:numId w:val="3"/>
              </w:numPr>
              <w:ind w:left="1064" w:hanging="284"/>
              <w:jc w:val="both"/>
              <w:rPr/>
            </w:pPr>
            <w:r>
              <w:rPr/>
              <w:t xml:space="preserve">Administratorem Pani/Pana danych będzie Wojewódzkie Wielospecjalistyczne Centrum Onkologii </w:t>
              <w:br/>
              <w:t>i Traumatologii im. M. Kopernika w Łodzi.</w:t>
            </w:r>
          </w:p>
          <w:p>
            <w:pPr>
              <w:pStyle w:val="Normal"/>
              <w:numPr>
                <w:ilvl w:val="0"/>
                <w:numId w:val="3"/>
              </w:numPr>
              <w:ind w:left="1064" w:hanging="284"/>
              <w:jc w:val="both"/>
              <w:rPr/>
            </w:pPr>
            <w:r>
              <w:rPr/>
              <w:t>Dane osobowe będą wykorzystane wyłącznie w celu przeprowadzenia procedury konkursu na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Stanowisko Pielęgniarki Oddziałowej w Wojewódzkim Wielospecjalistycznym Centrum Onkologii </w:t>
              <w:br/>
              <w:t xml:space="preserve">      i Traumatologii im. M. Kopernika w Łodzi.</w:t>
            </w:r>
          </w:p>
          <w:p>
            <w:pPr>
              <w:pStyle w:val="Normal"/>
              <w:numPr>
                <w:ilvl w:val="0"/>
                <w:numId w:val="5"/>
              </w:numPr>
              <w:ind w:left="1064" w:hanging="284"/>
              <w:jc w:val="both"/>
              <w:rPr/>
            </w:pPr>
            <w:r>
              <w:rPr/>
              <w:t>Odbiorcami danych osobowych będą osoby biorące udział w obsłudze oraz przeprowadzeniu konkursu – tj.  osoby działające w imieniu Przewodniczącego Komisji Konkursowej, osoby zatrudnione w WWCOiT w Łodzi  biorący udział przy obsłudze konkursu oraz członkowie  Komisji Konkursowej.</w:t>
            </w:r>
          </w:p>
          <w:p>
            <w:pPr>
              <w:pStyle w:val="Normal"/>
              <w:numPr>
                <w:ilvl w:val="0"/>
                <w:numId w:val="5"/>
              </w:numPr>
              <w:ind w:left="1064" w:hanging="284"/>
              <w:jc w:val="both"/>
              <w:rPr/>
            </w:pPr>
            <w:r>
              <w:rPr/>
              <w:t>Dane osobowe będą przechowywane przez okres 6 miesięcy od dnia zakończenia postępowania konkursowego. W przypadku wszczęcia procedury zmierzającej do stwierdzenia nieważności konkursu okres ten zaczyna biec od dnia zakończenia tej procedury.</w:t>
            </w:r>
          </w:p>
          <w:p>
            <w:pPr>
              <w:pStyle w:val="Normal"/>
              <w:numPr>
                <w:ilvl w:val="0"/>
                <w:numId w:val="5"/>
              </w:numPr>
              <w:ind w:left="1064" w:hanging="284"/>
              <w:jc w:val="both"/>
              <w:rPr/>
            </w:pPr>
            <w:r>
              <w:rPr/>
              <w:t>Przysługuje Pani/Panu prawo dostępu do Pani/Pana danych osobowych, ich sprostowania, usunięcia lub ograniczenia przetwarzania.</w:t>
            </w:r>
          </w:p>
          <w:p>
            <w:pPr>
              <w:pStyle w:val="Normal"/>
              <w:numPr>
                <w:ilvl w:val="0"/>
                <w:numId w:val="5"/>
              </w:numPr>
              <w:ind w:left="1064" w:hanging="284"/>
              <w:jc w:val="both"/>
              <w:rPr/>
            </w:pPr>
            <w:r>
              <w:rPr/>
              <w:t xml:space="preserve">Przysługuje Pani/Panu prawo do cofnięcia zgody w dowolnym momencie bez wpływu na zgodność </w:t>
              <w:br/>
              <w:t>z prawem 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5"/>
              </w:numPr>
              <w:ind w:left="1064" w:hanging="284"/>
              <w:jc w:val="both"/>
              <w:rPr/>
            </w:pPr>
            <w:r>
              <w:rPr/>
              <w:t>Przysługuje Pani/Panu prawo wniesienia skargi do organu nadzorczego.</w:t>
            </w:r>
          </w:p>
          <w:p>
            <w:pPr>
              <w:pStyle w:val="Normal"/>
              <w:numPr>
                <w:ilvl w:val="0"/>
                <w:numId w:val="5"/>
              </w:numPr>
              <w:ind w:left="1064" w:hanging="284"/>
              <w:jc w:val="both"/>
              <w:rPr/>
            </w:pPr>
            <w:r>
              <w:rPr/>
              <w:t xml:space="preserve">Podanie danych osobowych jest wymogiem ustawowym brania udziału w konkursie – zgodnie </w:t>
              <w:br/>
              <w:t>z § 12 ust. 1 pkt 7) Rozporządzenia Ministra Zdrowia z dnia 6 lutego 2012 r. w sprawie sposobu</w:t>
              <w:br/>
              <w:t>przeprowadzania konkursu na niektóre stanowiska kierownicze w podmiocie leczniczym niebędącym</w:t>
              <w:br/>
              <w:t xml:space="preserve">przedsiębiorcą. Niepodanie danych wymaganych zgodnie z powyższym Rozporządzeniem spowoduje  nie rozpatrzenie przez Komisję Konkursową zgłoszonej kandydatur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Kandydat powinien posiadać kwalifikacje określone w rozporządzeniu Ministra Zdrowia z dnia 20 lipca 2011 r. </w:t>
              <w:br/>
              <w:t xml:space="preserve">w sprawie kwalifikacji wymaganych od pracowników na poszczególnych rodzajach stanowisk pracy </w:t>
              <w:br/>
              <w:t xml:space="preserve">w podmiotach leczniczych niebędących przedsiębiorcami </w:t>
            </w:r>
            <w:r>
              <w:rPr>
                <w:i/>
                <w:iCs/>
              </w:rPr>
              <w:t xml:space="preserve">(Dz. U. Nr 151, poz. 896 ze zm.) </w:t>
            </w:r>
            <w:r>
              <w:rPr/>
              <w:t>tj.:</w:t>
            </w:r>
          </w:p>
          <w:tbl>
            <w:tblPr>
              <w:tblW w:w="8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1"/>
              <w:gridCol w:w="2074"/>
            </w:tblGrid>
            <w:tr>
              <w:trPr>
                <w:trHeight w:val="657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</w:rPr>
                    <w:t>Wymagane kwalifikacje</w:t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czba lat pracy </w:t>
                    <w:br/>
                    <w:t>w zawodzi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b inne dodatkowe kwalifikacj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ytuł magistra na kierunku pielęgniarstw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rok w szpitalu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ytuł magistra w zawodzie, w którym może być uzyskiwany tytuł specjalisty w dziedzinie mającej zastosowanie w ochronie zdrowia, i licencjat pielęgniarstwa lub średnie wykształcenie medyczne w zawodzie pielęgniark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rok w szpitalu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cencjat pielęgniarstwa i tytuł specjalisty w dziedzinie pielęgniarstwa lub promocji zdrowia i edukacji zdrowotnej, lub organizacji i zarządzani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lata w szpitalu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cencjat pielęgniarstwa i kurs kwalifikacyjny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lata w szpitalu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średnie wykształcenie medyczne w zawodzie pielęgniarka i specjalizacja w dziedzinie pielęgniarstwa lub promocji zdrowia i edukacji zdrowotnej, lub organizacji i zarządzani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lat w szpita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średnie wykształcenie medyczne w zawodzie pielęgniarka i kurs kwalifikacyjny</w:t>
                  </w:r>
                  <w:r>
                    <w:rPr>
                      <w:vertAlign w:val="superscript"/>
                    </w:rPr>
                    <w:t>2)</w:t>
                  </w:r>
                  <w:r>
                    <w:rPr>
                      <w:i/>
                    </w:rPr>
                    <w:t xml:space="preserve"> (W okresie przejściowym do dnia 31 grudnia 2020 r.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 lat w szpital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y należy składać do dnia </w:t>
            </w:r>
            <w:r>
              <w:rPr>
                <w:b/>
                <w:sz w:val="22"/>
                <w:szCs w:val="22"/>
                <w:u w:val="single"/>
              </w:rPr>
              <w:t>19.04.2019r.</w:t>
            </w:r>
            <w:r>
              <w:rPr/>
              <w:t xml:space="preserve"> w zamkniętych kopertach,  pod adres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ojewódzkie Wielospecjalistyczne Centrum Onkologii i Traumatologii  im. M. Kopernika </w:t>
              <w:br/>
              <w:t>w Łodzi, 93-513 Łódź, ul. Pabianicka 6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ub osobiście w Kancelarii Szpitala do godz. 14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 dopiskiem</w:t>
            </w:r>
            <w:r>
              <w:rPr/>
              <w:t xml:space="preserve"> „Konkurs na stanowisko Pielęgniarki Oddziałowej Oddziału ……………………. </w:t>
              <w:br/>
              <w:t xml:space="preserve">w </w:t>
            </w:r>
            <w:r>
              <w:rPr>
                <w:bCs/>
              </w:rPr>
              <w:t xml:space="preserve">Wojewódzkim Wielospecjalistycznym Centrum Onkologii i Traumatologii  im. M. Kopernika w Łodzi, </w:t>
              <w:br/>
              <w:t>ul. Pabianicka 62</w:t>
            </w:r>
            <w:r>
              <w:rPr/>
              <w:t>” oraz podaniem imienia, nazwiska oraz adresu do korespondencji i numeru telefonu kontakt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zewidywany termin rozpatrzenia zgłoszonych kandydatur – najpóźniej w terminie 60 dni od dnia zakończenia składania ofer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ejsce rozpatrzenia kandydatur - Wojewódzkie Wielospecjalistyczne Centrum Onkologii  i Traumatologii  </w:t>
              <w:br/>
              <w:t xml:space="preserve">                                                                     im. M. Kopernika w Łodzi, 93-513 Łódź, ul. Pabianicka 62</w:t>
            </w:r>
          </w:p>
          <w:p>
            <w:pPr>
              <w:pStyle w:val="NormalnyWeb"/>
              <w:spacing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 terminie i miejscu przeprowadzenia konkursu kandydaci zostaną powiadomieni indywidualnie, </w:t>
              <w:br/>
              <w:t>co najmniej 14 dni przed terminem postępowania konkursowego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teriały i informacje o stanie prawnym, organizacyjnym i ekonomicznym podmiotu leczniczego </w:t>
              <w:br/>
              <w:t xml:space="preserve">są dostępne na stronie internetowej: </w:t>
            </w:r>
            <w:r>
              <w:rPr>
                <w:u w:val="single"/>
              </w:rPr>
              <w:t>www. kopernik.lodz.pl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elkich informacji na temat konkursu udziela pani Joanna Lewandowska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od numerem telefonu: </w:t>
              <w:br/>
              <w:t>42 689-50-30</w:t>
            </w:r>
            <w:r>
              <w:rPr>
                <w:color w:val="FF0000"/>
              </w:rPr>
              <w:t xml:space="preserve"> </w:t>
            </w:r>
            <w:r>
              <w:rPr/>
              <w:t>w godz. 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279" w:top="7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6:00Z</dcterms:created>
  <dc:creator>NTT</dc:creator>
  <dc:description/>
  <dc:language>en-US</dc:language>
  <cp:lastModifiedBy>IA.Pietrzyk</cp:lastModifiedBy>
  <cp:lastPrinted>2018-01-31T13:06:00Z</cp:lastPrinted>
  <dcterms:modified xsi:type="dcterms:W3CDTF">2019-03-28T07:56:00Z</dcterms:modified>
  <cp:revision>2</cp:revision>
  <dc:subject/>
  <dc:title>Projekt ogłoszenia</dc:title>
</cp:coreProperties>
</file>