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ałącznik nr 2 do Ogłoszenia o konkurs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estionariusz osob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mię (imiona) i nazwisko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miona rodziców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urodzenia: ……………………………………………………..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ywatelstwo: 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iejsce zamieszkania: 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>(dokładny adres wraz z kodem pocztowym) (nr telefonu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dres do korespondencji: ………………..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>(dokładny adres wraz z kodem pocztowym) (nr telefon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dres e-mail: ……………………………………………………………………….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ształceni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67"/>
        <w:gridCol w:w="1830"/>
        <w:gridCol w:w="265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szkoły/uczel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ok rozpoczęcia i ukończenia szkoły/uczeln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wód, specjalność, stopień naukowy,  tytuł zawodowy, tytuł naukow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ieg dotychczasowego zatrudnienia oraz inne okresy równorzędne z okresami zatrudnieni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08"/>
        <w:gridCol w:w="4273"/>
        <w:gridCol w:w="2271"/>
      </w:tblGrid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kres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azwa i adres pracodawcy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tanowisko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</w:t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Zakres obowiązków: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akres obowiązków: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sy, szkoleni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03"/>
        <w:gridCol w:w="34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tyka kursu/szkol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ukończenia kursu/szkoleni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na temat realizowanych projektów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80"/>
        <w:gridCol w:w="1551"/>
        <w:gridCol w:w="35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uł projekt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s realizacj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ótki opi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datkowe uprawnienia, umiejętności i zainteresowania……………..…………..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omość języków obcych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ęzyk ob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opień znajom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dane zawarte w pkt 1–4 są zgodne z dowodem osobistym seria ............ nr............................ wydanym przez................................................... w dniu ..............................lub innym dowodem tożsamości: 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</w:rPr>
        <w:t>(miejscowość i data) (podpis osoby ubiegającej się o zatrudnieni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2" w:leader="dot"/>
      </w:tabs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276" w:before="0" w:after="100"/>
      <w:ind w:left="220" w:firstLine="206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left="1418" w:hanging="1418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01:00Z</dcterms:created>
  <dc:creator>Ewa Szarleja</dc:creator>
  <dc:description/>
  <dc:language>en-US</dc:language>
  <cp:lastModifiedBy>Anna Salska</cp:lastModifiedBy>
  <cp:lastPrinted>2019-08-23T13:22:00Z</cp:lastPrinted>
  <dcterms:modified xsi:type="dcterms:W3CDTF">2019-08-23T12:01:00Z</dcterms:modified>
  <cp:revision>2</cp:revision>
  <dc:subject/>
  <dc:title>UCHWAŁA NR</dc:title>
</cp:coreProperties>
</file>