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92/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WOJEWÓDZTWA ŁÓDZ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lutego 2022 r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informacji o zamiarze ogłoszenia konkursu na kandydata na stanowisko dyrektora Filharmonii Łódzkiej im. Artura Rubinstein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1 ust. 1 i ust. 2 pkt 6 ustawy z dnia 5 czerwca 1998 r. </w:t>
        <w:br/>
        <w:t xml:space="preserve">o samorządzie województwa (Dz.U. z 2020 r. poz. 1668, z 2021 r. poz. 1038,1834), w związku z art. 16 ust. 1, 2 i 6 ustawy z dnia 25 października 1991 r. </w:t>
        <w:br/>
        <w:t>o organizowaniu i prowadzeniu działalności kulturalnej (Dz. U. z 2020 r. poz. 194), rozporządzeniem Ministra Kultury i Dziedzictwa Narodowego z dnia 30 lipca 2015 r. w sprawie wykazu samorządowych instytucji kultury, w których wyłonienie kandydata na stanowisko dyrektora następuje w drodze konkursu (Dz. U. z 2015 r., poz. 1298) oraz rozporządzeniem Ministra Kultury i Dziedzictwa Narodowego z dnia 12 kwietnia 2019 r. w sprawie konkursu na kandydata na stanowisko dyrektora instytucji kultury (Dz. U. z 2019 r., poz. 724), uchwala się</w:t>
      </w:r>
      <w:r>
        <w:rPr>
          <w:rFonts w:cs="Arial" w:ascii="Arial" w:hAnsi="Arial"/>
          <w:bCs/>
        </w:rPr>
        <w:t>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360"/>
        <w:jc w:val="both"/>
        <w:rPr/>
      </w:pPr>
      <w:r>
        <w:rPr>
          <w:rFonts w:cs="Arial" w:ascii="Arial" w:hAnsi="Arial"/>
        </w:rPr>
        <w:t>§</w:t>
        <w:tab/>
        <w:t>1.</w:t>
        <w:tab/>
        <w:t>Podaje się do publicznej wiadomości informację o zamiarze ogłoszenia konkursu na kandydata na stanowisko dyrektora Filharmonii Łódzkiej im. Artura Rubinsteina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. Termin podania informacji o której mowa w § 1 ulega skróceniu w stosunku do przepisów określonych w § 3 ust. 1 Rozporządzenia Ministra Kultury i Dziedzictwa Narodowego z dnia 12 kwietnia 2019 r. w sprawie konkursu na kandydata na stanowisko dyrektora instytucji kultury, zgodnie z § 3 ust. 2 Rozporządzenia. Przyjęte dotychczas przez organizatora rozwiązanie mające na celu powołanie dyrektora Filharmonii Łódzkiej im. Artura Rubinsteina z przyczyn obiektywnych i niezależnych od organizatora,</w:t>
      </w:r>
      <w:r>
        <w:rPr/>
        <w:t xml:space="preserve"> </w:t>
      </w:r>
      <w:r>
        <w:rPr>
          <w:rFonts w:cs="Arial" w:ascii="Arial" w:hAnsi="Arial"/>
        </w:rPr>
        <w:t xml:space="preserve">m.in. ze względu na trwającą pandemię COVID-19, uległo zmianie. W związku z kończącą się kadencją obecnego dyrektora Filharmonii z dniem </w:t>
        <w:br/>
        <w:t>31 sierpnia 2022 r., celem zachowania ciągłości działania instytucji, konieczne jest powołanie nowego dyrektora od dnia 1 września 2022 r., czyli od nowego sezonu artystycznego.</w:t>
      </w:r>
      <w:r>
        <w:rPr/>
        <w:t xml:space="preserve"> </w:t>
      </w:r>
      <w:r>
        <w:rPr>
          <w:rFonts w:cs="Arial" w:ascii="Arial" w:hAnsi="Arial"/>
        </w:rPr>
        <w:t xml:space="preserve">Kandydat na stanowisko dyrektora Filharmonii wyłoniony zostanie </w:t>
        <w:br/>
        <w:t>w drodze konkursu, zgodnie z art. 16 ust. 1 ustawy o organizowaniu i prowadzeniu działalności kulturalnej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</w:t>
        <w:tab/>
        <w:t xml:space="preserve">3.1. Postępowanie konkursowe rozpocznie się wraz z podjęciem Uchwały </w:t>
        <w:br/>
        <w:t>w sprawie ogłoszenia konkursu na kandydata na stanowisko dyrektora Filharmonii Łódzkiej im. Artura Rubinsteina, co nastąpi nie później niż do 28.02.2022 r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widywany termin zakończenia postępowania konkursowego ustala się na dzień 19 sierpnia 2022 roku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</w:t>
        <w:tab/>
        <w:t>4.</w:t>
        <w:tab/>
        <w:t xml:space="preserve">1. Treść niniejszej uchwały zamieszcza się w Biuletynie Informacji Publicznej Województwa Łódzkiego. 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360"/>
        <w:jc w:val="both"/>
        <w:rPr/>
      </w:pPr>
      <w:r>
        <w:rPr>
          <w:rFonts w:cs="Arial" w:ascii="Arial" w:hAnsi="Arial"/>
        </w:rPr>
        <w:t>2. Treść niniejszej uchwały podaje się do wiadomości pracownikom Filharmonii Łódzkiej im. Artura Rubinsteina poprzez wywieszenie na tablicy ogłoszeń w budynku Filharmoni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</w:t>
        <w:tab/>
        <w:t>5.</w:t>
        <w:tab/>
        <w:t>Uchwała wchodzi w życie z dniem podjęcia.</w:t>
      </w:r>
    </w:p>
    <w:p>
      <w:pPr>
        <w:pStyle w:val="Normal"/>
        <w:tabs>
          <w:tab w:val="clear" w:pos="709"/>
          <w:tab w:val="left" w:pos="5245" w:leader="none"/>
          <w:tab w:val="left" w:pos="8789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245" w:leader="none"/>
          <w:tab w:val="left" w:pos="8789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firstLine="5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St21z0">
    <w:name w:val="WW8NumSt2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hd w:fill="000080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lang w:val="en-US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Arial" w:hAnsi="Arial" w:cs="Arial"/>
      <w:b/>
      <w:bCs/>
      <w:sz w:val="24"/>
      <w:szCs w:val="24"/>
    </w:rPr>
  </w:style>
  <w:style w:type="character" w:styleId="FontStyle25">
    <w:name w:val="Font Style25"/>
    <w:qFormat/>
    <w:rPr>
      <w:rFonts w:ascii="Constantia" w:hAnsi="Constantia" w:cs="Constantia"/>
      <w:sz w:val="26"/>
      <w:szCs w:val="26"/>
    </w:rPr>
  </w:style>
  <w:style w:type="character" w:styleId="FontStyle26">
    <w:name w:val="Font Style26"/>
    <w:qFormat/>
    <w:rPr>
      <w:rFonts w:ascii="Arial" w:hAnsi="Arial" w:cs="Arial"/>
      <w:i/>
      <w:iCs/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left="1418" w:hanging="1418"/>
      <w:jc w:val="both"/>
    </w:pPr>
    <w:rPr>
      <w:rFonts w:eastAsia="Times New Roman"/>
      <w:sz w:val="2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">
    <w:name w:val="tresc"/>
    <w:basedOn w:val="Normal"/>
    <w:qFormat/>
    <w:pPr>
      <w:spacing w:before="280" w:after="28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hanging="348"/>
      <w:jc w:val="both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3"/>
      <w:ind w:firstLine="427"/>
      <w:jc w:val="both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6"/>
      <w:jc w:val="both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firstLine="725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firstLine="705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1:00Z</dcterms:created>
  <dc:creator>Ewa Szarleja</dc:creator>
  <dc:description/>
  <cp:keywords/>
  <dc:language>en-US</dc:language>
  <cp:lastModifiedBy>Dorota Walczak</cp:lastModifiedBy>
  <cp:lastPrinted>2022-02-02T09:29:00Z</cp:lastPrinted>
  <dcterms:modified xsi:type="dcterms:W3CDTF">2022-02-10T10:31:00Z</dcterms:modified>
  <cp:revision>2</cp:revision>
  <dc:subject/>
  <dc:title>UCHWAŁA NR</dc:title>
</cp:coreProperties>
</file>