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2 do Ogłoszenia o konkursi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osob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mię (imiona) i nazwisko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ywatelstwo: 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res do korespondencji: ………………..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>(dokładny adres wraz z kodem pocztowym) (nr telefon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i telefon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kształcen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67"/>
        <w:gridCol w:w="1830"/>
        <w:gridCol w:w="26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szkoły/uczel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rozpoczęcia i ukończenia szkoły/uczel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wód, specjalność, stopień naukowy,  tytuł zawodowy, tytuł naukow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ieg dotychczasowego zatrudnienia oraz inne okresy równorzędne z okresami zatrudni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8"/>
        <w:gridCol w:w="4273"/>
        <w:gridCol w:w="2271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kres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azwa i adres pracodawcy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anowisko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</w:t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Zakres obowiązków: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rsy, szkole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atyka kursu/szkol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 ukończenia kursu/szkoleni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na temat realizowanych projektó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80"/>
        <w:gridCol w:w="1551"/>
        <w:gridCol w:w="35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projek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res realizacj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ótki op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datkowe uprawnienia, umiejętności i zainteresowania……………..…………..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języków obcych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ęzyk ob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znajom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 i data) (podpis osoby ubiegającej się o zatrudnieni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2" w:leader="dot"/>
      </w:tabs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  <w:ind w:left="220" w:firstLine="206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8:00Z</dcterms:created>
  <dc:creator>Ewa Szarleja</dc:creator>
  <dc:description/>
  <cp:keywords/>
  <dc:language>en-US</dc:language>
  <cp:lastModifiedBy>Dorota Walczak</cp:lastModifiedBy>
  <cp:lastPrinted>2022-09-16T09:03:00Z</cp:lastPrinted>
  <dcterms:modified xsi:type="dcterms:W3CDTF">2022-09-28T08:40:00Z</dcterms:modified>
  <cp:revision>3</cp:revision>
  <dc:subject/>
  <dc:title>UCHWAŁA NR</dc:title>
</cp:coreProperties>
</file>