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</w:tblGrid>
      <w:tr>
        <w:trPr>
          <w:trHeight w:val="991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8 Z2  Informacja podawana w przypadku zbierania danych od osoby, której dane dotyczą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nik 2 do ZI8 Polityka Ochrony Danych Osobowych</w:t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bookmarkStart w:id="0" w:name="_GoBack"/>
            <w:bookmarkEnd w:id="0"/>
            <w:r>
              <w:rPr>
                <w:b/>
                <w:sz w:val="12"/>
                <w:szCs w:val="12"/>
              </w:rPr>
              <w:t xml:space="preserve">PRZETWARZANIE DANYCH OSOB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W SAMODZIELNYM SZPITALU WOJEWÓDZKIM IM. MIKOŁAJA KOPERNI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W PIOTRKOWIE TRYBUNALSKIM</w:t>
            </w:r>
          </w:p>
          <w:p>
            <w:pPr>
              <w:pStyle w:val="Normal"/>
              <w:spacing w:lineRule="auto" w:line="240" w:before="0" w:after="0"/>
              <w:ind w:right="-397" w:hanging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zanując Twoją prywatność oraz dbając o to, abyś wiedział kto i w jaki sposób przetwarza Twoje dane osobowe, poniżej przedstawiam informacje, które pomogą Ci to ustalić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Administratorem Pani/Pana danych osobowych jest </w:t>
            </w:r>
            <w:r>
              <w:rPr>
                <w:i/>
                <w:sz w:val="12"/>
                <w:szCs w:val="12"/>
              </w:rPr>
              <w:t>Samodzielny Szpital Wojewódzki im. Mikołaja Kopernika w Piotrkowie Trybunalskim, adres: ul. Rakowska 15, 97-300 Piotrków Trybunalski</w:t>
            </w:r>
            <w:r>
              <w:rPr>
                <w:rFonts w:cs="Calibri"/>
                <w:i/>
                <w:sz w:val="12"/>
                <w:szCs w:val="12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Administrator wyznaczył Inspektora Ochrony Danych – kontakt za pośrednictwem poczty elektronicznej: </w:t>
            </w:r>
            <w:hyperlink r:id="rId2">
              <w:r>
                <w:rPr>
                  <w:rStyle w:val="InternetLink"/>
                  <w:rFonts w:cs="Arial"/>
                  <w:sz w:val="12"/>
                  <w:szCs w:val="12"/>
                </w:rPr>
                <w:t>iod@szpital-piotrkow.pl</w:t>
              </w:r>
            </w:hyperlink>
            <w:r>
              <w:rPr>
                <w:rFonts w:cs="Arial"/>
                <w:sz w:val="12"/>
                <w:szCs w:val="12"/>
              </w:rPr>
              <w:t xml:space="preserve"> bądź telefonicznie +48 519 377 78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ani/Pana dane osobowe zbierane są w celu realizacji uprawnień i obowiązków pracodawcy wynikających z przepisów kodeksu pracy, ustawy o ubezpieczeniu społecznym, ustawy o podatku dochodowych od osób fizycznych, a także ustawy o akredytacji i przyjętych standardów akredytacyjnych oraz realizacji tychże uprawnień i obowiązków wynikających z wewnętrznych Zarządzeń, procedur              i regulaminów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odstawa prawna przetwarzania danych osobowych: przetwarzanie jest niezbędne do celów realizacji zadań ciążących na pracodawcy w przypadku poszukiwania kandydatów do pracy, procesu zatrudniania i obsługi pracowników, w tym realizacji zadań z zakresu ubezpieczeń społecznych, zdrowotnych, podatkowych, a także obsługi Zakładowego Funduszu Świadczeń Socjalnych. Zadania są realizowane  na podstawie prawa Unii lub prawa państwa członkowskiego lub zgodnie z umową z pracownikiem. Podstawa prawna art.22 (1) Kodeksu Pracy, art. 6 ust.1 lit b i c RODO oraz art. 9 ust. 2 lit. b ROD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Odbiorcami Pani/Pana danych osobowych są osoby upoważnione przez Administratora w zakresie wykonywania swoich obowiązków służbowych oraz podmioty przetwarzające (podmioty, którym powierzono przetwarzanie danych osobowych w zakresie: serwisu            i utrzymania systemów informatycznych, ubezpieczeń grupowych pracowników, zlecania badań i usług medyczny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osobowe będą przechowywane przez Administratora przez okres 50 lat po ustaniu zatrudnienia (dokumenty kadrowe), w przypadku osób zatrudnionych od 01.01.2019 przez okres 10 lat oraz inne okresy wynikające z przepisów podatkowych, ubezpieczeniowych, archiwizacyjny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ane osobowe osób ubiegających się o pracę będą przechowywane przez okres prowadzenia naboru na wolne stanowisko pracy, nie dłużej niż przez okres 30 dni liczonych od dnia zakończenia nabor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zysługują Pani/Panu prawa do żądania od Administratora dostępu do treści swoich danych, ich sprostowania, usunięcia, ograniczenia przetwarzania, a także prawo do przenoszenia danych lub do wniesienia sprzeciwu wobec ich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a Pani/Pan prawo wniesienia skargi do Prezesa Urzędu Ochrony Danych Osobowych, gdy uzna Pani/Pan, iż przetwarzanie Pani/Pana danych osobowych przez Administratora narusza przepisy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odanie danych osobowych jest wymogiem ustawowym. Brak podania niniejszych danych uniemożliwi realizację celu związanego          z zatrudnieniem. Podanie danych osobowych dodatkowych jest dobrowolne jednak ich niepodanie uniemożliwi korzystanie                     z przysługujących praw np. korzystania ze świadczeń Zakładowego Funduszu Świadczeń Socjalnych. Przetwarzanie Pani/Pana danych osobowych w innych celach odbywa się na podstawie odrębnej i dobrowolnie wyrażonej przez Panią/Pana zgod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nie będą przetwarzane w sposób zautomatyzowany, w tym w oparciu o profilowan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 Pana dane nie będą przekazywane do państwa trzeciego lub organizacji międzynarodowej.</w:t>
            </w:r>
          </w:p>
          <w:p>
            <w:pPr>
              <w:pStyle w:val="Header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2"/>
                <w:szCs w:val="12"/>
              </w:rPr>
              <w:t>Dokument do użytku wewnętrznego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apoznałam/(em) się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"/>
                <w:sz w:val="12"/>
                <w:szCs w:val="12"/>
              </w:rPr>
              <w:t xml:space="preserve">( data i podpis  )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ZI8 Z2 Klauzula Informacyjna – Pracownik/Kandydat na pracownika v5 18.02.2020 r. Samodzielny Szpital Wojewódzki im. Mikołaja Kopernika w Piotrkowie Trybunalskim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Headercontactemail">
    <w:name w:val="header-contact-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-piotr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0:00Z</dcterms:created>
  <dc:creator>szpital</dc:creator>
  <dc:description/>
  <cp:keywords/>
  <dc:language>en-US</dc:language>
  <cp:lastModifiedBy>szpital</cp:lastModifiedBy>
  <cp:lastPrinted>2020-02-18T11:09:00Z</cp:lastPrinted>
  <dcterms:modified xsi:type="dcterms:W3CDTF">2022-09-09T11:37:00Z</dcterms:modified>
  <cp:revision>7</cp:revision>
  <dc:subject/>
  <dc:title>ZI8 Z2  Informacja podawana w przypadku zbierania danych od osoby, której dane dotyczą</dc:title>
</cp:coreProperties>
</file>