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o konkurs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56540</wp:posOffset>
                </wp:positionV>
                <wp:extent cx="1362075" cy="942975"/>
                <wp:effectExtent l="3175" t="3175" r="3175" b="0"/>
                <wp:wrapSquare wrapText="bothSides"/>
                <wp:docPr id="1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42840"/>
                          <a:chOff x="0" y="0"/>
                          <a:chExt cx="13622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362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ata utworzenia</w:t>
                              </w:r>
                            </w:p>
                            <w:p>
                              <w:pPr>
                                <w:tabs>
                                  <w:tab w:val="left" w:pos="79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-3.65pt;margin-top:20.2pt;width:107.25pt;height:74.25pt" coordorigin="-73,404" coordsize="2145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3;top:404;width:2144;height:8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6480" joinstyle="miter" endcap="flat"/>
                  <w10:wrap type="square"/>
                </v:shape>
                <v:shape id="shape_0" stroked="f" o:allowincell="f" style="position:absolute;left:-73;top:1499;width:21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ata utworzenia</w:t>
                        </w:r>
                      </w:p>
                      <w:p>
                        <w:pPr>
                          <w:tabs>
                            <w:tab w:val="left" w:pos="79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DZIAŁANIA </w:t>
        <w:br/>
        <w:t xml:space="preserve">TEATRU IM. STEFANA JARACZA W ŁODZI </w:t>
        <w:br/>
        <w:t>NA OKRES DO 31.08.2028 r.</w:t>
      </w:r>
    </w:p>
    <w:p>
      <w:pPr>
        <w:pStyle w:val="Normal"/>
        <w:keepNext w:val="true"/>
        <w:keepLines/>
        <w:spacing w:lineRule="auto" w:line="360" w:before="48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12441590"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DIAGNOZA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12441592"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PROGRAM DZIAŁANIA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12441593"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WDRAŻANIE PROGRAMU</w:t>
            </w:r>
          </w:hyperlink>
          <w:r>
            <w:rPr>
              <w:rStyle w:val="IndexLink"/>
              <w:b/>
              <w:bCs/>
              <w:rFonts w:eastAsia="Times New Roman"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20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sectPr>
          <w:type w:val="nextPage"/>
          <w:pgSz w:w="11906" w:h="16838"/>
          <w:pgMar w:left="1276" w:right="12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outlineLvl w:val="0"/>
        <w:rPr>
          <w:rFonts w:ascii="Arial" w:hAnsi="Arial" w:cs="Arial"/>
        </w:rPr>
      </w:pPr>
      <w:bookmarkStart w:id="0" w:name="__RefHeading___Toc412441590"/>
      <w:bookmarkEnd w:id="0"/>
      <w:r>
        <w:rPr>
          <w:rFonts w:eastAsia="Times New Roman" w:cs="Arial" w:ascii="Arial" w:hAnsi="Arial"/>
          <w:b/>
          <w:bCs/>
        </w:rPr>
        <w:t>DIAGNOZ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racowana analiza danych zastanych powinna stanowić dla kandydata punkt wyjścia do stworzenia Programu Działania. Kandydat powinien ocenić sytuację finansową instytucji (w tym: ocena struktury wykonania planów finansowych instytucji), strukturę organizacyjną instytucji, w tym jej funkcjonalność, jak również wziąć pod uwagę zagadnienia związane z zatrudnianiem i wynagradzaniem pracowników. Podrozdział ten zobowiązuje też kandydata do oceny dostępności i efektywnego wykorzystania infrastruktury instytucji. Koniecznym do uwzględnienia przez kandydata jest również obszar działalności statutowej instytucji. Analiza danych z zakresu działalności statutowej powinna obejmować różnorodne formy aktywności artystycznej oraz ich promocji, zarówno w siedzibie Teatru jak i na terenie całego województwa łódzkiego. Prosimy o sformułowanie wniosków na podstawie przedstawionych w diagnozie danych. Wnioski te winny zostać wykorzystane przez kandydata w przygotowaniu Programu Dział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0" w:before="0" w:after="120"/>
        <w:ind w:left="714" w:hanging="357"/>
        <w:contextualSpacing/>
        <w:outlineLvl w:val="0"/>
        <w:rPr>
          <w:rFonts w:ascii="Arial" w:hAnsi="Arial" w:eastAsia="Times New Roman" w:cs="Arial"/>
          <w:b/>
          <w:b/>
          <w:bCs/>
        </w:rPr>
      </w:pPr>
      <w:bookmarkStart w:id="1" w:name="__RefHeading___Toc412441592"/>
      <w:bookmarkEnd w:id="1"/>
      <w:r>
        <w:rPr>
          <w:rFonts w:eastAsia="Times New Roman" w:cs="Arial" w:ascii="Arial" w:hAnsi="Arial"/>
          <w:b/>
          <w:bCs/>
        </w:rPr>
        <w:t>PROGRAM DZIAŁANIA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 rozdziale tym kandydat przedstawia misję, wizję, cele i planowane źródła finansowania Programu, w odniesieniu do przedstawionej diagnoz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określa cele długoterminowe, krótkoterminowe oraz konkretne działania służące realizacji tych celów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Cele długoterminowe</w:t>
      </w:r>
      <w:r>
        <w:rPr>
          <w:rFonts w:cs="Arial" w:ascii="Arial" w:hAnsi="Arial"/>
          <w:sz w:val="22"/>
          <w:szCs w:val="22"/>
        </w:rPr>
        <w:t xml:space="preserve"> (horyzont czasowy – trzy pełne sezony artystyczne) kandydat powinien wyznaczyć w oparciu o zadania statutowe instytucji. Powinny one wynikać </w:t>
        <w:br/>
        <w:t>z wniosków wysnutych w części diagnostycznej i być prorozwojowe dla instytucji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Cele krótkoterminowe</w:t>
      </w:r>
      <w:r>
        <w:rPr>
          <w:rFonts w:cs="Arial" w:ascii="Arial" w:hAnsi="Arial"/>
          <w:sz w:val="22"/>
          <w:szCs w:val="22"/>
        </w:rPr>
        <w:t xml:space="preserve"> (horyzont czasowy – do końca pierwszego pełnego sezonu artystycznego) powinny być proste, mierzalne, osiągalne, istotne, terminowe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Działania</w:t>
      </w:r>
      <w:r>
        <w:rPr>
          <w:rFonts w:cs="Arial" w:ascii="Arial" w:hAnsi="Arial"/>
          <w:sz w:val="22"/>
          <w:szCs w:val="22"/>
        </w:rPr>
        <w:t xml:space="preserve"> natomiast służą realizacji celów krótkoterminowych, są to konkretne zadania do wykon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ydat powinien także rzetelnie i realnie opisać przyszłą strukturę przychodów instytucji z uwzględnieniem pozyskiwania środków zewnętrznych, która zapewni realizację zakładanych cel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Program działania powinien obejmować planowaną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artystyczną Teatru - plan premier oraz spektakli w eksploatacji Teatru </w:t>
        <w:br/>
        <w:t xml:space="preserve">z podziałem na poszczególne sceny (scena duża, mała i kameralna) - szczegółowy plan na pierwszy sezon i ogólny na kolejne dwa sezony,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edukacyjną,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promocyjną,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ę instytucji,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ę i standardy pracy w instytucji,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współpracę z podmiotami zewnętrznymi m.in. z organizacjami pozarządowym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714" w:hanging="357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bookmarkStart w:id="2" w:name="__RefHeading___Toc412441593"/>
      <w:bookmarkEnd w:id="2"/>
      <w:r>
        <w:rPr>
          <w:rFonts w:eastAsia="Times New Roman" w:cs="Arial" w:ascii="Arial" w:hAnsi="Arial"/>
          <w:b/>
          <w:bCs/>
          <w:sz w:val="22"/>
          <w:szCs w:val="22"/>
        </w:rPr>
        <w:t>WDRAŻANIE PROGRAMU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j części kandydat powinien opisać sposób wdrażania programu działania. Informacje te powinny dać organizatorowi pewność, że osoba kierująca instytucją wie jak na bieżąco nadzorować realizację autorskiego programu działania.</w:t>
      </w:r>
    </w:p>
    <w:p>
      <w:pPr>
        <w:pStyle w:val="Normal"/>
        <w:spacing w:before="240" w:after="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kandydat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Program działania należy sporządzić czcionką Arial minimum rozmiar 10. Maksymalna objętość – 20 stron A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8:00Z</dcterms:created>
  <dc:creator>Ewa Szarleja</dc:creator>
  <dc:description/>
  <cp:keywords/>
  <dc:language>en-US</dc:language>
  <cp:lastModifiedBy>Dorota Walczak</cp:lastModifiedBy>
  <cp:lastPrinted>2025-02-25T13:26:00Z</cp:lastPrinted>
  <dcterms:modified xsi:type="dcterms:W3CDTF">2025-02-25T12:28:00Z</dcterms:modified>
  <cp:revision>2</cp:revision>
  <dc:subject/>
  <dc:title>UCHWAŁA NR</dc:title>
</cp:coreProperties>
</file>