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łasza  nabór  kandydatów do pracy  na wolne stanowisk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ktor ds. Finansowo – Księg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07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04 lipca 2024 r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18 lipca 2024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aca wykonywana jest w siedzibie jednostk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 praca w pozycji siedzącej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a zatrudniona na ww. stanowisku obsługuje sprzęt komputerowy i typowe</w:t>
        <w:br/>
        <w:t xml:space="preserve"> urządzenia biurow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Wykonywanie z własnej inicjatywy i bez odrębnych poleceń przełożonych czynności i obowiązków określonych poniżej, a na polecenie przełożonych innych zadań statutowych Wydziału Finansowo-Księgowego oraz zadań zleconych Wydziałow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fakturowanie kosztów na podstawie dokumentów źródł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not księgowych – obciążeniowych i uznani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i prawidłowe sporządzanie dowodów księgowych zgodnie </w:t>
        <w:br/>
        <w:t>z obowiązującymi przepisam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sprawdzenia treści dowodów księgowych, przed wprowadzeniem zapisów w ewidencji księgowej, w zakresie ich prawidłowości pod względem rachunkowym oraz zgodności z treścią ekonomiczną przeprowadzonej operacji gospodarczej. 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, zgodne z przepisami rzetelne sporządzanie dokumentacji dla celów sprawozdawczości budżetowej na podstawie prowadzonej ewidencji księgowej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ieżące wprowadzanie danych, zakładanie kont, definiowanie ścieżek księgowych w systemie komputerowy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Bieżące śledzenie zmian zapisów w umowach najmu, dzierżawy, użyczenia </w:t>
        <w:br/>
        <w:t>i porozumień oraz w aneksach, i pozostałych dokumentach o podobnym charakterze w porozumieniu z pracownikami komórek merytoryczn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najomość, przestrzeganie i bieżące śledzenie zmian przepisów prawnych </w:t>
        <w:br/>
        <w:t>w ramach niniejszego zakresu czynności, a w szczególności w zakresie podatku od towarów i usług, ordynacji podatkowej, rachunkowości, finansów publicznych, sprawozdawczości, prawa samorządow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zgłaszanie Głównemu Księgowemu wszelkich ujawnionych nieprawidłowości bądź wątpliwośc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Obowiązek przestrzegania przepisów ustawy z dnia 10 maja 2018 r. o ochronie danych osobowych (t.j. Dz. U. z 2019 r. poz. 1781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ym w szczególności </w:t>
        <w:br/>
        <w:t>w zakresi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danych osobowych wyłącznie osobom upoważnionym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echowywanie dokumentacji zawierającej dane osobowe w sposób uniemożliwiający dostęp do danych osobom nieuprawniony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księgowej do archiwizacji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obywatelstwa polskiego lub posiadanie obywatelstwa innego </w:t>
        <w:br/>
        <w:t xml:space="preserve">niż Polska państwa Unii Europejskiej lub innego państwa, którego obywatelom, na podstawie umów międzynarodowych lub przepisów prawa wspólnotowego, przysługuje prawo do podjęcia zatrudnienia na terytorium Rzeczpospolitej Polskiej,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uprzednio pracownikiem Urzędu Marszałkowskiego Województwa Łódzkiego lub Zarządu Nieruchomości Województwa Łódzkiego zwolnionym przez Urząd lub Zarząd w trybie rozwiązania stosunku pracy: bez wypowiedzenia z winy pracownika lub za wypowiedzeniem przez pracodawcę z przyczyn innych niż dotyczące pracodawcy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omość języka polskiego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do  realizacji i dokumentacji procesu rekrutacji, zgodnie z art. 6 ust. 1 lit. a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wykształcenie wyższego i stażu pracy co najmniej 3 lata lub posiadanie wykształcenia średniego i stażu pracy co najmniej 5 lat.</w:t>
      </w:r>
    </w:p>
    <w:p>
      <w:pPr>
        <w:pStyle w:val="Normal"/>
        <w:spacing w:lineRule="auto" w:line="276"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zagadnień z zakresu: prawa samorządowego, rachunkowości, podatku od towarów i usług, finansów publicznych, ochrony danych osobowych, Ordynacji podatkowej oraz umiejętności ich praktycznego zastosowania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następujących kompetencji: obowiązkowość, odpowiedzialność </w:t>
        <w:br/>
        <w:t xml:space="preserve">i zorganizowanie, wysoka kultura osobista, umiejętność pracy w zespole, umiejętność organizowania własnej pracy, zarządzanie informacją, skuteczność porozumiewania się i utrzymywania dobrych relacji interpersonalnych, umiejętność wyciągania wniosków, umiejętność radzenia sobie z emocjami </w:t>
        <w:br/>
        <w:t>i stresem, kreatywność, chęć uczenia się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i obsługi urządzeń biurowych.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: praca na rzecz jednostek Skarbu Państwa i/lub jednostek samorządu terytorialnego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posiadanie wykształcenia o kierunku ekonomicznym, ukończone kursy i szkolenia w zakresie księgowości i podatków.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before="0" w:after="6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a Państwa  Unii Europejskiej lub innego państwa, którego obywatelom, na podstawie umów międzynarodowych lub przepisów prawa wspólnotowego, przysługuje prawo </w:t>
        <w:br/>
        <w:t xml:space="preserve">do podjęcia zatrudnienia na terytorium Rzeczpospolitej Polskiej lub kserokopię dokumentu tożsamości posiadanego przez kandydata obywatelstwo (dotyczy kandydatów nie posiadających obywatelstwa polskieg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znajomości języka polskiego poświadczający zdany egzamin z języka polskiego na poziomie średnim ogólnym lub zaawansowanym, wydanym przez Państwową Komisję Poświadczania Znajomości Języka Polskiego jako Obcego lub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otwierdzający ukończenie studiów wyższych prowadzonych </w:t>
        <w:br/>
        <w:t>w języku polskim lub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dojrzałości uzyskane w polskim systemie oświaty lub,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 że nie toczy się wobec kandydata postępowanie karn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  kserokopia  dokumentu  potwierdzającego</w:t>
        <w:br/>
        <w:t>niepełnosprawność, jeśli kandydat zamierza skorzystać z uprawnień, o których mowa w art. 13a ust.2 ustawy z dnia 21 listopada 2008 roku o pracownikach samorządowych (t.j. Dz. U. z 2022 r., poz. 530).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magane dokumenty należy składać osobiście w sekretariacie Zarządu Nieruchomości Województwa Łódzkiego przy ul. Kamińskiego 7/9 w Łodzi, III piętro, pokój 318 </w:t>
        <w:br/>
        <w:t xml:space="preserve">lub przesłać na adres Zarządu  w zaklejonej  kopercie oznaczonej imieniem, nazwiskiem i adresem zwrotnym kandydata oraz dopiskiem: „Nabór na stanowisko Inspektora </w:t>
        <w:br/>
        <w:t>ds. Finansowo – Księgowych”, nr ewidencyjny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Heading3"/>
        <w:spacing w:lineRule="auto" w:line="276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ZNWŁ.OR.BIP.110.07.2024</w:t>
      </w:r>
    </w:p>
    <w:p>
      <w:pPr>
        <w:pStyle w:val="Normal"/>
        <w:spacing w:before="0" w:after="10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18 lipca 2024 roku do godz. 15:00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łożenia przez kandydata dokumentów osobiście lub przesłania przez kandydata dokumentów pocztą, za datę doręczenia do Zarządu uważa się datę otrzymania tych dokumentów przez Zarząd Nieruchomości Województwa Łódzkiego </w:t>
        <w:br/>
        <w:t>(datę wpływu). Dokumenty doręczone po ww. terminie składania dokumentów nie będą rozpatrywane  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arządzie Nieruchomości Województwa Łódzkiego zostaną dołączone do jego akt osobowych. Dokumenty pozostałych kandydatów będą przechowywane przez pracownika Wydziału Organizacyjnego prowadzącego sprawy kadrowe przez okres jednego miesiąca od  dnia upowszechnienia informacji o wynikach naboru w Biuletynie Informacji Publicznej, </w:t>
        <w:br/>
        <w:t>z wyjątkiem dokumentów kandydatów, którzy w postępowaniu dotyczącym naboru uzyskali lokaty od drugiej do piątej, dokumenty tych osób są przechowywane przez ww. pracownika przez okres 3 miesięcy od  dnia nawiązania stosunku pracy z osobą wybraną w drodze naboru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w. pracownika Zarządu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60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a Bilant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AgnieszkaCH</dc:creator>
  <dc:description/>
  <cp:keywords/>
  <dc:language>en-US</dc:language>
  <cp:lastModifiedBy>IzabelaK</cp:lastModifiedBy>
  <cp:lastPrinted>2024-04-29T14:23:00Z</cp:lastPrinted>
  <dcterms:modified xsi:type="dcterms:W3CDTF">2024-07-04T08:58:00Z</dcterms:modified>
  <cp:revision>6</cp:revision>
  <dc:subject/>
  <dc:title/>
</cp:coreProperties>
</file>