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 Nieruchomości Województwa Łódzkiego,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siedzibą przy ul. Kamińskiego 7/9, 91-427 Łódź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łasza  nabór  kandydatów do pracy  na wolne stanowisko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 ds. Finansowo - Księgow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zba wakatów i wymiar czasu pracy: </w:t>
      </w:r>
      <w:r>
        <w:rPr>
          <w:rFonts w:cs="Arial" w:ascii="Arial" w:hAnsi="Arial"/>
          <w:b/>
          <w:sz w:val="24"/>
          <w:szCs w:val="24"/>
        </w:rPr>
        <w:t>1 eta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ewidencyjny naboru:  </w:t>
      </w:r>
      <w:r>
        <w:rPr>
          <w:rFonts w:cs="Arial" w:ascii="Arial" w:hAnsi="Arial"/>
          <w:b/>
          <w:sz w:val="24"/>
          <w:szCs w:val="24"/>
        </w:rPr>
        <w:t>ZNWŁ.OR.BIP.110.10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publikacji ogłoszenia:    </w:t>
      </w:r>
      <w:r>
        <w:rPr>
          <w:rFonts w:cs="Arial" w:ascii="Arial" w:hAnsi="Arial"/>
          <w:b/>
          <w:sz w:val="24"/>
          <w:szCs w:val="24"/>
        </w:rPr>
        <w:t>dnia 26 lipca 2024 roku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składania ofert do:     </w:t>
      </w:r>
      <w:r>
        <w:rPr>
          <w:rFonts w:cs="Arial" w:ascii="Arial" w:hAnsi="Arial"/>
          <w:b/>
          <w:sz w:val="24"/>
          <w:szCs w:val="24"/>
        </w:rPr>
        <w:t>dnia 16 sierpnia 2024 roku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ja o wskaźniku zatrudnienia osób niepełnosprawnych: wskaźnik zatrudnienia osób niepełnosprawnych w rozumieniu przepisów o rehabilitacji zawodowej </w:t>
        <w:br/>
        <w:t>i społecznej oraz zatrudnieniu osób niepełnosprawnych w miesiącu poprzedzającym opublikowanie ogłoszenia jest niższy niż 6%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pracy na stanowisku: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praca wykonywana jest w siedzibie jednostk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-  praca w pozycji siedzącej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trudniona na ww. stanowisku obsługuje sprzęt komputerowy i typowe</w:t>
        <w:br/>
        <w:t xml:space="preserve"> urządzenia biurow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4"/>
          <w:szCs w:val="24"/>
        </w:rPr>
        <w:t>Do zakresu zadań osoby zatrudnionej na tym stanowisku będzie należało                                    w szczególności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Wykonywanie z własnej inicjatywy i bez odrębnych poleceń przełożonych czynności i obowiązków określonych poniżej, a na polecenie przełożonych innych zadań statutowych Wydziału Finansowo-Księgowego oraz zadań zleconych Wydziałow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fakturowanie kosztów na podstawie dokumentów źródł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not księgowych – obciążeniowych i uznaniow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owe i prawidłowe sporządzanie dowodów księgowych zgodnie </w:t>
        <w:br/>
        <w:t>z obowiązującymi przepisam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e sprawdzenia treści dowodów księgowych, przed wprowadzeniem zapisów w ewidencji księgowej, w zakresie ich prawidłowości pod względem rachunkowym oraz zgodności z treścią ekonomiczną przeprowadzonej operacji gospodarczej.  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, zgodne z przepisami rzetelne sporządzanie dokumentacji dla celów sprawozdawczości budżetowej na podstawie prowadzonej ewidencji księgowej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Bieżące wprowadzanie danych, zakładanie kont, definiowanie ścieżek księgowych w systemie komputerow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Bieżące śledzenie zmian zapisów w umowach najmu, dzierżawy, użyczenia </w:t>
        <w:br/>
        <w:t>i porozumień oraz w aneksach, i pozostałych dokumentach o podobnym charakterze w porozumieniu z pracownikami komórek merytorycznych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jomość, przestrzeganie i bieżące śledzenie zmian przepisów prawnych </w:t>
        <w:br/>
        <w:t>w ramach niniejszego zakresu czynności, a w szczególności w zakresie podatku od towarów i usług, ordynacji podatkowej, rachunkowości, finansów publicznych, sprawozdawczości, prawa samorządowego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głaszanie Głównemu Księgowemu wszelkich ujawnionych nieprawidłowości bądź wątpliwości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Obowiązek przestrzegania przepisów ustawy z dnia 10 maja 2018 r. o ochronie danych osobowych (t.j. Dz. U. z 2019 r. poz. 1781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tym w szczególności </w:t>
        <w:br/>
        <w:t>w zakresie: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danych osobowych wyłącznie osobom upoważnionym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chowywanie dokumentacji zawierającej dane osobowe w sposób uniemożliwiający dostęp do danych osobom nieuprawnionym.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księgowej do archiwizacji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magania: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ujące dopuszczenie do udziału w naborze: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obywatelstwa polskiego lub posiadanie obywatelstwa innego </w:t>
        <w:br/>
        <w:t xml:space="preserve">niż Polska państwa Unii Europejskiej lub innego państwa, którego obywatelom, na podstawie umów międzynarodowych lub przepisów prawa wspólnotowego, przysługuje prawo do podjęcia zatrudnienia na terytorium Rzeczpospolitej Polskiej, 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skazanym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nieposzlakowanej opinii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bycie uprzednio pracownikiem Urzędu Marszałkowskiego Województwa Łódzkiego lub Zarządu Nieruchomości Województwa Łódzkiego zwolnionym przez Urząd lub Zarząd w trybie rozwiązania stosunku pracy: bez wypowiedzenia z winy pracownika lub za wypowiedzeniem przez pracodawcę z przyczyn innych niż dotyczące pracodawcy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najomość języka polskiego,</w:t>
      </w:r>
    </w:p>
    <w:p>
      <w:pPr>
        <w:pStyle w:val="Normal"/>
        <w:numPr>
          <w:ilvl w:val="0"/>
          <w:numId w:val="10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enie zgody na przetwarzanie danych osobowych zawartych </w:t>
        <w:br/>
        <w:t xml:space="preserve">w dokumentach składanych w związku z naborem dla potrzeb niezbędnych do  realizacji i dokumentacji procesu rekrutacji, zgodnie z art. 6 ust. 1 lit. a Rozporządzenia Parlamentu Europejskiego i Rady (UE) 2016/679 z dnia </w:t>
        <w:br/>
        <w:t xml:space="preserve">27 kwietnia 2016 r. w sprawie ochrony osób fizycznych w związku </w:t>
        <w:br/>
        <w:t>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7"/>
        </w:numPr>
        <w:spacing w:lineRule="auto" w:line="276" w:before="0" w:after="240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wykształcenia średniego i stażu pracy co najmniej 1 rok.</w:t>
      </w:r>
    </w:p>
    <w:p>
      <w:pPr>
        <w:pStyle w:val="Normal"/>
        <w:spacing w:lineRule="auto" w:line="276"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ajomość zagadnień z zakresu: rachunkowości, podatku od towarów i usług, finansów publicznych oraz umiejętności ich praktycznego zastosowania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nie następujących kompetencji: obowiązkowość, odpowiedzialność </w:t>
        <w:br/>
        <w:t>i zorganizowanie, wysoka kultura osobista, umiejętność pracy w zespole, skuteczność porozumiewania się i utrzymywania dobrych relacji interpersonalnych, umiejętność wyciągania wniosków, umiejętność radzenia sobie z emocjami i stresem, kreatywność, chęć uczenia się,</w:t>
      </w:r>
    </w:p>
    <w:p>
      <w:pPr>
        <w:pStyle w:val="Normal"/>
        <w:numPr>
          <w:ilvl w:val="0"/>
          <w:numId w:val="3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e umiejętności biegłej obsługi komputera i obsługi urządzeń biurowych.</w:t>
      </w:r>
    </w:p>
    <w:p>
      <w:pPr>
        <w:pStyle w:val="Normal"/>
        <w:spacing w:lineRule="auto" w:line="276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:</w:t>
      </w:r>
    </w:p>
    <w:p>
      <w:pPr>
        <w:pStyle w:val="Normal"/>
        <w:numPr>
          <w:ilvl w:val="0"/>
          <w:numId w:val="9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świadczenie zawodowe: praca na rzecz jednostek Skarbu Państwa i/lub jednostek samorządu terytorialnego,</w:t>
      </w:r>
    </w:p>
    <w:p>
      <w:pPr>
        <w:pStyle w:val="Normal"/>
        <w:numPr>
          <w:ilvl w:val="0"/>
          <w:numId w:val="2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e widziane posiadanie wykształcenia o kierunku ekonomicznym, ukończone kursy i szkolenia w zakresie księgowości i podatków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 i oświadczenia:</w:t>
      </w:r>
    </w:p>
    <w:p>
      <w:pPr>
        <w:pStyle w:val="Normal"/>
        <w:spacing w:before="0" w:after="60"/>
        <w:ind w:right="-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zbędne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V wraz z listem motywacyjnym lub innym pisemnym zgłoszeniem udziału </w:t>
        <w:br/>
        <w:t>w naborze wraz z motywacją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onariusz osobowy dla osoby ubiegającej się o zatrudnieni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e dokumentów potwierdzających posiadane wykształcenie </w:t>
        <w:br/>
        <w:t>i kwalifikacj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e świadectw pracy lub/ i innych dokumentów potwierdzających posiadany przez kandydata staż pracy, a w przypadku pozostawania </w:t>
        <w:br/>
        <w:t>w zatrudnieniu zaświadczenie o zatrudnieniu wskazujące datę jego rozpoczęci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ane oświadczenie o posiadaniu obywatelstwa polskiego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obywatelstwa innego niż Polska Państwa  Unii Europejskiej lub innego państwa, którego obywatelom, na podstawie umów międzynarodowych lub przepisów prawa wspólnotowego, przysługuje prawo </w:t>
        <w:br/>
        <w:t xml:space="preserve">do podjęcia zatrudnienia na terytorium Rzeczpospolitej Polskiej lub kserokopię dokumentu tożsamości posiadanego przez kandydata obywatelstwo (dotyczy kandydatów nie posiadających obywatelstwa polskiego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 potwierdzające  znajomość  języka polskiego  (dotyczy kandydatów nieposiadających obywatelstwa polskiego)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yfikat znajomości języka polskiego poświadczający zdany egzamin z języka polskiego na poziomie średnim ogólnym lub zaawansowanym, wydanym przez Państwową Komisję Poświadczania Znajomości Języka Polskiego jako Obcego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 potwierdzający ukończenie studiów wyższych prowadzonych </w:t>
        <w:br/>
        <w:t>w języku polskim lub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dojrzałości uzyskane w polskim systemie oświaty lub,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nabycia uprawnień do wykonywania zawodu tłumacza przysięgłego wydane   przez Ministra Sprawiedliwości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niekaralności (o niebyciu skazanym prawomocnym wyrokiem sądu za umyślne przestępstwo ścigane z oskarżenia publicznego lub umyślne przestępstwo skarbowe), 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ne oświadczenie o posiadaniu pełnej zdolności do czynności prawnych </w:t>
        <w:br/>
        <w:t>i korzystaniu z pełni praw publicznych oraz że nie toczy się wobec kandydata postępowanie karne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oświadczenie  o  wyrażeniu  zgody  na  przetwarzanie  danych  osobowych  zawartych w dokumentach składanych w związku z naborem, dla potrzeb niezbędnych dla jego realizacji  i dokumentacji, 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s wszystkich dokumentów składanych w ofercie przez kandydata,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 przypadku  niepełnosprawności  kserokopia  dokumentu  potwierdzającego</w:t>
        <w:br/>
        <w:t>niepełnosprawność, jeśli kandydat zamierza skorzystać z uprawnień, o których mowa w art. 13a ust.2 ustawy z dnia 21 listopada 2008 roku o pracownikach samorządowych (t.j. Dz. U. z 2022 r., poz. 530).</w:t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ind w:right="-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ta kandydata powinna dodatkowo zawierać: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ę dokumentów potwierdzających posiadanie dodatkowych kwalifikacji</w:t>
      </w:r>
    </w:p>
    <w:p>
      <w:pPr>
        <w:pStyle w:val="Normal"/>
        <w:spacing w:lineRule="auto" w:line="276"/>
        <w:ind w:left="720"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umiejętności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>kserokopię dokumentów potwierdzających posiadane dodatkowe doświadczenie zawodowe,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kserokopię posiadanych referencji lub opinii. 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przedstawienia przez kandydata dokumentów w języku obcym, należy  dołączyć ich tłumaczenie na język polski dokonane przez tłumacza przysięgłego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60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Określenie miejsca i terminu składania dokumentów:</w:t>
      </w:r>
    </w:p>
    <w:p>
      <w:pPr>
        <w:pStyle w:val="Heading3"/>
        <w:spacing w:lineRule="auto" w:line="276" w:before="0" w:after="12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ymagane dokumenty należy składać osobiście w sekretariacie Zarządu Nieruchomości Województwa Łódzkiego przy ul. Kamińskiego 7/9 w Łodzi, III piętro, pokój 318 </w:t>
        <w:br/>
        <w:t xml:space="preserve">lub przesłać na adres Zarządu  w zaklejonej  kopercie oznaczonej imieniem, nazwiskiem i adresem zwrotnym kandydata oraz dopiskiem: „Nabór na stanowisko Inspektora </w:t>
        <w:br/>
        <w:t>ds. Finansowo – Księgowych”, nr ewidencyjny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Heading3"/>
        <w:spacing w:lineRule="auto" w:line="276"/>
        <w:ind w:right="-14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Heading3"/>
        <w:spacing w:lineRule="auto" w:line="276" w:before="0" w:after="24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ZNWŁ.OR.BIP.110.10.2024</w:t>
      </w:r>
    </w:p>
    <w:p>
      <w:pPr>
        <w:pStyle w:val="Normal"/>
        <w:spacing w:before="0" w:after="100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terminie do dnia 16 sierpnia 2024 roku do godz. 15:00</w:t>
      </w:r>
    </w:p>
    <w:p>
      <w:pPr>
        <w:pStyle w:val="Normal"/>
        <w:spacing w:lineRule="auto" w:line="276"/>
        <w:ind w:right="-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złożenia przez kandydata dokumentów osobiście lub przesłania przez kandydata dokumentów pocztą, za datę doręczenia do Zarządu uważa się datę otrzymania tych dokumentów przez Zarząd Nieruchomości Województwa Łódzkiego </w:t>
        <w:br/>
        <w:t>(datę wpływu). Dokumenty doręczone po ww. terminie składania dokumentów nie będą rozpatrywane  i podlegają zwrotowi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Nieruchomości Województwa Łódzkiego będzie informował  (telefonicznie lub drogą elektroniczną) o poszczególnych etapach i czynnościach naboru wyłącznie kandydatów spełniających wymagania formalne określone w ogłoszeniu o naborze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kandydata wybranego w naborze i zatrudnionego w Zarządzie Nieruchomości Województwa Łódzkiego zostaną dołączone do jego akt osobowych. Dokumenty pozostałych kandydatów będą przechowywane przez pracownika Wydziału Organizacyjnego prowadzącego sprawy kadrowe przez okres jednego miesiąca od  dnia upowszechnienia informacji o wynikach naboru w Biuletynie Informacji Publicznej, </w:t>
        <w:br/>
        <w:t>z wyjątkiem dokumentów kandydatów, którzy w postępowaniu dotyczącym naboru uzyskali lokaty od drugiej do piątej, dokumenty tych osób są przechowywane przez ww. pracownika przez okres 3 miesięcy od  dnia nawiązania stosunku pracy z osobą wybraną w drodze naboru.</w:t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>W czasie trwania powyższych okresów przechowywania dokumentów kandydaci mogą dokonywać ich odbioru - za potwierdzeniem odbioru. Po upływie tych okresów nieodebrane przez kandydatów dokumenty złożone w oryginałach zostaną protokolarnie zniszczone przez ww. pracownika Zarządu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wyłoniona w naborze może zostać skierowana do odbycia służby przygotowawczej kończącej się egzaminem.</w:t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</w:p>
    <w:p>
      <w:pPr>
        <w:pStyle w:val="Normal"/>
        <w:spacing w:before="0" w:after="60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y</w:t>
      </w:r>
    </w:p>
    <w:p>
      <w:pPr>
        <w:pStyle w:val="Normal"/>
        <w:ind w:left="720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omisji ds. Naboru</w:t>
      </w:r>
    </w:p>
    <w:p>
      <w:pPr>
        <w:pStyle w:val="Normal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ind w:left="720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irosława Bilant</w:t>
      </w:r>
    </w:p>
    <w:sectPr>
      <w:type w:val="nextPage"/>
      <w:pgSz w:w="11906" w:h="16838"/>
      <w:pgMar w:left="1304" w:right="130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9:00Z</dcterms:created>
  <dc:creator>AgnieszkaCH</dc:creator>
  <dc:description/>
  <cp:keywords/>
  <dc:language>en-US</dc:language>
  <cp:lastModifiedBy>IzabelaK</cp:lastModifiedBy>
  <cp:lastPrinted>2024-07-25T15:41:00Z</cp:lastPrinted>
  <dcterms:modified xsi:type="dcterms:W3CDTF">2024-07-26T07:11:00Z</dcterms:modified>
  <cp:revision>10</cp:revision>
  <dc:subject/>
  <dc:title/>
</cp:coreProperties>
</file>