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 Nieruchomości Województwa Łódzkiego,</w:t>
      </w:r>
    </w:p>
    <w:p>
      <w:pPr>
        <w:pStyle w:val="Heading1"/>
        <w:spacing w:lineRule="auto" w:line="276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siedzibą przy ul. Kamińskiego 7/9, 91-427 Łódź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asza nabór kandydatów do pracy na wolne stanowisko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jalista ds. Eksploatacji i Remontów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Heading2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czba wakatów i wymiar czasu pracy: </w:t>
      </w:r>
      <w:r>
        <w:rPr>
          <w:rFonts w:cs="Arial" w:ascii="Arial" w:hAnsi="Arial"/>
          <w:b/>
          <w:sz w:val="24"/>
          <w:szCs w:val="24"/>
        </w:rPr>
        <w:t>1 etat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mer ewidencyjny naboru:  </w:t>
      </w:r>
      <w:r>
        <w:rPr>
          <w:rFonts w:cs="Arial" w:ascii="Arial" w:hAnsi="Arial"/>
          <w:b/>
          <w:sz w:val="24"/>
          <w:szCs w:val="24"/>
        </w:rPr>
        <w:t>ZNWŁ.OR.BIP.110.15.2024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publikacji ogłoszenia:    </w:t>
      </w:r>
      <w:r>
        <w:rPr>
          <w:rFonts w:cs="Arial" w:ascii="Arial" w:hAnsi="Arial"/>
          <w:b/>
          <w:sz w:val="24"/>
          <w:szCs w:val="24"/>
        </w:rPr>
        <w:t>dnia 24 października 2024 rok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składania ofert do:     </w:t>
      </w:r>
      <w:r>
        <w:rPr>
          <w:rFonts w:cs="Arial" w:ascii="Arial" w:hAnsi="Arial"/>
          <w:b/>
          <w:sz w:val="24"/>
          <w:szCs w:val="24"/>
        </w:rPr>
        <w:t>dnia 07 listopada 2024 rok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ja o wskaźniku zatrudnienia osób niepełnosprawnych: wskaźnik zatrudnienia osób niepełnosprawnych w rozumieniu przepisów o rehabilitacji zawodowej </w:t>
        <w:br/>
        <w:t>i społecznej oraz zatrudnieniu osób niepełnosprawnych w miesiącu poprzedzającym opublikowanie ogłoszenia jest niższy niż 6%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unki pracy na stanowisku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łówna część pracy wykonywana jest w siedzibie jednostki. Z pracą związane są wyjazdy służbowe, załatwianie spraw poza jednostką, współpraca z innymi</w:t>
        <w:br/>
        <w:t>instytucjami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zatrudniona na wyżej wymienionym stanowisku obsługuje sprzęt komputerowy, biurowy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a w pozycji siedzącej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 zakresu zadań osoby zatrudnionej na tym stanowisku będzie należało                                    w szczególności:</w:t>
      </w:r>
      <w:r>
        <w:rPr>
          <w:rFonts w:cs="Arial" w:ascii="Arial" w:hAnsi="Arial"/>
        </w:rPr>
        <w:t xml:space="preserve">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ywanie z własnej inicjatywy i bez zbędnej zwłoki czynności </w:t>
        <w:br/>
        <w:t>i obowiązków określonych poniżej, a na polecenie przełożonych, innych zadań należących do Zarządu Nieruchomości Województwa Łódzkiego (ZNWŁ)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Monitorowanie stanu technicznego obiektów wchodzących w skład nieruchomości zarządzanych przez ZNWŁ i podejmowanie na tej podstawie czynności zmierzających do utrzymania ich w stanie niepogorszonym poprzez wnioskowanie o  przeprowadzenie napraw, remontów i konserwacji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zukiwanie rozwiązań optymalizujących koszty przeprowadzanych remontów i konserwacji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owanie zlecenia ekspertyz w zakresie oceny stanu technicznego obiektów budowlanych wchodzących w skład nieruchomości zarządzanych przez ZNWŁ w przypadku podejrzenia zagrożenia katastrofą budowlaną oraz realizowanie zaleceń wynikających z tych ekspertyz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głaszanie z zachowaniem odpowiedniego terminu umożliwiającego przeprowadzenie procedur przetargowych, zapotrzebowania na udzielenie zamówienia w tym również współudział w przygotowaniu i przeprowadzeniu tych postępowań, dotyczących realizacji zadań wydziału w zakresie robót budowlanych i konserwacji w tym w szczególności przygotowywanie merytorycznych zapisów do umów w tym zakresie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 w nadzorowaniu realizacji i rozliczeń finansowych zadań podejmowanych przez Wydział Eksploatacji i Remontów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rządzanie sprawozdań z realizacji zadań w szczególności związanych </w:t>
        <w:br/>
        <w:t>z wykonywaniem remontów i konserwacji obiektów, instalacji i urządzeń znajdujących się na zarządzanych nieruchomościach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ywanie planów konserwacji i remontów oraz nadzór nad ich realizacją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Udział w przygotowaniu wniosków umożliwiających pozyskiwanie funduszy zewnętrznych związanych z prowadzonymi robotami budowlanymi </w:t>
        <w:br/>
        <w:t>na zarządzanych nieruchomościach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Uzyskiwanie pozwoleń i decyzji administracyjnych związanych </w:t>
        <w:br/>
        <w:t>z prowadzonymi przez wydział robotami budowlanymi na zarządzanych przez ZNWŁ nieruchomościach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ryfikacja i sporządzanie kosztorysów dotyczących przeprowadzanych robót budowlanych na zarządzanych nieruchomościach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eżące monitorowanie obowiązujących przepisów prawa w zakresie zagadnień związanych z prowadzeniem robót budowlanych a także konserwacją urządzeń i systemów znajdujących się na zarządzanych nieruchomościach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Wykonywanie zadań związanych z planowaniem (w tym czynny udział </w:t>
        <w:br/>
        <w:t>w pracach na budową planu) i realizacją budżetu ZNWŁ w części dotyczącej robót budowlanych oraz konserwacji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Informowanie przełożonego o stanie realizacji zadań oraz potrzebach związanych z funkcjonowaniem wydziału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idłowe wykonywanie zadań objętych merytorycznym zakresem funkcjonowania wydziału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Nadzór nad prawidłową i terminową realizacją remontów i konserwacji zgodnie </w:t>
        <w:br/>
        <w:t xml:space="preserve">z obowiązującymi standardami, harmonogramem i przewidzianym budżetem </w:t>
        <w:br/>
        <w:t>na zarządzanych nieruchomościach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Udział w przejmowaniu i przekazywaniu nieruchomości wraz </w:t>
        <w:br/>
        <w:t>z przygotowaniem niezbędnej dokumentacji technicznej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rowadzenie pełnej dokumentacji formalno-prawnej w szczególności </w:t>
        <w:br/>
        <w:t>w zakresie:</w:t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rganizowania i udziału we wprowadzaniu wykonawców na zlecone roboty,</w:t>
      </w:r>
    </w:p>
    <w:p>
      <w:pPr>
        <w:pStyle w:val="Akapitzlist"/>
        <w:jc w:val="both"/>
        <w:rPr/>
      </w:pPr>
      <w:r>
        <w:rPr>
          <w:rFonts w:cs="Arial" w:ascii="Arial" w:hAnsi="Arial"/>
          <w:sz w:val="24"/>
          <w:szCs w:val="24"/>
        </w:rPr>
        <w:t>- udziału w odbiorach robót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działanie z innymi komórkami organizacyjnymi i samodzielnymi stanowiskami pracy w celu realizacji powierzonych zadań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anie projektów pism wychodzących na zewnątrz oraz do komórek organizacyjnych ZNWŁ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eżąca współpraca z administratorami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chiwizacja dokumentacji Wydziału Eksploatacji i Remontów.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ewnienie właściwego stanu technicznego obiektów budowalnych poprzez zlecanie i nadzór nad wykonaniem okresowych kontroli stanu technicznego obiektów budowlanych usytuowanych na zarządzanych nieruchomościach </w:t>
        <w:br/>
        <w:t>na podstawie obowiązujących przepisów prawa.</w:t>
      </w:r>
    </w:p>
    <w:p>
      <w:pPr>
        <w:pStyle w:val="Akapitzlist"/>
        <w:numPr>
          <w:ilvl w:val="0"/>
          <w:numId w:val="7"/>
        </w:numPr>
        <w:spacing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ywanie innych poleceń przełożonego.</w:t>
      </w:r>
    </w:p>
    <w:p>
      <w:pPr>
        <w:pStyle w:val="Normal"/>
        <w:ind w:right="-142" w:hanging="0"/>
        <w:rPr/>
      </w:pPr>
      <w:r>
        <w:rPr>
          <w:rFonts w:cs="Arial" w:ascii="Arial" w:hAnsi="Arial"/>
          <w:b/>
          <w:sz w:val="24"/>
          <w:szCs w:val="24"/>
        </w:rPr>
        <w:t>Wymagania:</w:t>
      </w:r>
    </w:p>
    <w:p>
      <w:pPr>
        <w:pStyle w:val="Normal"/>
        <w:spacing w:before="0" w:after="100"/>
        <w:ind w:right="-142" w:hanging="0"/>
        <w:rPr/>
      </w:pPr>
      <w:r>
        <w:rPr>
          <w:rFonts w:cs="Arial" w:ascii="Arial" w:hAnsi="Arial"/>
          <w:b/>
          <w:sz w:val="24"/>
          <w:szCs w:val="24"/>
        </w:rPr>
        <w:t>warunkujące dopuszczenie do udziału w naborze:</w:t>
      </w:r>
    </w:p>
    <w:p>
      <w:pPr>
        <w:pStyle w:val="Normal"/>
        <w:numPr>
          <w:ilvl w:val="0"/>
          <w:numId w:val="6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e obywatelstwa polskiego,</w:t>
      </w:r>
    </w:p>
    <w:p>
      <w:pPr>
        <w:pStyle w:val="Normal"/>
        <w:numPr>
          <w:ilvl w:val="0"/>
          <w:numId w:val="6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e pełnej zdolności do czynności prawnych oraz korzystanie z pełni praw publicznych,</w:t>
      </w:r>
    </w:p>
    <w:p>
      <w:pPr>
        <w:pStyle w:val="Normal"/>
        <w:numPr>
          <w:ilvl w:val="0"/>
          <w:numId w:val="6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bycie skazanym prawomocnym wyrokiem sądu za umyślne przestępstwo ścigane  z oskarżenia publicznego lub umyślne przestępstwo skarbowe,</w:t>
      </w:r>
    </w:p>
    <w:p>
      <w:pPr>
        <w:pStyle w:val="Normal"/>
        <w:numPr>
          <w:ilvl w:val="0"/>
          <w:numId w:val="6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e nieposzlakowanej opinii,</w:t>
      </w:r>
    </w:p>
    <w:p>
      <w:pPr>
        <w:pStyle w:val="Normal"/>
        <w:numPr>
          <w:ilvl w:val="0"/>
          <w:numId w:val="6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bycie uprzednio pracownikiem Urzędu Marszałkowskiego Województwa Łódzkiego lub Zarządu Nieruchomości Województwa Łódzkiego zwolnionym przez UMWŁ lub ZNWŁ w trybie rozwiązania stosunku pracy: bez wypowiedzenia z winy pracownika lub za wypowiedzeniem przez pracodawcę </w:t>
        <w:br/>
        <w:t>z przyczyn innych niż dotyczące pracodawcy,</w:t>
      </w:r>
    </w:p>
    <w:p>
      <w:pPr>
        <w:pStyle w:val="Normal"/>
        <w:numPr>
          <w:ilvl w:val="0"/>
          <w:numId w:val="6"/>
        </w:numPr>
        <w:spacing w:lineRule="auto" w:line="276"/>
        <w:ind w:left="720" w:right="-142" w:hanging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ażenie zgody na przetwarzanie danych osobowych zawartych </w:t>
        <w:br/>
        <w:t xml:space="preserve">w dokumentach składanych w związku z naborem dla potrzeb niezbędnych </w:t>
        <w:br/>
        <w:t>do realizacji i dokumentacji procesu rekrutacji, zgodnie z art. 6 ust. 1 lit. a Rozporządzenia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Parlamentu Europejskiego i Rady (UE) 2016/679 z dnia 27 kwietnia 2016 r. w sprawie ochrony osób fizycznych w związku z przetwarzaniem danych osobowych i w sprawie swobodnego przepływu takich danych oraz uchylenia dyrektywy 95/46/WE (ogólne rozporządzenie o ochronie danych),</w:t>
      </w:r>
    </w:p>
    <w:p>
      <w:pPr>
        <w:pStyle w:val="Normal"/>
        <w:numPr>
          <w:ilvl w:val="0"/>
          <w:numId w:val="6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adanie wykształcenia średniego i stażu pracy co najmniej 3 lata. </w:t>
        <w:br/>
      </w:r>
    </w:p>
    <w:p>
      <w:pPr>
        <w:pStyle w:val="Normal"/>
        <w:spacing w:lineRule="auto" w:line="276"/>
        <w:ind w:right="-142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iezbędne: </w:t>
      </w:r>
    </w:p>
    <w:p>
      <w:pPr>
        <w:pStyle w:val="Normal"/>
        <w:numPr>
          <w:ilvl w:val="0"/>
          <w:numId w:val="8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najomość zagadnień z zakresu: ustawy Prawo budowlane wraz z aktami wykonawczymi, ustawy Prawo zamówień publicznych wraz z aktami wykonawczymi, ustawy kodeks cywilny w zakresie przepisów prawa rzeczowego, ustawy o pracownikach samorządowych, ustawy o samorządzie województwa, </w:t>
      </w:r>
    </w:p>
    <w:p>
      <w:pPr>
        <w:pStyle w:val="Normal"/>
        <w:numPr>
          <w:ilvl w:val="0"/>
          <w:numId w:val="8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e następujących kompetencji: profesjonalizm, uczciwość, solidność, zdolność do pracy w grupie, umiejętność prawidłowej komunikacji interpersonalnej, umiejętność pracy wielozadaniowej, chęć pozyskiwania nowej wiedzy,</w:t>
      </w:r>
    </w:p>
    <w:p>
      <w:pPr>
        <w:pStyle w:val="Normal"/>
        <w:numPr>
          <w:ilvl w:val="0"/>
          <w:numId w:val="8"/>
        </w:numPr>
        <w:spacing w:lineRule="auto" w:line="276" w:before="0" w:after="240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e umiejętności biegłej obsługi komputera (pakiet MS Office), obsługi urządzeń biurowych.</w:t>
      </w:r>
    </w:p>
    <w:p>
      <w:pPr>
        <w:pStyle w:val="Normal"/>
        <w:spacing w:lineRule="auto" w:line="276"/>
        <w:ind w:right="-142" w:hanging="0"/>
        <w:rPr/>
      </w:pPr>
      <w:r>
        <w:rPr>
          <w:rFonts w:cs="Arial" w:ascii="Arial" w:hAnsi="Arial"/>
          <w:b/>
          <w:sz w:val="24"/>
          <w:szCs w:val="24"/>
        </w:rPr>
        <w:t>dodatkowe:</w:t>
      </w:r>
    </w:p>
    <w:p>
      <w:pPr>
        <w:pStyle w:val="Normal"/>
        <w:numPr>
          <w:ilvl w:val="0"/>
          <w:numId w:val="3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e widziane: ukończone technikum budowlane, ukończone studia magisterskie na kierunku studiów w zakresie budownictwa, uprawnienia budowlane, studia podyplomowe, ukończone kursy i szkolenia z zakresu kosztorysowania, praca na rzecz jednostek Skarbu Państwa i/lub jednostek samorządu terytorialnego,</w:t>
      </w:r>
    </w:p>
    <w:p>
      <w:pPr>
        <w:pStyle w:val="Normal"/>
        <w:numPr>
          <w:ilvl w:val="0"/>
          <w:numId w:val="3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olność do pracy bez nadzoru,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iejętność sporządzania specyfikacji technicznej wykonania i odbioru robót budowlanych oraz przedmiaru robót budowlanych.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Wymagane dokumenty i oświadczenia:</w:t>
      </w:r>
    </w:p>
    <w:p>
      <w:pPr>
        <w:pStyle w:val="Normal"/>
        <w:spacing w:lineRule="auto" w:line="276" w:before="0" w:after="120"/>
        <w:ind w:right="-142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iezbędne:</w:t>
      </w:r>
    </w:p>
    <w:p>
      <w:pPr>
        <w:pStyle w:val="Normal"/>
        <w:numPr>
          <w:ilvl w:val="0"/>
          <w:numId w:val="5"/>
        </w:numPr>
        <w:spacing w:lineRule="auto" w:line="276"/>
        <w:ind w:left="720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CV wraz z listem motywacyjnym lub innym pisemnym zgłoszeniem udziału </w:t>
        <w:br/>
        <w:t>w naborze wraz z motywacją,</w:t>
      </w:r>
    </w:p>
    <w:p>
      <w:pPr>
        <w:pStyle w:val="Normal"/>
        <w:numPr>
          <w:ilvl w:val="0"/>
          <w:numId w:val="5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estionariusz osobowy dla osoby ubiegającej się o zatrudnienie,</w:t>
      </w:r>
    </w:p>
    <w:p>
      <w:pPr>
        <w:pStyle w:val="Normal"/>
        <w:numPr>
          <w:ilvl w:val="0"/>
          <w:numId w:val="5"/>
        </w:numPr>
        <w:spacing w:lineRule="auto" w:line="276"/>
        <w:ind w:left="720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kserokopie dokumentów potwierdzających posiadane wykształcenie </w:t>
        <w:br/>
        <w:t>i kwalifikacje,</w:t>
      </w:r>
    </w:p>
    <w:p>
      <w:pPr>
        <w:pStyle w:val="Normal"/>
        <w:numPr>
          <w:ilvl w:val="0"/>
          <w:numId w:val="5"/>
        </w:numPr>
        <w:spacing w:lineRule="auto" w:line="276"/>
        <w:ind w:left="720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kserokopie świadectw pracy lub/ i innych dokumentów potwierdzających posiadany przez kandydata staż pracy, a w przypadku pozostawania </w:t>
        <w:br/>
        <w:t>w zatrudnieniu zaświadczenie o zatrudnieniu wskazujące datę jego rozpoczęcia,</w:t>
      </w:r>
    </w:p>
    <w:p>
      <w:pPr>
        <w:pStyle w:val="Normal"/>
        <w:numPr>
          <w:ilvl w:val="0"/>
          <w:numId w:val="5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ane oświadczenie o posiadaniu obywatelstwa polskiego lub kserokopia dowodu osobistego,</w:t>
      </w:r>
    </w:p>
    <w:p>
      <w:pPr>
        <w:pStyle w:val="Normal"/>
        <w:numPr>
          <w:ilvl w:val="0"/>
          <w:numId w:val="5"/>
        </w:numPr>
        <w:spacing w:lineRule="auto" w:line="276"/>
        <w:ind w:left="720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odpisane oświadczenie o posiadaniu obywatelstwa innego niż polskie, państwa Unii Europejskiej lub innego państwa, którego obywatelom, </w:t>
        <w:br/>
        <w:t xml:space="preserve">na podstawie umów międzynarodowych lub przepisów prawa wspólnotowego, przysługuje prawo do podjęcia zatrudnienia na terytorium Rzeczpospolitej Polskiej lub kserokopię dokumentu tożsamości kandydata potwierdzającego obywatelstwo (dotyczy kandydatów nieposiadających obywatelstwa polskiego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y  potwierdzające  znajomość  języka polskiego  (dotyczy kandydatów nieposiadających obywatelstwa polskiego):</w:t>
      </w:r>
    </w:p>
    <w:p>
      <w:pPr>
        <w:pStyle w:val="Normal"/>
        <w:spacing w:lineRule="auto" w:line="276"/>
        <w:ind w:left="720" w:right="-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ertyfikat znajomości języka polskiego poświadczający zdany egzamin z języka polskiego na poziomie średnim ogólnym lub zaawansowanym, wydanym przez Państwową Komisję Poświadczania Znajomości Języka Polskiego jako Obcego lub dokument potwierdzający ukończenie studiów wyższych prowadzonych </w:t>
        <w:br/>
        <w:t>w języku polskim lub świadectwo dojrzałości uzyskane w polskim systemie oświaty lub świadectwo nabycia uprawnień do wykonywania zawodu tłumacza przysięgłego wydane   przez Ministra Sprawiedliwości,</w:t>
      </w:r>
    </w:p>
    <w:p>
      <w:pPr>
        <w:pStyle w:val="Normal"/>
        <w:numPr>
          <w:ilvl w:val="0"/>
          <w:numId w:val="5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pisane oświadczenie o niekaralności (o niebyciu skazanym prawomocnym wyrokiem sądu za umyślne przestępstwo ścigane z oskarżenia publicznego lub umyślne przestępstwo skarbowe), </w:t>
      </w:r>
    </w:p>
    <w:p>
      <w:pPr>
        <w:pStyle w:val="Normal"/>
        <w:numPr>
          <w:ilvl w:val="0"/>
          <w:numId w:val="5"/>
        </w:numPr>
        <w:spacing w:lineRule="auto" w:line="276"/>
        <w:ind w:left="720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odpisane oświadczenie o posiadaniu pełnej zdolności do czynności prawnych </w:t>
        <w:br/>
        <w:t>i korzystaniu z pełni praw publicznych oraz, że nie toczy się wobec kandydata postępowanie karne,</w:t>
      </w:r>
    </w:p>
    <w:p>
      <w:pPr>
        <w:pStyle w:val="Normal"/>
        <w:numPr>
          <w:ilvl w:val="0"/>
          <w:numId w:val="5"/>
        </w:numPr>
        <w:spacing w:lineRule="auto" w:line="276"/>
        <w:ind w:left="720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enie  o  wyrażeniu  zgody  na  przetwarzanie  danych  osobowych  zawartych w dokumentach składanych w związku z naborem, dla potrzeb niezbędnych dla jego realizacji  i dokumentacji, zgodnie z art. 6 ust. 1 lit. a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>o ochronie danych),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is wszystkich dokumentów składanych w ofercie przez kandydata,</w:t>
      </w:r>
    </w:p>
    <w:p>
      <w:pPr>
        <w:pStyle w:val="Normal"/>
        <w:numPr>
          <w:ilvl w:val="0"/>
          <w:numId w:val="5"/>
        </w:numPr>
        <w:spacing w:lineRule="auto" w:line="276" w:before="0" w:after="360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 przypadku  niepełnosprawności,  kserokopia  dokumentu  potwierdzającego</w:t>
        <w:br/>
        <w:t>niepełnosprawność, jeśli kandydat zamierza skorzystać z uprawnień, o których mowa w art. 13a ust.2 ustawy z dnia 21 listopada 2008 r. o pracownikach samorządowych (t.j. Dz. U. z 2024 r. poz. 1135).</w:t>
      </w:r>
    </w:p>
    <w:p>
      <w:pPr>
        <w:pStyle w:val="Normal"/>
        <w:spacing w:lineRule="auto" w:line="276" w:before="0" w:after="100"/>
        <w:ind w:righ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 kandydata powinna dodatkowo zawierać:</w:t>
      </w:r>
    </w:p>
    <w:p>
      <w:pPr>
        <w:pStyle w:val="Normal"/>
        <w:numPr>
          <w:ilvl w:val="0"/>
          <w:numId w:val="2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erokopię dokumentów potwierdzających posiadanie dodatkowych kwalifikacji</w:t>
      </w:r>
    </w:p>
    <w:p>
      <w:pPr>
        <w:pStyle w:val="Normal"/>
        <w:spacing w:lineRule="auto" w:line="276"/>
        <w:ind w:left="72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umiejętności,</w:t>
      </w:r>
    </w:p>
    <w:p>
      <w:pPr>
        <w:pStyle w:val="Normal"/>
        <w:numPr>
          <w:ilvl w:val="0"/>
          <w:numId w:val="2"/>
        </w:numPr>
        <w:spacing w:lineRule="auto" w:line="276"/>
        <w:ind w:left="720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kserokopię dokumentów potwierdzających posiadane dodatkowe doświadczenie zawodowe,</w:t>
      </w:r>
    </w:p>
    <w:p>
      <w:pPr>
        <w:pStyle w:val="Normal"/>
        <w:numPr>
          <w:ilvl w:val="0"/>
          <w:numId w:val="2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serokopię posiadanych referencji lub opinii. </w:t>
      </w:r>
    </w:p>
    <w:p>
      <w:pPr>
        <w:pStyle w:val="Normal"/>
        <w:spacing w:lineRule="auto" w:line="276" w:before="0" w:after="240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przedstawienia przez kandydata dokumentów w języku obcym, należy  dołączyć ich tłumaczenie na język polski dokonane przez tłumacza przysięgłego.</w:t>
      </w:r>
    </w:p>
    <w:p>
      <w:pPr>
        <w:pStyle w:val="Normal"/>
        <w:spacing w:lineRule="auto" w:line="276" w:before="0" w:after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ndydat wybrany w wyborze do zatrudnienia będzie zobowiązany przedłożyć </w:t>
        <w:br/>
        <w:t xml:space="preserve">w Zarządzie Nieruchomości Województwa Łódzkiego przy ul. Kamińskiego 7/9 </w:t>
        <w:br/>
        <w:t>w Łodzi, przed zawarciem umowy o pracę, aktualny oryginał zaświadczenia lekarskiego stwierdzający brak przeciwwskazań do wykonywania pracy na wyżej wymienionym stanowisku.</w:t>
      </w:r>
    </w:p>
    <w:p>
      <w:pPr>
        <w:pStyle w:val="Heading3"/>
        <w:spacing w:lineRule="auto" w:line="276"/>
        <w:ind w:right="-142" w:hanging="0"/>
        <w:jc w:val="both"/>
        <w:rPr/>
      </w:pPr>
      <w:r>
        <w:rPr>
          <w:rFonts w:cs="Arial" w:ascii="Arial" w:hAnsi="Arial"/>
          <w:sz w:val="24"/>
          <w:szCs w:val="24"/>
        </w:rPr>
        <w:t>Określenie miejsca i terminu składania dokumentów:</w:t>
      </w:r>
    </w:p>
    <w:p>
      <w:pPr>
        <w:pStyle w:val="Heading3"/>
        <w:spacing w:lineRule="auto" w:line="276" w:before="0" w:after="240"/>
        <w:ind w:right="-142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ymagane dokumenty należy składać osobiście w sekretariacie Zarządu Nieruchomości Województwa Łódzkiego przy ul. Kamińskiego 7/9 w Łodzi, III piętro, pokój 318 lub przesłać na adres ZNWŁ  w zaklejonej  kopercie oznaczonej imieniem, nazwiskiem i adresem zwrotnym kandydata oraz dopiskiem: „Nabór na stanowisko Specjalisty ds. Eksploatacji i Remontów” nr ewidencyjny naboru:</w:t>
      </w:r>
    </w:p>
    <w:p>
      <w:pPr>
        <w:pStyle w:val="Heading3"/>
        <w:spacing w:lineRule="auto" w:line="276" w:before="0" w:after="120"/>
        <w:ind w:right="-142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 w:val="24"/>
          <w:szCs w:val="24"/>
        </w:rPr>
        <w:t>ZNWŁ.OR. BIP.110.15.2024</w:t>
      </w:r>
    </w:p>
    <w:p>
      <w:pPr>
        <w:pStyle w:val="Normal"/>
        <w:spacing w:lineRule="auto" w:line="276"/>
        <w:ind w:righ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terminie do dnia 07 listopada 2024 roku do godz. 15:00</w:t>
      </w:r>
    </w:p>
    <w:p>
      <w:pPr>
        <w:pStyle w:val="Normal"/>
        <w:spacing w:lineRule="auto" w:line="276" w:before="240" w:after="120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złożenia przez kandydata dokumentów osobiście lub przesłania przez kandydata dokumentów pocztą, za datę doręczenia do ZNWŁ uważa się datę otrzymania tych dokumentów przez ZNWŁ (datę wpływu). Dokumenty doręczone</w:t>
        <w:br/>
        <w:t xml:space="preserve">po wyżej wymienionym terminie składania dokumentów nie będą rozpatrywane </w:t>
        <w:br/>
        <w:t>i podlegają zwrotowi.</w:t>
      </w:r>
    </w:p>
    <w:p>
      <w:pPr>
        <w:pStyle w:val="Normal"/>
        <w:spacing w:lineRule="auto" w:line="276" w:before="0" w:after="120"/>
        <w:ind w:right="-142" w:hanging="0"/>
        <w:jc w:val="both"/>
        <w:rPr/>
      </w:pPr>
      <w:r>
        <w:rPr>
          <w:rFonts w:cs="Arial" w:ascii="Arial" w:hAnsi="Arial"/>
          <w:sz w:val="24"/>
          <w:szCs w:val="24"/>
        </w:rPr>
        <w:t>Zarząd Nieruchomości Województwa Łódzkiego będzie informował  (telefonicznie lub drogą elektroniczną) o poszczególnych etapach i czynnościach naboru wyłącznie kandydatów spełniających wymagania formalne określone w ogłoszeniu o naborze.</w:t>
      </w:r>
    </w:p>
    <w:p>
      <w:pPr>
        <w:pStyle w:val="Normal"/>
        <w:spacing w:lineRule="auto" w:line="276" w:before="0" w:after="120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umenty kandydata wybranego w naborze i zatrudnionego w ZNWŁ zostaną dołączone do jego akt osobowych. Dokumenty pozostałych kandydatów będą przechowywane przez pracownika Wydziału Organizacyjnego prowadzącego sprawy kadrowe przez okres jednego miesiąca od  dnia upowszechnienia informacji </w:t>
        <w:br/>
        <w:t xml:space="preserve">o wynikach naboru w Biuletynie Informacji Publicznej, z wyjątkiem dokumentów kandydatów, którzy w postępowaniu dotyczącym naboru uzyskali lokaty od drugiej </w:t>
        <w:br/>
        <w:t>do piątej, dokumenty tych osób są przechowywane przez pracownika Wydziału Organizacyjnego prowadzącego sprawy kadrowe przez okres 3 miesięcy od  dnia nawiązania stosunku pracy z osobą wybraną w drodze naboru.</w:t>
      </w:r>
    </w:p>
    <w:p>
      <w:pPr>
        <w:pStyle w:val="Normal"/>
        <w:spacing w:lineRule="auto" w:line="276" w:before="0" w:after="120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zasie trwania powyższych okresów przechowywania dokumentów kandydaci mogą dokonywać ich odbioru - za potwierdzeniem odbioru. Po upływie tych okresów nieodebrane przez kandydatów dokumenty złożone w oryginałach zostaną protokolarnie zniszczone przez wyżej wymienionego pracownika ZNWŁ.</w:t>
      </w:r>
    </w:p>
    <w:p>
      <w:pPr>
        <w:pStyle w:val="Normal"/>
        <w:spacing w:lineRule="auto" w:line="276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wyłoniona w naborze może zostać skierowana do odbycia służby przygotowawczej (o której mowa w art. 19 ustawy z dnia 21 listopada 2008 r.</w:t>
        <w:br/>
        <w:t>o pracownikach samorządowych), kończącej się egzaminem.</w:t>
      </w:r>
    </w:p>
    <w:p>
      <w:pPr>
        <w:pStyle w:val="Normal"/>
        <w:spacing w:lineRule="auto" w:line="276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720" w:right="-14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rzewodniczący        </w:t>
      </w:r>
    </w:p>
    <w:p>
      <w:pPr>
        <w:pStyle w:val="Normal"/>
        <w:spacing w:lineRule="auto" w:line="276"/>
        <w:ind w:left="720" w:right="-14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Komisji ds. Naboru</w:t>
      </w:r>
    </w:p>
    <w:p>
      <w:pPr>
        <w:pStyle w:val="Normal"/>
        <w:spacing w:lineRule="auto" w:line="276"/>
        <w:ind w:left="720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720" w:right="-14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dam Kacprzycki</w:t>
      </w:r>
    </w:p>
    <w:p>
      <w:pPr>
        <w:pStyle w:val="Normal"/>
        <w:spacing w:lineRule="auto" w:line="276"/>
        <w:ind w:left="720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720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720" w:right="-14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ind w:left="720" w:right="-14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hanging="0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50:00Z</dcterms:created>
  <dc:creator>AgnieszkaCH</dc:creator>
  <dc:description/>
  <cp:keywords/>
  <dc:language>en-US</dc:language>
  <cp:lastModifiedBy>IzabelaK</cp:lastModifiedBy>
  <cp:lastPrinted>2024-10-24T13:31:00Z</cp:lastPrinted>
  <dcterms:modified xsi:type="dcterms:W3CDTF">2024-10-24T11:31:00Z</dcterms:modified>
  <cp:revision>35</cp:revision>
  <dc:subject/>
  <dc:title/>
</cp:coreProperties>
</file>