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2" w:hanging="0"/>
        <w:rPr/>
      </w:pPr>
      <w:r>
        <w:rPr/>
        <w:t>Zarząd Nieruchomości Województwa Łódzkiego,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siedzibą przy ul. Kamińskiego 7/9, 91-427 Łód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łasza  nabór  kandydatów do pracy  na wolne stanowisk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pektor ds. Finansowo – Księg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akatów i wymiar czasu pracy: </w:t>
      </w:r>
      <w:r>
        <w:rPr>
          <w:rFonts w:cs="Arial" w:ascii="Arial" w:hAnsi="Arial"/>
          <w:b/>
          <w:sz w:val="24"/>
          <w:szCs w:val="24"/>
        </w:rPr>
        <w:t>1 eta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ewidencyjny naboru:  </w:t>
      </w:r>
      <w:r>
        <w:rPr>
          <w:rFonts w:cs="Arial" w:ascii="Arial" w:hAnsi="Arial"/>
          <w:b/>
          <w:sz w:val="24"/>
          <w:szCs w:val="24"/>
        </w:rPr>
        <w:t>ZNWŁ.OR.BIP.110.16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kacji ogłoszenia:    </w:t>
      </w:r>
      <w:r>
        <w:rPr>
          <w:rFonts w:cs="Arial" w:ascii="Arial" w:hAnsi="Arial"/>
          <w:b/>
          <w:sz w:val="24"/>
          <w:szCs w:val="24"/>
        </w:rPr>
        <w:t>dnia 07 listopada 2024 rok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do:     </w:t>
      </w:r>
      <w:r>
        <w:rPr>
          <w:rFonts w:cs="Arial" w:ascii="Arial" w:hAnsi="Arial"/>
          <w:b/>
          <w:sz w:val="24"/>
          <w:szCs w:val="24"/>
        </w:rPr>
        <w:t>dnia 21 listopada 2024 roku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wskaźniku zatrudnienia osób niepełnosprawnych: wskaźnik zatrudnienia osób niepełnosprawnych w rozumieniu przepisów o rehabilitacji zawodowej </w:t>
        <w:br/>
        <w:t>i społecznej oraz zatrudnieniu osób niepełnosprawnych w miesiącu poprzedzającym opublikowanie ogłoszenia jest niższy niż 6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racy na stanowisku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raca wykonywana jest w siedzibie jednostk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 praca w pozycji siedzącej,</w:t>
      </w:r>
    </w:p>
    <w:p>
      <w:pPr>
        <w:pStyle w:val="Normal"/>
        <w:spacing w:lineRule="auto" w:line="276" w:before="0" w:after="12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a zatrudniona na ww. stanowisku obsługuje sprzęt komputerowy i typowe</w:t>
        <w:br/>
        <w:t xml:space="preserve"> urządzenia biurow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  <w:szCs w:val="24"/>
        </w:rPr>
        <w:t>Do zakresu zadań osoby zatrudnionej na tym stanowisku będzie należało                                    w szczególnośc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>Wykonywanie z własnej inicjatywy i bez odrębnych poleceń przełożonych czynności i obowiązków określonych poniżej, a na polecenie przełożonych, innych zadań statutowych Wydziału Finansowo-Księgowego oraz zadań zleconych Wydziałowi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Współuczestniczenie w procesach związanych z pozyskiwaniem funduszy zewnętrznych na finansowanie przedsięwzięć i zadań, a w szczególności udział </w:t>
        <w:br/>
        <w:t>w tworzeniu wniosków   o dofinansowanie oraz udział w sporządzaniu bieżącej sprawozdawczości w ramach zawartych umów o dofinansowanie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rozliczeń środków unijnych, dotacji celowych oraz innych pozyskanych środków finansowych zewnętrznych wykorzystywanych przy finansowaniu przedsięwzięć i zadań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opracowywaniu zasad rozliczeń środków wymienionych w pkt 3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sprawdzenia treści dowodów księgowych, przed wprowadzeniem zapisów w ewidencji księgowej, w zakresie ich prawidłowości pod względem rachunkowym oraz zgodności z treścią ekonomiczną przeprowadzonej operacji gospodarczej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, zgodne z przepisami, rzetelne sporządzanie dokumentacji dla celów sprawozdawczości budżetowej na podstawie prowadzonej ewidencji księgowej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esięczne uzgadnianie wydatków w ramach programów finansowanych </w:t>
        <w:br/>
        <w:t xml:space="preserve">ze źródeł zagranicznych niepodlegających zwrotowi, w części związanej </w:t>
        <w:br/>
        <w:t>z realizacją zadań Samorządu Województwa według klasyfikacji budżetowej oraz prowadzenie zaangażowania w tym zakresie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sprawozdawczości w zakresie wydatków budżetowych  w ramach programów finansowanych ze źródeł zagranicznych niepodlegających zwrotowi, </w:t>
        <w:br/>
        <w:t xml:space="preserve">w części związanej z realizacją zadań Samorządu Województwa zgodnie </w:t>
        <w:br/>
        <w:t>z obowiązującymi przepisami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>Sporządzanie zapotrzebowania na środki finansowe dla Zarządu Nieruchomości Województwa Łódzkiego w ramach programów finansowanych ze źródeł zagranicznych niepodlegających zwrotowi, w części związanej z realizacją zadań Samorządu Województwa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rozliczeń środków unijnych, dotacji celowych oraz innych pozyskanych środków finansowych zewnętrznych wykorzystywanych przy finansowaniu przedsięwzięć i zadań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opracowywaniu zasad rozliczeń środków wymienionych w pkt 10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Bieżące wprowadzanie danych, zakładanie kont, definiowanie ścieżek księgowych </w:t>
        <w:br/>
        <w:t>w systemie komputerowym w zakresie wykonywanych operacji księgowych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>Prowadzenie kasy (pogotowia kasowego) – przyjmowanie wpłat, w tym m.in. rozliczanie zaliczek udzielanych pracownikom, itp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>Dokonywanie wypłat z kasy z tytułu: zaliczek, świadczeń socjalnych i innych należności, na podstawie dokumentów uprzednio zatwierdzonych do wypłaty przez osoby upoważnione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 przychodów kasowych na właściwe rachunki bankowe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>Podejmowanie gotówki z banku oraz systematyczne uzupełnianie ustalonego zapasu gotówki w kasie. Przy podejmowaniu gotówki z banku kasjer obowiązany jest określić jej przeznaczenie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ążeczek druków ścisłego zarachowania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Sporządzanie raportów kasowych oddzielnie z tytułu dochodów, wydatków </w:t>
        <w:br/>
        <w:t>i ZFŚS oraz uzgadnianie stanu gotówki w kasie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>Przechowywania w kasetce pieniędzy, pieczęci, czeków, druków ścisłego zarachowania i depozytów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ennika korespondencyjnego Wydziału Finansowo-Księgowego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enie rejestru oraz wprowadzanie terminów płatności rachunków </w:t>
        <w:br/>
        <w:t>i  faktur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okumentacji księgowej do archiwizacji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Obowiązek przestrzegania przepisów ustawy z dnia 29 sierpnia 1997 r. </w:t>
        <w:br/>
        <w:t xml:space="preserve">o ochronie danych osobowych w tym w szczególności w zakresie: 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nia danych osobowych wyłącznie osobom upoważnionym,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dokumentacji zawierającej dane osobowe w sposób uniemożliwiający dostęp do danych osobom nieuprawnionym.</w:t>
      </w:r>
    </w:p>
    <w:p>
      <w:pPr>
        <w:pStyle w:val="Akapitzlist"/>
        <w:spacing w:lineRule="auto" w:line="276" w:before="0" w:after="3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Znajomość, przestrzeganie i bieżące śledzenie zmian przepisów prawnych </w:t>
        <w:br/>
        <w:t xml:space="preserve">         w ramach niniejszego zakresu czynności, a w szczególności w zakresie</w:t>
        <w:br/>
        <w:t xml:space="preserve">         rachunkowości, finansów publicznych, sprawozdawczości, prawa</w:t>
        <w:br/>
        <w:t xml:space="preserve">        samorządowego.</w:t>
      </w:r>
    </w:p>
    <w:p>
      <w:pPr>
        <w:pStyle w:val="Akapitzlist"/>
        <w:spacing w:lineRule="auto" w:line="276" w:before="0" w:after="3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3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magania:</w:t>
      </w:r>
    </w:p>
    <w:p>
      <w:pPr>
        <w:pStyle w:val="Normal"/>
        <w:spacing w:before="0" w:after="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ujące dopuszczenie do udziału w naborze: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obywatelstwa polskiego lub posiadanie obywatelstwa innego </w:t>
        <w:br/>
        <w:t xml:space="preserve">niż Polska państwa Unii Europejskiej lub innego państwa, którego obywatelom, na podstawie umów międzynarodowych lub przepisów prawa wspólnotowego, przysługuje prawo do podjęcia zatrudnienia na terytorium Rzeczpospolitej Polskiej, 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bycie skazanym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nieposzlakowanej opinii,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bycie uprzednio pracownikiem Urzędu Marszałkowskiego Województwa Łódzkiego lub Zarządu Nieruchomości Województwa Łódzkiego zwolnionym przez Urząd lub Zarząd w trybie rozwiązania stosunku pracy: bez wypowiedzenia z winy pracownika lub za wypowiedzeniem przez pracodawcę </w:t>
        <w:br/>
        <w:t>z przyczyn innych niż dotyczące pracodawcy,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ć języka polskiego,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enie zgody na przetwarzanie danych osobowych zawartych </w:t>
        <w:br/>
        <w:t xml:space="preserve">w dokumentach składanych w związku z naborem dla potrzeb niezbędnych </w:t>
        <w:br/>
        <w:t xml:space="preserve">do  realizacji i dokumentacji procesu rekrutacji, zgodnie z art. 6 ust. 1 lit. a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wykształcenie wyższego i stażu pracy co najmniej 3 lata lub posiadanie wykształcenia średniego i stażu pracy co najmniej 5 lat.</w:t>
      </w:r>
    </w:p>
    <w:p>
      <w:pPr>
        <w:pStyle w:val="Normal"/>
        <w:spacing w:lineRule="auto" w:line="276" w:before="0" w:after="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zbędn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ć zagadnień z zakresu: prawa samorządowego, rachunkowości, finansów publicznych, ochrony danych osobowych oraz umiejętności ich praktycznego zastosowania,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następujących kompetencji: obowiązkowość, odpowiedzialność </w:t>
        <w:br/>
        <w:t>i zorganizowanie, wysoka kultura osobista, umiejętność pracy w zespole, umiejętność organizowania własnej pracy, zarządzanie informacją, umiejętność prawidłowej komunikacji interpersonalnej, umiejętność wyciągania wniosków, umiejętność radzenia sobie z emocjami i stresem, kreatywność, chęć pozyskiwania nowej wiedzy,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umiejętności biegłej obsługi komputera i obsługi urządzeń biurowych.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:</w:t>
      </w:r>
    </w:p>
    <w:p>
      <w:pPr>
        <w:pStyle w:val="Normal"/>
        <w:numPr>
          <w:ilvl w:val="0"/>
          <w:numId w:val="9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zawodowe: praca na rzecz jednostek Skarbu Państwa i/lub jednostek samorządu terytorialnego,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 widziane posiadanie wykształcenia o kierunku ekonomicznym, ukończone kursy i szkolenia w zakresie księgowości i podatków.</w:t>
      </w:r>
    </w:p>
    <w:p>
      <w:pPr>
        <w:pStyle w:val="Normal"/>
        <w:spacing w:before="0" w:after="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 i oświadczenia:</w:t>
      </w:r>
    </w:p>
    <w:p>
      <w:pPr>
        <w:pStyle w:val="Normal"/>
        <w:spacing w:before="0" w:after="60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zbędne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V wraz z listem motywacyjnym lub innym pisemnym zgłoszeniem udziału </w:t>
        <w:br/>
        <w:t>w naborze wraz z motywacją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e dokumentów potwierdzających posiadane wykształcenie </w:t>
        <w:br/>
        <w:t>i kwalifikacje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e świadectw pracy lub/ i innych dokumentów potwierdzających posiadany przez kandydata staż pracy, a w przypadku pozostawania </w:t>
        <w:br/>
        <w:t>w zatrudnieniu zaświadczenie o zatrudnieniu wskazujące datę jego rozpoczęcia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e oświadczenie o posiadaniu obywatelstwa polskiego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oświadczenie o posiadaniu obywatelstwa innego niż Polska Państwa  Unii Europejskiej lub innego państwa, którego obywatelom, na podstawie umów międzynarodowych lub przepisów prawa wspólnotowego, przysługuje prawo </w:t>
        <w:br/>
        <w:t xml:space="preserve">do podjęcia zatrudnienia na terytorium Rzeczpospolitej Polskiej lub kserokopię dokumentu tożsamości posiadanego przez kandydata obywatelstwo (dotyczy kandydatów nie posiadających obywatelstwa polskiego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 potwierdzające  znajomość  języka polskiego  (dotyczy kandydatów nieposiadających obywatelstwa polskiego)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yfikat znajomości języka polskiego poświadczający zdany egzamin z języka polskiego na poziomie średnim ogólnym lub zaawansowanym, wydanym przez Państwową Komisję Poświadczania Znajomości Języka Polskiego jako Obcego lub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 potwierdzający ukończenie studiów wyższych prowadzonych </w:t>
        <w:br/>
        <w:t>w języku polskim lub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o dojrzałości uzyskane w polskim systemie oświaty lub,</w:t>
      </w:r>
    </w:p>
    <w:p>
      <w:pPr>
        <w:pStyle w:val="Normal"/>
        <w:spacing w:lineRule="auto" w:line="276"/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o nabycia uprawnień do wykonywania zawodu tłumacza przysięgłego wydane   przez Ministra Sprawiedliwości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oświadczenie o niekaralności (o niebyciu skazanym prawomocnym wyrokiem sądu za umyślne przestępstwo ścigane z oskarżenia publicznego lub umyślne przestępstwo skarbowe), 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oświadczenie o posiadaniu pełnej zdolności do czynności prawnych </w:t>
        <w:br/>
        <w:t>i korzystaniu z pełni praw publicznych oraz że nie toczy się wobec kandydata postępowanie karne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 o  wyrażeniu  zgody  na  przetwarzanie  danych  osobowych  zawartych w dokumentach składanych w związku z naborem, dla potrzeb niezbędnych dla jego realizacji  i dokumentacji, zgodnie z art. 6 ust. 1 lit. a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wszystkich dokumentów składanych w ofercie przez kandydat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w  przypadku  niepełnosprawności  kserokopia  dokumentu  potwierdzającego</w:t>
        <w:br/>
        <w:t>niepełnosprawność, jeśli kandydat zamierza skorzystać z uprawnień, o których mowa w art. 13a ust. 2 ustawy z dnia 21 listopada 2008 roku o pracownikach samorządowych (t.j. Dz. U. z 2024 r., poz. 1135).</w:t>
      </w:r>
    </w:p>
    <w:p>
      <w:pPr>
        <w:pStyle w:val="Normal"/>
        <w:spacing w:before="0" w:after="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kandydata powinna dodatkowo zawierać: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kserokopię dokumentów potwierdzających posiadanie dodatkowych kwalifikacji</w:t>
        <w:br/>
        <w:t>i umiejętności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kserokopię dokumentów potwierdzających posiadane dodatkowe doświadczenie zawodow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ę posiadanych referencji lub opinii. 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dstawienia przez kandydata dokumentów w języku obcym, należy  dołączyć ich tłumaczenie na język polski dokonane przez tłumacza przysięgłego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Określenie miejsca i terminu składania dokumentów:</w:t>
      </w:r>
    </w:p>
    <w:p>
      <w:pPr>
        <w:pStyle w:val="Heading3"/>
        <w:spacing w:lineRule="auto" w:line="276" w:before="0" w:after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magane dokumenty należy składać osobiście w sekretariacie Zarządu Nieruchomości Województwa Łódzkiego przy ul. Kamińskiego 7/9 w Łodzi, III piętro, pokój 318 lub przesłać na adres Zarządu  w zaklejonej  kopercie oznaczonej imieniem, nazwiskiem i adresem zwrotnym kandydata oraz dopiskiem: „Nabór na stanowisko Inspektora ds. Finansowo – Księgowych”, nr ewidencyjny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Heading3"/>
        <w:spacing w:lineRule="auto" w:line="276" w:before="0" w:after="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ZNWŁ.OR.BIP.110.16.2024</w:t>
      </w:r>
    </w:p>
    <w:p>
      <w:pPr>
        <w:pStyle w:val="Normal"/>
        <w:spacing w:before="0" w:after="360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erminie do dnia 21 listopada 2024 roku do godz. 15:00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łożenia przez kandydata dokumentów osobiście lub przesłania przez kandydata dokumentów pocztą, za datę doręczenia do Zarządu uważa się datę otrzymania tych dokumentów przez Zarząd Nieruchomości Województwa Łódzkiego </w:t>
        <w:br/>
        <w:t>(datę wpływu). Dokumenty doręczone po ww. terminie składania dokumentów nie będą rozpatrywane  i podlegają zwrotowi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Nieruchomości Województwa Łódzkiego będzie informował  (telefonicznie lub drogą elektroniczną) o poszczególnych etapach i czynnościach naboru wyłącznie kandydatów spełniających wymagania formalne określone w ogłoszeniu o naborze.</w:t>
      </w:r>
    </w:p>
    <w:p>
      <w:pPr>
        <w:pStyle w:val="Normal"/>
        <w:spacing w:lineRule="auto" w:line="276" w:before="0" w:after="48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kandydata wybranego w naborze i zatrudnionego w Zarządzie Nieruchomości Województwa Łódzkiego zostaną dołączone do jego akt osobowych. Dokumenty pozostałych kandydatów będą przechowywane przez pracownika Wydziału Organizacyjnego prowadzącego sprawy kadrowe przez okres jednego miesiąca </w:t>
        <w:br/>
        <w:t xml:space="preserve">od  dnia upowszechnienia informacji o wynikach naboru w Biuletynie Informacji Publicznej, z wyjątkiem dokumentów kandydatów, którzy w postępowaniu dotyczącym naboru uzyskali lokaty od drugiej do piątej, dokumenty tych osób są przechowywane przez ww. pracownika przez okres 3 miesięcy od dnia nawiązania stosunku pracy </w:t>
        <w:br/>
        <w:t>z osobą wybraną w drodze naboru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trwania powyższych okresów przechowywania dokumentów kandydaci mogą dokonywać ich odbioru - za potwierdzeniem odbioru. Po upływie tych okresów nieodebrane przez kandydatów dokumenty złożone w oryginałach zostaną protokolarnie zniszczone przez ww. pracownika Zarządu Nieruchomości Województwa Łódzkiego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Osoba wyłoniona w naborze może zostać skierowana do odbycia służby przygotowawczej (o której mowa w art. 19 ustawy z dnia 21 listopada 2008 r.</w:t>
        <w:br/>
        <w:t>o pracownikach samorządowych), kończącej się egzaminem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ds. Naboru</w:t>
      </w:r>
    </w:p>
    <w:p>
      <w:pPr>
        <w:pStyle w:val="Normal"/>
        <w:spacing w:lineRule="auto" w:line="276"/>
        <w:ind w:left="720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ind w:left="720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rosława Bilant</w:t>
      </w:r>
    </w:p>
    <w:sectPr>
      <w:type w:val="nextPage"/>
      <w:pgSz w:w="11906" w:h="16838"/>
      <w:pgMar w:left="1418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1:00Z</dcterms:created>
  <dc:creator>AgnieszkaCH</dc:creator>
  <dc:description/>
  <cp:keywords/>
  <dc:language>en-US</dc:language>
  <cp:lastModifiedBy>AgnieszkaCH</cp:lastModifiedBy>
  <cp:lastPrinted>2024-11-06T17:48:00Z</cp:lastPrinted>
  <dcterms:modified xsi:type="dcterms:W3CDTF">2024-11-07T10:26:00Z</dcterms:modified>
  <cp:revision>40</cp:revision>
  <dc:subject/>
  <dc:title/>
</cp:coreProperties>
</file>