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kandydatów do pracy na wolne stanowisko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ktor ds. Inwesty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19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 05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 20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 praca wykonywana jest w siedzibie jednostki. Z pracą związane są wyjazdy </w:t>
      </w:r>
      <w:r>
        <w:rPr>
          <w:rFonts w:cs="Arial" w:ascii="Arial" w:hAnsi="Arial"/>
          <w:sz w:val="4"/>
          <w:szCs w:val="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służbowe, współpraca z innymi instytucjami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aca w pozycji siedzącej,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trudniona na ww. stanowisku obsługuje sprzęt komputerowy i typowe</w:t>
        <w:br/>
        <w:t xml:space="preserve"> urządzenia biurow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 własnej inicjatywy i bez zbędnej zwłoki czynności </w:t>
        <w:br/>
        <w:t>i obowiązków określonych poniżej, a na polecenie przełożonych, innych zadań należących do Zarządu Nieruchomości Województwa Łódzkiego (ZNWŁ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opracowaniu planu i nadzór nad robotami inwestycyjny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przygotowaniu i prowadzeniu postępowań o udzielenie zamówienia publicznego dotyczących realizacji zadań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i wykonywanie kosztorys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anie dokumentacji do zamówienia publicznego na prace projektowe oraz  na roboty budowlan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owanie nadzoru nad robotami wykonywanymi w systemie zlecony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kompletowanie pełnej dokumentacji technicznej oraz formalno-prawn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rozliczeń, obmiarów, kosztorysów powykonawczych, faktur częściowych i końcow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i załatwianie bieżącej korespondencji w zakresie powierzonych obowiąz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ennika korespondenc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twianie spraw związanych z  podaniami zgodnie z dekretacj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rojektantami, wykonawcami, nadzorem inwestorskim, nadzorem autorskim, instytucjami samorządowymi, instytucjami administracji publicznej, w szczególności PINB, WUOZ, PSP, Sanepid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eżąca współpraca z administratorami nieruchomości ZNWŁ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przełożonego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10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MWŁ lub ZNWŁ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>do realizacji i dokumentacji procesu rekrutacji, zgodnie z art. 6 ust. 1 lit. a Rozporządzenia</w:t>
      </w:r>
      <w:r>
        <w:rPr>
          <w:rFonts w:cs="Arial" w:ascii="Arial" w:hAnsi="Arial"/>
          <w:bCs/>
          <w:sz w:val="24"/>
          <w:szCs w:val="24"/>
        </w:rPr>
        <w:t xml:space="preserve">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siadanie wykształcenia średniego (technicznego budowlanego) i stażu pracy co najmniej 5 lat lub wykształcenia wyższego (budowlanego) oraz stażu pracy co najmniej 3 lata,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prawa jazdy kat. B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niezbędne: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gadnień w szczególności z zakresu ustawy Prawo budowlane wraz z aktami wykonawczymi, a także ustawy Prawo zamówień publicznych,  ustawy o pracownikach samorządowych, ustawy o samorządzie województwa, w zakresie niezbędnym do wykonywania obowiązków służbowych,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posiadanie następujących kompetencji: umiejętność pracy w zespole, odpowiedzialność i zorganizowanie, profesjonalizm, lojalność, uczciwość, solidność, skuteczność porozumiewania się i utrzymywania dobrych relacji interpersonalnych, niezawodność, umiejętność pracy wielozadaniowej, umiejętność logicznego myślenia, analizy i syntezy informacji,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posiadanie umiejętności biegłej obsługi komputera (pakiet MS Office Word, Excel), obsługi urządzeń biurowych,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cyjność: możliwość wyjazdów służbowych na nieruchomości znajdujące się na terenie województwa.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doświadczenie zawodowe w jednostkach prowadzących prace inwestycyjne lub realizacje budowlane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na rzecz jednostek Skarbu Państwa i/lub jednostek samorządu terytorialnego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umiejętności obsługi programu/ów do harmonogramowania np. MS Project), obsługi programu do kosztorysowania np. Norma,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prawnienia budowlane w specjalności architektonicznej, konstrukcyjno-budowlanej lub instalacyjnej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 lub kserokopia dowodu osobistego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ie, państwa Unii Europejskiej lub innego państwa, którego obywatelom, </w:t>
        <w:br/>
        <w:t xml:space="preserve">na podstawie umów międzynarodowych lub przepisów prawa wspólnotowego, przysługuje prawo do podjęcia zatrudnienia na terytorium Rzeczpospolitej Polskiej lub kserokopię dokumentu tożsamości kandydata potwierdzającego obywatelstwo (dotyczy kandydatów nieposiadających obywatelstwa polskieg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spacing w:lineRule="auto" w:line="276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yfikat znajomości języka polskiego poświadczający zdany egzamin z języka polskiego na poziomie średnim ogólnym lub zaawansowanym, wydanym przez Państwową Komisję Poświadczania Znajomości Języka Polskiego jako Obcego lub dokument potwierdzający ukończenie studiów wyższych prowadzonych </w:t>
        <w:br/>
        <w:t>w języku polskim lub świadectwo dojrzałości uzyskane w polskim systemie oświaty lub 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, że nie toczy się wobec kandydata postępowanie karn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,  kserokopia  dokumentu  potwierdzającego</w:t>
        <w:br/>
        <w:t>niepełnosprawność, jeśli kandydat zamierza skorzystać z uprawnień, o których mowa w art. 13a ust.2 ustawy z dnia 21 listopada 2008 r. o pracownikach samorządowych (t.j. Dz. U. z 2024 r., poz. 1135)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wybrany w wyborze do zatrudnienia będzie zobowiązany przedłożyć </w:t>
        <w:br/>
        <w:t xml:space="preserve">w Zarządzie Nieruchomości Województwa Łódzkiego przy ul. Kamińskiego 7/9 </w:t>
        <w:br/>
        <w:t>w Łodzi, przed zawarciem umowy o pracę, aktualny oryginał zaświadczenia lekarskiego stwierdzający brak przeciwwskazań do wykonywania pracy na wyżej wymienionym stanowisku.</w:t>
      </w:r>
    </w:p>
    <w:p>
      <w:pPr>
        <w:pStyle w:val="Heading3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NWŁ  w zaklejonej  kopercie oznaczonej imieniem, nazwiskiem i adresem zwrotnym kandydata oraz dopiskiem: „Nabór na stanowisko Inspektora ds. Inwestycji” nr ewidencyjny naboru:</w:t>
      </w:r>
    </w:p>
    <w:p>
      <w:pPr>
        <w:pStyle w:val="Heading3"/>
        <w:spacing w:lineRule="auto" w:line="276" w:before="0" w:after="120"/>
        <w:ind w:right="-14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4"/>
          <w:szCs w:val="24"/>
        </w:rPr>
        <w:t>ZNWŁ.OR.BIP.110.19.2024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20 grudnia 2024 roku do godz. 15:00</w:t>
      </w:r>
    </w:p>
    <w:p>
      <w:pPr>
        <w:pStyle w:val="Normal"/>
        <w:spacing w:lineRule="auto" w:line="276" w:before="24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przez kandydata dokumentów osobiście lub przesłania przez kandydata dokumentów pocztą, za datę doręczenia do ZNWŁ uważa się datę otrzymania tych dokumentów przez ZNWŁ (datę wpływu). Dokumenty doręczone</w:t>
        <w:br/>
        <w:t xml:space="preserve">po wyżej wymienionym terminie składania dokumentów nie będą rozpatrywane </w:t>
        <w:br/>
        <w:t>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NWŁ zostaną dołączone do jego akt osobowych. Dokumenty pozostałych kandydatów będą przechowywane przez pracownika Wydziału Organizacyjnego prowadzącego sprawy kadrowe przez okres jednego miesiąca od  dnia upowszechnienia informacji </w:t>
        <w:br/>
        <w:t>o wynikach naboru w Biuletynie Informacji Publicznej, z wyjątkiem dokumentów kandydatów, którzy w postępowaniu dotyczącym naboru uzyskali lokaty od drugiej do piątej, dokumenty tych osób są przechowywane przez pracownika Wydziału Organizacyjnego prowadzącego sprawy kadrowe przez okres 3 miesięcy od  dnia nawiązania stosunku pracy 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yżej wymienionego pracownika ZNWŁ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       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dam Kacprzy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9:00Z</dcterms:created>
  <dc:creator>AgnieszkaCH</dc:creator>
  <dc:description/>
  <cp:keywords/>
  <dc:language>en-US</dc:language>
  <cp:lastModifiedBy>AgnieszkaCH</cp:lastModifiedBy>
  <cp:lastPrinted>2024-12-04T15:04:00Z</cp:lastPrinted>
  <dcterms:modified xsi:type="dcterms:W3CDTF">2024-12-05T11:11:00Z</dcterms:modified>
  <cp:revision>18</cp:revision>
  <dc:subject/>
  <dc:title/>
</cp:coreProperties>
</file>