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Nieruchomości Województwa Łódzkiego,</w:t>
      </w:r>
    </w:p>
    <w:p>
      <w:pPr>
        <w:pStyle w:val="Heading1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siedzibą przy ul. Kamińskiego 7/9, 91-427 Łód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 nabór kandydatów do pracy na wolne stanowisk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pektor ds. Eksploatacji i Remont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akatów i wymiar czasu pracy: </w:t>
      </w:r>
      <w:r>
        <w:rPr>
          <w:rFonts w:cs="Arial" w:ascii="Arial" w:hAnsi="Arial"/>
          <w:b/>
          <w:sz w:val="24"/>
          <w:szCs w:val="24"/>
        </w:rPr>
        <w:t>1 eta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ewidencyjny naboru:  </w:t>
      </w:r>
      <w:r>
        <w:rPr>
          <w:rFonts w:cs="Arial" w:ascii="Arial" w:hAnsi="Arial"/>
          <w:b/>
          <w:sz w:val="24"/>
          <w:szCs w:val="24"/>
        </w:rPr>
        <w:t>ZNWŁ.OR.BIP.110.20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kacji ogłoszenia:    </w:t>
      </w:r>
      <w:r>
        <w:rPr>
          <w:rFonts w:cs="Arial" w:ascii="Arial" w:hAnsi="Arial"/>
          <w:b/>
          <w:sz w:val="24"/>
          <w:szCs w:val="24"/>
        </w:rPr>
        <w:t>dnia 05 grudnia 2024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do:     </w:t>
      </w:r>
      <w:r>
        <w:rPr>
          <w:rFonts w:cs="Arial" w:ascii="Arial" w:hAnsi="Arial"/>
          <w:b/>
          <w:sz w:val="24"/>
          <w:szCs w:val="24"/>
        </w:rPr>
        <w:t>dnia 20 grudnia 2024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wskaźniku zatrudnienia osób niepełnosprawnych: wskaźnik zatrudnienia osób niepełnosprawnych w rozumieniu przepisów o rehabilitacji zawodowej </w:t>
        <w:br/>
        <w:t>i społecznej oraz zatrudnieniu osób niepełnosprawnych w miesiącu poprzedzającym opublikowanie ogłoszenia jest niższy niż 6%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racy na stanowisk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a część pracy wykonywana jest w siedzibie jednostki. Z pracą związane są wyjazdy służbowe, załatwianie spraw poza jednostką, współpraca z innymi</w:t>
        <w:br/>
        <w:t>instytucja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zatrudniona na wyżej wymienionym stanowisku obsługuje sprzęt komputerowy, biur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pozycji siedząc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 zakresu zadań osoby zatrudnionej na tym stanowisku będzie należało                                    w szczególnośc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z własnej inicjatywy i bez zbędnej zwłoki czynności </w:t>
        <w:br/>
        <w:t>i obowiązków określonych poniżej, a na polecenie przełożonych, innych zadań należących do Zarządu Nieruchomości Województwa Łódzkiego (ZNWŁ)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onitorowanie stanu technicznego obiektów wchodzących w skład nieruchomości zarządzanych przez ZNWŁ i podejmowanie na tej podstawie czynności zmierzających do utrzymania ich w stanie niepogorszonym poprzez wnioskowanie o  przeprowadzenie napraw, remontów i konserw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ukiwanie rozwiązań optymalizujących koszty przeprowadzanych remontów i konserw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ie zlecenia ekspertyz w zakresie oceny stanu technicznego obiektów budowlanych wchodzących w skład nieruchomości zarządzanych przez ZNWŁ w przypadku podejrzenia zagrożenia katastrofą budowlaną oraz realizowanie zaleceń wynikających z tych ekspertyz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głaszanie z zachowaniem odpowiedniego terminu umożliwiającego przeprowadzenie procedur przetargowych, zapotrzebowania na udzielenie zamówienia w tym również współudział w przygotowaniu i przeprowadzeniu tych postępowań, dotyczących realizacji zadań wydziału w zakresie robót budowlanych i konserwacji w tym w szczególności przygotowywanie merytorycznych zapisów do umów w tym zakres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nadzorowaniu realizacji i rozliczeń finansowych zadań podejmowanych przez Wydział Eksploatacji i Remontów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anie sprawozdań z realizacji zadań w szczególności związanych </w:t>
        <w:br/>
        <w:t>z wykonywaniem remontów i konserwacji obiektów, instalacji i urządzeń znajdujących się 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lanów konserwacji i remontów oraz nadzór nad ich realizacją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dział w przygotowaniu wniosków umożliwiających pozyskiwanie funduszy zewnętrznych związanych z prowadzonymi robotami budowlanymi </w:t>
        <w:br/>
        <w:t>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zyskiwanie pozwoleń i decyzji administracyjnych związanych </w:t>
        <w:br/>
        <w:t>z prowadzonymi przez wydział robotami budowlanymi na zarządzanych przez ZNWŁ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i sporządzanie kosztorysów dotyczących przeprowadzanych robót budowlanych 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monitorowanie obowiązujących przepisów prawa w zakresie zagadnień związanych z prowadzeniem robót budowlanych a także konserwacją urządzeń i systemów znajdujących się 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ywanie zadań związanych z planowaniem (w tym czynny udział </w:t>
        <w:br/>
        <w:t>w pracach na budową planu) i realizacją budżetu ZNWŁ w części dotyczącej robót budowlanych oraz konserw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owanie przełożonego o stanie realizacji zadań oraz potrzebach związanych z funkcjonowaniem wydział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wykonywanie zadań objętych merytorycznym zakresem funkcjonowania wydział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dzór nad prawidłową i terminową realizacją remontów i konserwacji zgodnie </w:t>
        <w:br/>
        <w:t xml:space="preserve">z obowiązującymi standardami, harmonogramem i przewidzianym budżetem </w:t>
        <w:br/>
        <w:t>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dział w przejmowaniu i przekazywaniu nieruchomości wraz </w:t>
        <w:br/>
        <w:t>z przygotowaniem niezbędnej dokumentacji technicznej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pełnej dokumentacji formalno-prawnej w szczególności </w:t>
        <w:br/>
        <w:t>w zakresie: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owania i udziału we wprowadzaniu wykonawców na zlecone roboty,</w:t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>- udziału w odbiorach robót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innymi komórkami organizacyjnymi i samodzielnymi stanowiskami pracy w celu realizacji powierzonych zadań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projektów pism wychodzących na zewnątrz oraz do komórek organizacyjnych ZNWŁ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a współpraca z administratoram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wizacja dokumentacji Wydziału Eksploatacji i Remontów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łaściwego stanu technicznego obiektów budowalnych poprzez zlecanie i nadzór nad wykonaniem okresowych kontroli stanu technicznego obiektów budowlanych usytuowanych na zarządzanych nieruchomościach </w:t>
        <w:br/>
        <w:t>na podstawie obowiązujących przepisów prawa.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poleceń przełożonego.</w:t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>Wymagania:</w:t>
      </w:r>
    </w:p>
    <w:p>
      <w:pPr>
        <w:pStyle w:val="Normal"/>
        <w:spacing w:before="0" w:after="100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>warunkujące dopuszczenie do udziału w naborze: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obywatelstwa polskiego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bycie skazanym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nieposzlakowanej opinii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bycie uprzednio pracownikiem Urzędu Marszałkowskiego Województwa Łódzkiego lub Zarządu Nieruchomości Województwa Łódzkiego zwolnionym przez UMWŁ lub ZNWŁ w trybie rozwiązania stosunku pracy: bez wypowiedzenia z winy pracownika lub za wypowiedzeniem przez pracodawcę </w:t>
        <w:br/>
        <w:t>z przyczyn innych niż dotyczące pracodawcy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enie zgody na przetwarzanie danych osobowych zawartych </w:t>
        <w:br/>
        <w:t xml:space="preserve">w dokumentach składanych w związku z naborem dla potrzeb niezbędnych </w:t>
        <w:br/>
        <w:t>do realizacji i dokumentacji procesu rekrutacji, zgodnie z art. 6 ust. 1 lit. a Rozporządzeni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,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wykształcenia średniego i stażu pracy co najmniej 5 lat </w:t>
        <w:br/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zbędne: 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omość zagadnień z zakresu: ustawy Prawo budowlane wraz z aktami wykonawczymi, ustawy Prawo zamówień publicznych wraz z aktami wykonawczymi, ustawy Kodeks cywilny, ustawy o pracownikach samorządowych, ustawy o samorządzie województwa, ustawy o finansach publicznych, 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następujących kompetencji: profesjonalizm, lojalność, uczciwość, solidność, zdolność do pracy w grupie, skuteczność porozumiewania się </w:t>
        <w:br/>
        <w:t>i utrzymywania dobrych relacji interpersonalnych, niezawodność, umiejętność pracy wielozadaniowej, chęć uczenia się – pozyskiwanie nowej wiedzy,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umiejętności biegłej obsługi komputera (pakiet MS Office), obsługi urządzeń biurowych.</w:t>
      </w:r>
    </w:p>
    <w:p>
      <w:pPr>
        <w:pStyle w:val="Normal"/>
        <w:spacing w:lineRule="auto" w:line="276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>dodatkow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 widziane: ukończone technikum budowlane, ukończone studia magisterskie na kierunku studiów w zakresie budownictwa, uprawnienia budowlane, studia podyplomowe, ukończone kursy i szkolenia z zakresu kosztorysowania, praca na rzecz jednostek Skarbu Państwa i/lub jednostek samorządu terytorialnego,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towość i chęć do dalszej nauki, zdolność do pracy bez nadzoru.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magane dokumenty i oświadczenia: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zbędne: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V wraz z listem motywacyjnym lub innym pisemnym zgłoszeniem udziału </w:t>
        <w:br/>
        <w:t>w naborze wraz z motywacją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e dokumentów potwierdzających posiadane wykształcenie </w:t>
        <w:br/>
        <w:t>i kwalifikacj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e świadectw pracy lub/ i innych dokumentów potwierdzających posiadany przez kandydata staż pracy, a w przypadku pozostawania </w:t>
        <w:br/>
        <w:t>w zatrudnieniu zaświadczenie o zatrudnieniu wskazujące datę jego rozpoczęcia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e oświadczenie o posiadaniu obywatelstwa polskiego lub kserokopia dowodu osobistego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dpisane oświadczenie o posiadaniu obywatelstwa innego niż polskie, państwa Unii Europejskiej lub innego państwa, którego obywatelom, </w:t>
        <w:br/>
        <w:t xml:space="preserve">na podstawie umów międzynarodowych lub przepisów prawa wspólnotowego, przysługuje prawo do podjęcia zatrudnienia na terytorium Rzeczpospolitej Polskiej lub kserokopię dokumentu tożsamości kandydata potwierdzającego obywatelstwo (dotyczy kandydatów nieposiadających obywatelstwa polskiego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 potwierdzające  znajomość  języka polskiego  (dotyczy kandydatów nieposiadających obywatelstwa polskiego):</w:t>
      </w:r>
    </w:p>
    <w:p>
      <w:pPr>
        <w:pStyle w:val="Normal"/>
        <w:spacing w:lineRule="auto" w:line="276"/>
        <w:ind w:left="720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rtyfikat znajomości języka polskiego poświadczający zdany egzamin z języka polskiego na poziomie średnim ogólnym lub zaawansowanym, wydanym przez Państwową Komisję Poświadczania Znajomości Języka Polskiego jako Obcego lub dokument potwierdzający ukończenie studiów wyższych prowadzonych </w:t>
        <w:br/>
        <w:t>w języku polskim lub świadectwo dojrzałości uzyskane w polskim systemie oświaty lub świadectwo nabycia uprawnień do wykonywania zawodu tłumacza przysięgłego wydane   przez Ministra Sprawiedliwości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oświadczenie o niekaralności (o niebyciu skazanym prawomocnym wyrokiem sądu za umyślne przestępstwo ścigane z oskarżenia publicznego lub umyślne przestępstwo skarbowe), 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dpisane oświadczenie o posiadaniu pełnej zdolności do czynności prawnych </w:t>
        <w:br/>
        <w:t>i korzystaniu z pełni praw publicznych oraz, że nie toczy się wobec kandydata postępowanie karn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 o  wyrażeniu  zgody  na  przetwarzanie  danych  osobowych  zawartych w dokumentach składanych w związku z naborem, dla potrzeb niezbędnych dla jego realizacji  i dokumentacji, zgodnie z art. 6 ust. 1 lit. a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,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wszystkich dokumentów składanych w ofercie przez kandydata,</w:t>
      </w:r>
    </w:p>
    <w:p>
      <w:pPr>
        <w:pStyle w:val="Normal"/>
        <w:numPr>
          <w:ilvl w:val="0"/>
          <w:numId w:val="5"/>
        </w:numPr>
        <w:spacing w:lineRule="auto" w:line="276" w:before="0" w:after="36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przypadku  niepełnosprawności,  kserokopia  dokumentu  potwierdzającego</w:t>
        <w:br/>
        <w:t>niepełnosprawność, jeśli kandydat zamierza skorzystać z uprawnień, o których mowa w art. 13a ust.2 ustawy z dnia 21 listopada 2008 r. o pracownikach samorządowych (t.j. Dz. U. z 2022 r., poz. 530, z 2024 r. poz. 721).</w:t>
      </w:r>
    </w:p>
    <w:p>
      <w:pPr>
        <w:pStyle w:val="Normal"/>
        <w:spacing w:lineRule="auto" w:line="276" w:before="0" w:after="10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kandydata powinna dodatkowo zawierać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ę dokumentów potwierdzających posiadanie dodatkowych kwalifikacji</w:t>
      </w:r>
    </w:p>
    <w:p>
      <w:pPr>
        <w:pStyle w:val="Normal"/>
        <w:spacing w:lineRule="auto" w:line="276"/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miejętności,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kserokopię dokumentów potwierdzających posiadane dodatkowe doświadczenie zawodowe,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ę posiadanych referencji lub opinii. </w:t>
      </w:r>
    </w:p>
    <w:p>
      <w:pPr>
        <w:pStyle w:val="Normal"/>
        <w:spacing w:lineRule="auto" w:line="276" w:before="0" w:after="24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dstawienia przez kandydata dokumentów w języku obcym, należy  dołączyć ich tłumaczenie na język polski dokonane przez tłumacza przysięgłego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 wybrany w wyborze do zatrudnienia będzie zobowiązany przedłożyć </w:t>
        <w:br/>
        <w:t xml:space="preserve">w Zarządzie Nieruchomości Województwa Łódzkiego przy ul. Kamińskiego 7/9 </w:t>
        <w:br/>
        <w:t>w Łodzi, przed zawarciem umowy o pracę, aktualny oryginał zaświadczenia lekarskiego stwierdzający brak przeciwwskazań do wykonywania pracy na wyżej wymienionym stanowisku.</w:t>
      </w:r>
    </w:p>
    <w:p>
      <w:pPr>
        <w:pStyle w:val="Heading3"/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Określenie miejsca i terminu składania dokumentów:</w:t>
      </w:r>
    </w:p>
    <w:p>
      <w:pPr>
        <w:pStyle w:val="Heading3"/>
        <w:spacing w:lineRule="auto" w:line="276" w:before="0" w:after="240"/>
        <w:ind w:righ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magane dokumenty należy składać osobiście w sekretariacie Zarządu Nieruchomości Województwa Łódzkiego przy ul. Kamińskiego 7/9 w Łodzi, III piętro, pokój 318 lub przesłać na adres ZNWŁ  w zaklejonej  kopercie oznaczonej imieniem, nazwiskiem i adresem zwrotnym kandydata oraz dopiskiem: „Nabór na stanowisko Inspektora ds. Eksploatacji i Remontów” lub „Nabór na stanowisko Starszego Inspektora ds. Eksploatacji i Remontów” nr ewidencyjny naboru:</w:t>
      </w:r>
    </w:p>
    <w:p>
      <w:pPr>
        <w:pStyle w:val="Heading3"/>
        <w:spacing w:lineRule="auto" w:line="276" w:before="0" w:after="120"/>
        <w:ind w:right="-142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 w:val="24"/>
          <w:szCs w:val="24"/>
        </w:rPr>
        <w:t>ZNWŁ.OR. BIP.110.20.2024</w:t>
      </w:r>
    </w:p>
    <w:p>
      <w:pPr>
        <w:pStyle w:val="Normal"/>
        <w:spacing w:lineRule="auto" w:line="276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erminie do dnia 20 grudnia 2024 roku do godz. 15:00</w:t>
      </w:r>
    </w:p>
    <w:p>
      <w:pPr>
        <w:pStyle w:val="Normal"/>
        <w:spacing w:lineRule="auto" w:line="276" w:before="24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łożenia przez kandydata dokumentów osobiście lub przesłania przez kandydata dokumentów pocztą, za datę doręczenia do ZNWŁ uważa się datę otrzymania tych dokumentów przez ZNWŁ (datę wpływu). Dokumenty doręczone</w:t>
        <w:br/>
        <w:t xml:space="preserve">po wyżej wymienionym terminie składania dokumentów nie będą rozpatrywane </w:t>
        <w:br/>
        <w:t>i podlegają zwrotowi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Zarząd Nieruchomości Województwa Łódzkiego będzie informował  (telefonicznie lub drogą elektroniczną) o poszczególnych etapach i czynnościach naboru wyłącznie kandydatów spełniających wymagania formalne określone w ogłoszeniu o naborze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kandydata wybranego w naborze i zatrudnionego w ZNWŁ zostaną dołączone do jego akt osobowych. Dokumenty pozostałych kandydatów będą przechowywane przez pracownika Wydziału Organizacyjnego prowadzącego sprawy kadrowe przez okres jednego miesiąca od  dnia upowszechnienia informacji </w:t>
        <w:br/>
        <w:t>o wynikach naboru w Biuletynie Informacji Publicznej, z wyjątkiem dokumentów kandydatów, którzy w postępowaniu dotyczącym naboru uzyskali lokaty od drugiej do piątej, dokumenty tych osób są przechowywane przez pracownika Wydziału Organizacyjnego prowadzącego sprawy kadrowe przez okres 3 miesięcy od  dnia nawiązania stosunku pracy z osobą wybraną w drodze naboru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trwania powyższych okresów przechowywania dokumentów kandydaci mogą dokonywać ich odbioru - za potwierdzeniem odbioru. Po upływie tych okresów nieodebrane przez kandydatów dokumenty złożone w oryginałach zostaną protokolarnie zniszczone przez wyżej wymienionego pracownika ZNWŁ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łoniona w naborze może zostać skierowana do odbycia służby przygotowawczej (o której mowa w art. 19 ustawy z dnia 21 listopada 2008 r.</w:t>
        <w:br/>
        <w:t>o pracownikach samorządowych), kończącej się egzaminem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       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ds. Naboru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dam Kacprzycki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right="-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720" w:right="-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5:00Z</dcterms:created>
  <dc:creator>AgnieszkaCH</dc:creator>
  <dc:description/>
  <cp:keywords/>
  <dc:language>en-US</dc:language>
  <cp:lastModifiedBy>AgnieszkaCH</cp:lastModifiedBy>
  <cp:lastPrinted>2024-12-05T14:12:00Z</cp:lastPrinted>
  <dcterms:modified xsi:type="dcterms:W3CDTF">2024-12-05T13:50:00Z</dcterms:modified>
  <cp:revision>7</cp:revision>
  <dc:subject/>
  <dc:title/>
</cp:coreProperties>
</file>