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 Nieruchomości Województwa Łódzkiego,</w:t>
      </w:r>
    </w:p>
    <w:p>
      <w:pPr>
        <w:pStyle w:val="Heading1"/>
        <w:spacing w:lineRule="auto" w:line="276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siedzibą przy ul. Kamińskiego 7/9, 91-427 Łód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asza nabór kandydatów do pracy na wolne stanowisk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pektor ds. Eksploatacji i Remontów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wakatów i wymiar czasu pracy: </w:t>
      </w:r>
      <w:r>
        <w:rPr>
          <w:rFonts w:cs="Arial" w:ascii="Arial" w:hAnsi="Arial"/>
          <w:b/>
          <w:sz w:val="24"/>
          <w:szCs w:val="24"/>
        </w:rPr>
        <w:t>1 etat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ewidencyjny naboru:  </w:t>
      </w:r>
      <w:r>
        <w:rPr>
          <w:rFonts w:cs="Arial" w:ascii="Arial" w:hAnsi="Arial"/>
          <w:b/>
          <w:sz w:val="24"/>
          <w:szCs w:val="24"/>
        </w:rPr>
        <w:t>ZNWŁ.OR.BIP.110.21.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ublikacji ogłoszenia:    </w:t>
      </w:r>
      <w:r>
        <w:rPr>
          <w:rFonts w:cs="Arial" w:ascii="Arial" w:hAnsi="Arial"/>
          <w:b/>
          <w:sz w:val="24"/>
          <w:szCs w:val="24"/>
        </w:rPr>
        <w:t>dnia 10 grudnia 2024 ro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składania ofert do:     </w:t>
      </w:r>
      <w:r>
        <w:rPr>
          <w:rFonts w:cs="Arial" w:ascii="Arial" w:hAnsi="Arial"/>
          <w:b/>
          <w:sz w:val="24"/>
          <w:szCs w:val="24"/>
        </w:rPr>
        <w:t>dnia 23 grudnia 2024 ro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o wskaźniku zatrudnienia osób niepełnosprawnych: wskaźnik zatrudnienia osób niepełnosprawnych w rozumieniu przepisów o rehabilitacji zawodowej </w:t>
        <w:br/>
        <w:t>i społecznej oraz zatrudnieniu osób niepełnosprawnych w miesiącu poprzedzającym opublikowanie ogłoszenia jest niższy niż 6%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pracy na stanowisk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ówna część pracy wykonywana jest w siedzibie jednostki. Z pracą związane są wyjazdy służbowe, załatwianie spraw poza jednostką, współpraca z innymi</w:t>
        <w:br/>
        <w:t>instytucjam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zatrudniona na wyżej wymienionym stanowisku obsługuje sprzęt komputerowy, biurow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w pozycji siedzącej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 zakresu zadań osoby zatrudnionej na tym stanowisku będzie należało                                    w szczególności: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nie z własnej inicjatywy i bez zbędnej zwłoki czynności </w:t>
        <w:br/>
        <w:t>i obowiązków określonych poniżej, a na polecenie przełożonych, innych zadań należących do Zarządu Nieruchomości Województwa Łódzkiego (ZNWŁ)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onitorowanie stanu technicznego obiektów wchodzących w skład nieruchomości zarządzanych przez ZNWŁ i podejmowanie na tej podstawie czynności zmierzających do utrzymania ich w stanie niepogorszonym poprzez wnioskowanie o  przeprowadzenie napraw, remontów i konserwacj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ukiwanie rozwiązań optymalizujących koszty przeprowadzanych remontów i konserwacj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ie zlecenia ekspertyz w zakresie oceny stanu technicznego obiektów budowlanych wchodzących w skład nieruchomości zarządzanych przez ZNWŁ w przypadku podejrzenia zagrożenia katastrofą budowlaną oraz realizowanie zaleceń wynikających z tych ekspertyz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głaszanie z zachowaniem odpowiedniego terminu umożliwiającego przeprowadzenie procedur przetargowych, zapotrzebowania na udzielenie zamówienia w tym również współudział w przygotowaniu i przeprowadzeniu tych postępowań, dotyczących realizacji zadań wydziału w zakresie robót budowlanych i konserwacji w tym w szczególności przygotowywanie merytorycznych zapisów do umów w tym zakresi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nadzorowaniu realizacji i rozliczeń finansowych zadań podejmowanych przez Wydział Eksploatacji i Remontów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anie sprawozdań z realizacji zadań w szczególności związanych </w:t>
        <w:br/>
        <w:t>z wykonywaniem remontów i konserwacji obiektów, instalacji i urządzeń znajdujących się na zarządzanych nieruchomościa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planów konserwacji i remontów oraz nadzór nad ich realizacją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dział w przygotowaniu wniosków umożliwiających pozyskiwanie funduszy zewnętrznych związanych z prowadzonymi robotami budowlanymi </w:t>
        <w:br/>
        <w:t>na zarządzanych nieruchomościa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zyskiwanie pozwoleń i decyzji administracyjnych związanych </w:t>
        <w:br/>
        <w:t>z prowadzonymi przez wydział robotami budowlanymi na zarządzanych przez ZNWŁ nieruchomościa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a i sporządzanie kosztorysów dotyczących przeprowadzanych robót budowlanych na zarządzanych nieruchomościa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e monitorowanie obowiązujących przepisów prawa w zakresie zagadnień związanych z prowadzeniem robót budowlanych a także konserwacją urządzeń i systemów znajdujących się na zarządzanych nieruchomościa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ywanie zadań związanych z planowaniem (w tym czynny udział </w:t>
        <w:br/>
        <w:t>w pracach nad budową planu) i realizacją budżetu ZNWŁ w części dotyczącej robót budowlanych oraz konserwacj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nformowanie przełożonego o stanie realizacji zadań oraz potrzebach związanych z funkcjonowaniem wydziału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idłowe wykonywanie zadań objętych merytorycznym zakresem funkcjonowania wydziału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dzór nad prawidłową i terminową realizacją remontów i konserwacji zgodnie </w:t>
        <w:br/>
        <w:t xml:space="preserve">z obowiązującymi standardami, harmonogramem i przewidzianym budżetem </w:t>
        <w:br/>
        <w:t>na zarządzanych nieruchomościa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dział w przejmowaniu i przekazywaniu nieruchomości wraz </w:t>
        <w:br/>
        <w:t>z przygotowaniem niezbędnej dokumentacji technicznej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owadzenie pełnej dokumentacji formalno-prawnej w szczególności </w:t>
        <w:br/>
        <w:t>w zakresie: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owania i udziału we wprowadzaniu wykonawców na zlecone roboty,</w:t>
      </w:r>
    </w:p>
    <w:p>
      <w:pPr>
        <w:pStyle w:val="Akapitzlist"/>
        <w:jc w:val="both"/>
        <w:rPr/>
      </w:pPr>
      <w:r>
        <w:rPr>
          <w:rFonts w:cs="Arial" w:ascii="Arial" w:hAnsi="Arial"/>
          <w:sz w:val="24"/>
          <w:szCs w:val="24"/>
        </w:rPr>
        <w:t>- udziału w odbiorach robót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z innymi komórkami organizacyjnymi i samodzielnymi stanowiskami pracy w celu realizacji powierzonych zadań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projektów pism wychodzących na zewnątrz oraz do komórek organizacyjnych ZNWŁ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a współpraca z administratoram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wizacja dokumentacji Wydziału Eksploatacji i Remontów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właściwego stanu technicznego obiektów budowalnych poprzez zlecanie i nadzór nad wykonaniem okresowych kontroli stanu technicznego obiektów budowlanych usytuowanych na zarządzanych nieruchomościach </w:t>
        <w:br/>
        <w:t>na podstawie obowiązujących przepisów prawa.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innych poleceń przełożonego.</w:t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4"/>
          <w:szCs w:val="24"/>
        </w:rPr>
        <w:t>Wymagania:</w:t>
      </w:r>
    </w:p>
    <w:p>
      <w:pPr>
        <w:pStyle w:val="Normal"/>
        <w:spacing w:before="0" w:after="100"/>
        <w:ind w:right="-142" w:hanging="0"/>
        <w:rPr/>
      </w:pPr>
      <w:r>
        <w:rPr>
          <w:rFonts w:cs="Arial" w:ascii="Arial" w:hAnsi="Arial"/>
          <w:b/>
          <w:sz w:val="24"/>
          <w:szCs w:val="24"/>
        </w:rPr>
        <w:t>warunkujące dopuszczenie do udziału w naborze: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obywatelstwa polskiego,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bycie skazanym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nieposzlakowanej opinii,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bycie uprzednio pracownikiem Urzędu Marszałkowskiego Województwa Łódzkiego lub Zarządu Nieruchomości Województwa Łódzkiego zwolnionym przez UMWŁ lub ZNWŁ w trybie rozwiązania stosunku pracy: bez wypowiedzenia z winy pracownika lub za wypowiedzeniem przez pracodawcę </w:t>
        <w:br/>
        <w:t>z przyczyn innych niż dotyczące pracodawcy,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enie zgody na przetwarzanie danych osobowych zawartych </w:t>
        <w:br/>
        <w:t xml:space="preserve">w dokumentach składanych w związku z naborem dla potrzeb niezbędnych </w:t>
        <w:br/>
        <w:t>do realizacji i dokumentacji procesu rekrutacji, zgodnie z art. 6 ust. 1 lit. a Rozporządzeni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,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e wykształcenia średniego i stażu pracy co najmniej 5 lat </w:t>
        <w:br/>
      </w:r>
    </w:p>
    <w:p>
      <w:pPr>
        <w:pStyle w:val="Normal"/>
        <w:spacing w:lineRule="auto" w:line="276"/>
        <w:ind w:right="-142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ezbędne: </w:t>
      </w:r>
    </w:p>
    <w:p>
      <w:pPr>
        <w:pStyle w:val="Normal"/>
        <w:numPr>
          <w:ilvl w:val="0"/>
          <w:numId w:val="8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ć zagadnień z zakresu: ustawy Prawo budowlane wraz z aktami wykonawczymi, ustawy Prawo zamówień publicznych wraz z aktami wykonawczymi, ustawy Kodeks cywilny, ustawy o pracownikach samorządowych, ustawy o samorządzie województwa w zakresie niezbędnym do wykonywania obowiązków służbowych.</w:t>
      </w:r>
    </w:p>
    <w:p>
      <w:pPr>
        <w:pStyle w:val="Normal"/>
        <w:numPr>
          <w:ilvl w:val="0"/>
          <w:numId w:val="8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e następujących kompetencji: profesjonalizm, lojalność, uczciwość, solidność, zdolność do pracy w grupie, skuteczność porozumiewania się </w:t>
        <w:br/>
        <w:t>i utrzymywania dobrych relacji interpersonalnych, niezawodność, umiejętność pracy wielozadaniowej, chęć uczenia się – pozyskiwanie nowej wiedzy,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umiejętności biegłej obsługi komputera (pakiet MS Office), obsługi urządzeń biurowych.</w:t>
      </w:r>
    </w:p>
    <w:p>
      <w:pPr>
        <w:pStyle w:val="Normal"/>
        <w:spacing w:lineRule="auto" w:line="276"/>
        <w:ind w:right="-142" w:hanging="0"/>
        <w:rPr/>
      </w:pPr>
      <w:r>
        <w:rPr>
          <w:rFonts w:cs="Arial" w:ascii="Arial" w:hAnsi="Arial"/>
          <w:b/>
          <w:sz w:val="24"/>
          <w:szCs w:val="24"/>
        </w:rPr>
        <w:t>dodatkow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e widziane: ukończone technikum budowlane, ukończone studia magisterskie na kierunku studiów w zakresie budownictwa, uprawnienia budowlane, studia podyplomowe, ukończone kursy i szkolenia z zakresu kosztorysowania, umiejętność wykonywania przedmiarów oraz określa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cunkowej wartości robót budowlanych, praca na rzecz jednostek Skarbu Państwa i/lub jednostek samorządu terytorialnego,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towość i chęć do dalszej nauki, zdolność do pracy bez nadzoru. 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ymagane dokumenty i oświadczenia:</w:t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zbędne: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V wraz z listem motywacyjnym lub innym pisemnym zgłoszeniem udziału </w:t>
        <w:br/>
        <w:t>w naborze wraz z motywacją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kserokopie dokumentów potwierdzających posiadane wykształcenie </w:t>
        <w:br/>
        <w:t>i kwalifikacje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kserokopie świadectw pracy lub/ i innych dokumentów potwierdzających posiadany przez kandydata staż pracy, a w przypadku pozostawania </w:t>
        <w:br/>
        <w:t>w zatrudnieniu zaświadczenie o zatrudnieniu wskazujące datę jego rozpoczęcia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ne oświadczenie o posiadaniu obywatelstwa polskiego lub kserokopia dowodu osobistego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odpisane oświadczenie o posiadaniu obywatelstwa innego niż polskie, państwa Unii Europejskiej lub innego państwa, którego obywatelom, </w:t>
        <w:br/>
        <w:t xml:space="preserve">na podstawie umów międzynarodowych lub przepisów prawa wspólnotowego, przysługuje prawo do podjęcia zatrudnienia na terytorium Rzeczpospolitej Polskiej lub kserokopię dokumentu tożsamości kandydata potwierdzającego obywatelstwo (dotyczy kandydatów nieposiadających obywatelstwa polskiego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 potwierdzające  znajomość  języka polskiego  (dotyczy kandydatów nieposiadających obywatelstwa polskiego):</w:t>
      </w:r>
    </w:p>
    <w:p>
      <w:pPr>
        <w:pStyle w:val="Normal"/>
        <w:spacing w:lineRule="auto" w:line="276"/>
        <w:ind w:left="720"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ertyfikat znajomości języka polskiego poświadczający zdany egzamin z języka polskiego na poziomie średnim ogólnym lub zaawansowanym, wydanym przez Państwową Komisję Poświadczania Znajomości Języka Polskiego jako Obcego lub dokument potwierdzający ukończenie studiów wyższych prowadzonych </w:t>
        <w:br/>
        <w:t>w języku polskim lub świadectwo dojrzałości uzyskane w polskim systemie oświaty lub świadectwo nabycia uprawnień do wykonywania zawodu tłumacza przysięgłego wydane   przez Ministra Sprawiedliwości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e oświadczenie o niekaralności (o niebyciu skazanym prawomocnym wyrokiem sądu za umyślne przestępstwo ścigane z oskarżenia publicznego lub umyślne przestępstwo skarbowe), 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odpisane oświadczenie o posiadaniu pełnej zdolności do czynności prawnych </w:t>
        <w:br/>
        <w:t>i korzystaniu z pełni praw publicznych oraz, że nie toczy się wobec kandydata postępowanie karne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enie  o  wyrażeniu  zgody  na  przetwarzanie  danych  osobowych  zawartych w dokumentach składanych w związku z naborem, dla potrzeb niezbędnych dla jego realizacji  i dokumentacji, zgodnie z art. 6 ust. 1 lit. a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,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s wszystkich dokumentów składanych w ofercie przez kandydata,</w:t>
      </w:r>
    </w:p>
    <w:p>
      <w:pPr>
        <w:pStyle w:val="Normal"/>
        <w:numPr>
          <w:ilvl w:val="0"/>
          <w:numId w:val="5"/>
        </w:numPr>
        <w:spacing w:lineRule="auto" w:line="276" w:before="0" w:after="360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przypadku  niepełnosprawności,  kserokopia  dokumentu  potwierdzającego</w:t>
        <w:br/>
        <w:t>niepełnosprawność, jeśli kandydat zamierza skorzystać z uprawnień, o których mowa w art. 13a ust.2 ustawy z dnia 21 listopada 2008 r. o pracownikach samorządowych (t.j. Dz. U. z 2022 r., poz. 530, z 2024 r. poz. 721).</w:t>
      </w:r>
    </w:p>
    <w:p>
      <w:pPr>
        <w:pStyle w:val="Normal"/>
        <w:spacing w:lineRule="auto" w:line="276" w:before="0" w:after="10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kandydata powinna dodatkowo zawierać: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ę dokumentów potwierdzających posiadanie dodatkowych kwalifikacji</w:t>
      </w:r>
    </w:p>
    <w:p>
      <w:pPr>
        <w:pStyle w:val="Normal"/>
        <w:spacing w:lineRule="auto" w:line="276"/>
        <w:ind w:left="72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umiejętności,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kserokopię dokumentów potwierdzających posiadane dodatkowe doświadczenie zawodowe,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erokopię posiadanych referencji lub opinii. </w:t>
      </w:r>
    </w:p>
    <w:p>
      <w:pPr>
        <w:pStyle w:val="Normal"/>
        <w:spacing w:lineRule="auto" w:line="276" w:before="0" w:after="24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zedstawienia przez kandydata dokumentów w języku obcym, należy  dołączyć ich tłumaczenie na język polski dokonane przez tłumacza przysięgłego.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ydat wybrany w wyborze do zatrudnienia będzie zobowiązany przedłożyć </w:t>
        <w:br/>
        <w:t xml:space="preserve">w Zarządzie Nieruchomości Województwa Łódzkiego przy ul. Kamińskiego 7/9 </w:t>
        <w:br/>
        <w:t>w Łodzi, przed zawarciem umowy o pracę, aktualny oryginał zaświadczenia lekarskiego stwierdzający brak przeciwwskazań do wykonywania pracy na wyżej wymienionym stanowisku.</w:t>
      </w:r>
    </w:p>
    <w:p>
      <w:pPr>
        <w:pStyle w:val="Heading3"/>
        <w:spacing w:lineRule="auto" w:line="276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Określenie miejsca i terminu składania dokumentów:</w:t>
      </w:r>
    </w:p>
    <w:p>
      <w:pPr>
        <w:pStyle w:val="Heading3"/>
        <w:spacing w:lineRule="auto" w:line="276" w:before="0" w:after="240"/>
        <w:ind w:right="-14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magane dokumenty należy składać osobiście w sekretariacie Zarządu Nieruchomości Województwa Łódzkiego przy ul. Kamińskiego 7/9 w Łodzi, III piętro, pokój 318 lub przesłać na adres ZNWŁ  w zaklejonej  kopercie oznaczonej imieniem, nazwiskiem i adresem zwrotnym kandydata oraz dopiskiem: „Nabór na stanowisko Inspektora ds. Eksploatacji i Remontów” lub „Nabór na stanowisko Starszego Inspektora ds. Eksploatacji i Remontów” nr ewidencyjny naboru:</w:t>
      </w:r>
    </w:p>
    <w:p>
      <w:pPr>
        <w:pStyle w:val="Heading3"/>
        <w:spacing w:lineRule="auto" w:line="276" w:before="0" w:after="120"/>
        <w:ind w:right="-142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 w:val="24"/>
          <w:szCs w:val="24"/>
        </w:rPr>
        <w:t>ZNWŁ.OR. BIP.110.21.2024</w:t>
      </w:r>
    </w:p>
    <w:p>
      <w:pPr>
        <w:pStyle w:val="Normal"/>
        <w:spacing w:lineRule="auto" w:line="276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erminie do dnia 23 grudnia 2024 roku do godz. 15:00</w:t>
      </w:r>
    </w:p>
    <w:p>
      <w:pPr>
        <w:pStyle w:val="Normal"/>
        <w:spacing w:lineRule="auto" w:line="276" w:before="240" w:after="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łożenia przez kandydata dokumentów osobiście lub przesłania przez kandydata dokumentów pocztą, za datę doręczenia do ZNWŁ uważa się datę otrzymania tych dokumentów przez ZNWŁ (datę wpływu). Dokumenty doręczone</w:t>
        <w:br/>
        <w:t xml:space="preserve">po wyżej wymienionym terminie składania dokumentów nie będą rozpatrywane </w:t>
        <w:br/>
        <w:t>i podlegają zwrotowi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Zarząd Nieruchomości Województwa Łódzkiego będzie informował  (telefonicznie lub drogą elektroniczną) o poszczególnych etapach i czynnościach naboru wyłącznie kandydatów spełniających wymagania formalne określone w ogłoszeniu o naborze.</w:t>
      </w:r>
    </w:p>
    <w:p>
      <w:pPr>
        <w:pStyle w:val="Normal"/>
        <w:spacing w:lineRule="auto" w:line="276" w:before="0" w:after="12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kandydata wybranego w naborze i zatrudnionego w ZNWŁ zostaną dołączone do jego akt osobowych. Dokumenty pozostałych kandydatów będą przechowywane przez pracownika Wydziału Organizacyjnego prowadzącego sprawy kadrowe przez okres jednego miesiąca od  dnia upowszechnienia informacji </w:t>
        <w:br/>
        <w:t>o wynikach naboru w Biuletynie Informacji Publicznej, z wyjątkiem dokumentów kandydatów, którzy w postępowaniu dotyczącym naboru uzyskali lokaty od drugiej do piątej, dokumenty tych osób są przechowywane przez pracownika Wydziału Organizacyjnego prowadzącego sprawy kadrowe przez okres 3 miesięcy od  dnia nawiązania stosunku pracy z osobą wybraną w drodze naboru.</w:t>
      </w:r>
    </w:p>
    <w:p>
      <w:pPr>
        <w:pStyle w:val="Normal"/>
        <w:spacing w:lineRule="auto" w:line="276" w:before="0" w:after="12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trwania powyższych okresów przechowywania dokumentów kandydaci mogą dokonywać ich odbioru - za potwierdzeniem odbioru. Po upływie tych okresów nieodebrane przez kandydatów dokumenty złożone w oryginałach zostaną protokolarnie zniszczone przez wyżej wymienionego pracownika ZNWŁ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wyłoniona w naborze może zostać skierowana do odbycia służby przygotowawczej (o której mowa w art. 19 ustawy z dnia 21 listopada 2008 r.</w:t>
        <w:br/>
        <w:t>o pracownikach samorządowych), kończącej się egzaminem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zewodniczący        </w:t>
      </w:r>
    </w:p>
    <w:p>
      <w:pPr>
        <w:pStyle w:val="Normal"/>
        <w:spacing w:lineRule="auto" w:line="276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omisji ds. Naboru</w:t>
      </w:r>
    </w:p>
    <w:p>
      <w:pPr>
        <w:pStyle w:val="Normal"/>
        <w:spacing w:lineRule="auto" w:line="276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ichał Wierzbicki</w:t>
      </w:r>
    </w:p>
    <w:p>
      <w:pPr>
        <w:pStyle w:val="Normal"/>
        <w:spacing w:lineRule="auto" w:line="276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720" w:right="-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720" w:right="-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5:00Z</dcterms:created>
  <dc:creator>AgnieszkaCH</dc:creator>
  <dc:description/>
  <cp:keywords/>
  <dc:language>en-US</dc:language>
  <cp:lastModifiedBy>AgnieszkaCH</cp:lastModifiedBy>
  <cp:lastPrinted>2024-12-05T14:12:00Z</cp:lastPrinted>
  <dcterms:modified xsi:type="dcterms:W3CDTF">2024-12-10T11:58:00Z</dcterms:modified>
  <cp:revision>20</cp:revision>
  <dc:subject/>
  <dc:title/>
</cp:coreProperties>
</file>