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.052.2.2.2020.E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pytania ofertowego jest organizacja konferencji w ramach międzynarodowego projektu pn. „RESearch centers of Excellence in the Textile sector” – RESET, realizowanego w ramach Programu INTERREG EUROPA w dniu 24 czerwca 2020 r., polegająca na zapewnieniu miejsca spotkania, wyżywienia oraz wykonania materiałów promocyjnych w postaci identyfikatorów dla uczest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amach planowanego wydarzenia, w dniu 24 czerwca 2020 r. odbędzie si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Konferencja zaplanowana w godz. 9.00 – 17.00, której organizacja obejmować będz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Zapewnienie sali dla 80 osó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ewnienie materiałów promocyjno-informacyjnych w postaci dostarczenia identyfikatorów na smyczy dla 80 gośc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Ciągły serwis kawowy w czasie trwania konferencji dla 80 osó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Obiad (w godz. 13.00 – 14.30) dla 80 osó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Organizacja uroczystej kolacji o godz. 20.00 dla 40 osó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O ostatecznej liczbie osób uczestniczących w konferencji oraz w uroczystej kolacji, nieprzekraczającej maksymalnej liczby osób wskazanej w zapytaniu ofertowym, Zamawiający powiadomi Wykonawcę najpóźniej na 4 dni przed datą spotka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Opis poszczególnych elementów wymaganych do organizacji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1. Konferencja powinna być zorganizowana w hotelu na terenie miasta Łodzi, co najmniej cztero-gwiazdkowym lub innym obiekcie o podobnym standardzie, oddającym międzynarodową rangę spotk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la konferencyjna z pełnym wyposażeniem (ekran, rzutnik, laptop, wskaźnik optyczny, flipchart z markerami, nagłośnienie – min. 3 mikrofony bezprzewodowe wraz z kompatybilnym systemem bezprzewodowym, Internet bezpłatnie dostępny dla uczestników spotkania, klimatyzacja oraz inny sprzęt niezbędny do zapewnienia prawidłowej organizacji technicznej spotkania oraz osoba do obsługi technicznej spotkani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obiektu zapewniona usługa sprzątania, ochrona, bezpłatny parking wyposażony w min. </w:t>
        <w:br/>
        <w:t xml:space="preserve">5 bezpłatnych miejsc parkingowych dla uczestników spotkania, bezpłatną toaletę i szatnię dla uczestników spotk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ali musi się znaleźć co najmniej 80 krzeseł w ustawieniu teatralnym, z podziałem na rzędy, z przejściami umożliwiającymi swobodne poruszanie się między nimi. Na sali, oprócz krzeseł musi się znaleźć tzw. stół prezydialny z krzesłami dla 4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 salą musi znaleźć się stół z krzesłem, służący jako punkt recepcyjny dla uczestników konferencj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 zapewni wodę na stół prezydialny w szklanych butelkach o objętości od 0,2 do 0,5 l. (gazowana i niegazowana) wraz ze szklankami podczas trwania spotk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możliwość wydłużenia wynajmu sali do 30 min. bez ponoszenia dodatkowych opł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2. Zapewnienie materiałów promocyjno-informacyjnych w postaci dostarczenia identyfikatorów na smyczy dla 80 gości o następujących parametr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: A6 z okładką typu badg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smyczy: sublimacyjna, o szerokości min. 15 m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lor smyczy: biał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pięcie smyczy: karabińczyk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druk logotypów na smyczy: dwustronny. Projekt graficzny przekaże Zamawia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.3. Ciągły serwis kawowy (w wydzielonym do tego miejscu w sąsiedztwie sali, w której organizowane jest spotkanie). Usługa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napoje ciepłe i zimne bez ograniczeń: kawa serwowana z ekspresu ciśnieniowego automatycznego, herbata (3 rodzaje: czarna, zielona, owocowa ekologiczna), woda gazowana i niegazowana w słojach szklanych z kranikiem/butelkach szklanych, soki 100% tłoczone na zimno z polskich owoców od regionalnych producentów ( 2 rodzaje), warniki z wrzątkie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odatki: mleko (w tym bez laktozy, sojowe), cukier biały i trzcinowy w saszetkach, cytryna, serwetk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owoce sezonowe (różne – min. 200 g na os.) w całości i serwowane w postaci mini sałatek owocow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ciasto (3 rodzaje – min. 2 porcje po 80 g na os.): szarlotka, sernik, babeczki z owocami lub inny rodzaj ciasta uzgodniony z Zamawiający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.4. Obiad odbędzie się w obiekcie, w którym organizowane będzie spotkanie, w wydzielonym do tego miejscu ze stolikami, w formie szwedzkiego stołu. Posiłki w formie dań na ciepło, gorące, gotowe do spożycia, świeże, przygotowane ze świeżych produktów. Wszystkie naczynia do posiłków powinny być szklane, porcelanowe lub ceramiczne, a sztućce metalow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pa (2 rodzaje – min. 250 ml na os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główne na gorąco (3 rodzaje – min. 150 g na os.), w tym: 2 dania mięsne, 1 danie jarskie, ciepłe dodatki (3 rodzaje – min. 250 g na os.), surówka lub sałatka (3 rodzaje – min. 150 g na os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asto domowe (3 rodzaje – min. 1 porcja po 80 g na os.) pieczone bez konserwantów lub inny deser uzgodniony z Zamawiając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oje ciepłe i zimne bez ograniczeń: kawa serwowana z ekspresu ciśnieniowego automatycznego, herbata (3 rodzaje: czarna, zielona, owocowa ekologiczna), woda gazowana i niegazowana, soki 100% tłoczone na zimno z polskich owoców od regionalnych producentów (2 rodzaj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i: mleko (w tym bez laktozy, sojowe), cukier trzcinowy, cytryna, serwet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zorganizowania obiadu w restauracji hotelowej lub w postaci cateringu i dań gorących serwowanych z bemarów, zorganizowanego w wydzielonym do tego miejscu w sąsiedztwie sali, w której organizowane jest seminariu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stoły koktajlowe wraz z nakryciem (skirtingi i/lub obrusy). Użyte nakrycia muszą być czyste, wyprasowane i nieuszkodz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. Kolacja uroczysta – zorganizowana w restauracji na terenie miasta Łodzi, znajdująca się </w:t>
        <w:br/>
        <w:t>w obszarze określonym ulicami: Drewnowska, Karskiego, Ogrodowa, Północna, Kilińskiego, Zachodnia, Kościuszki, Piotrkowska, Żwirki, Wig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apewnienia przez Wykonawcę wysokiego poziomu i jakości realizacji przedmiotu zamówienia, w sposób odpowiadający prestiżowi i międzynarodowemu charakterowi spotkania realizowanego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acja w miejscu o wysokim standardzie świadczonych usług, zgodnie z przyjętymi standardam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pisami dot. realizacji usług gastronomicznych, będącym w stanie zaoferować wybór dań menu do ostatecznego wyboru przez Zamawiającego przed planowaną kolacją. Zamawiający, z uwagi na międzynarodowy charakter spotkania, oczekuje, iż menu związane będzie z kulturą i tradycją staropolską. Miejsce powinno posiadać wyszkolony personel na stanowisku kelnera i ze znajomością języka angielskiego na poziomie umożliwiającym swobodną komunikację. Miejsce powinno charakteryzować się szeroką funkcjonalnością pomieszczeń, gdzie zachowana jest czystość zarówno w części restauracyjnej jak i łazienkach ogólnodostępnych dla uczestników kol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I.1. W przypadkach zaistnienia nadzwyczajnych okoliczności zagrażających życiu lub zdrowiu członków spotkania, wynikających z zapisów </w:t>
      </w:r>
      <w:r>
        <w:rPr>
          <w:rFonts w:cs="Arial" w:ascii="Arial" w:hAnsi="Arial"/>
          <w:i/>
        </w:rPr>
        <w:t>Ustawy z dnia 02 marca 2020 r. o szczególnych rozwiązaniach związanych z zapobieganiem, przeciwdziałaniem i zwalczaniem COVID-19, innych chorób zakaźnych oraz wywołanych nimi sytuacji kryzysowych</w:t>
      </w:r>
      <w:r>
        <w:rPr>
          <w:rFonts w:cs="Arial" w:ascii="Arial" w:hAnsi="Arial"/>
        </w:rPr>
        <w:t xml:space="preserve">, Wykonawca zastrzega sobie prawo do zmiany terminu spotkania wyznaczonego na dzień 24 czerwca 2020 r., jednak nie później niż do dnia 30 września 2020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I.2.  W przypadku gdyby nadzwyczajne okoliczności, o których mowa w pkt. III.1. istniały po dniu 30 września 2020 r., w związku z harmonogramem projektu, umowa ulega rozwiąz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Wykonawca może złożyć ofertę tylko za pośrednictwem aplikacji webowej. Oferta złożona w innej formie nie będzie brana pod uwag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Osoba do kontak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a Zagrodn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trategia2020@lodzkie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42/ 663 31 3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Zapytanie ofertowe dotyczy projektu pn. </w:t>
    </w:r>
    <w:r>
      <w:rPr>
        <w:rFonts w:cs="Arial" w:ascii="Arial" w:hAnsi="Arial"/>
        <w:sz w:val="16"/>
        <w:szCs w:val="16"/>
      </w:rPr>
      <w:t>“RESearch centers of Excellence in the Textile sector” – RESET (PGI00016), realizowanego w ramach Programu INTERREG EUROPA, współfinansowanego ze środków Europejskiego Funduszu Rozwoju Regionalnego w 85%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2139"/>
      <w:gridCol w:w="4119"/>
    </w:tblGrid>
    <w:tr>
      <w:trPr/>
      <w:tc>
        <w:tcPr>
          <w:tcW w:w="30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754505" cy="959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065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</w:t>
          </w:r>
        </w:p>
      </w:tc>
      <w:tc>
        <w:tcPr>
          <w:tcW w:w="41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477770" cy="8058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2020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0:00Z</dcterms:created>
  <dc:creator>wail</dc:creator>
  <dc:description/>
  <cp:keywords/>
  <dc:language>en-US</dc:language>
  <cp:lastModifiedBy>Ewa Zagrodnik</cp:lastModifiedBy>
  <cp:lastPrinted>2020-03-10T10:18:00Z</cp:lastPrinted>
  <dcterms:modified xsi:type="dcterms:W3CDTF">2020-03-10T10:24:00Z</dcterms:modified>
  <cp:revision>16</cp:revision>
  <dc:subject/>
  <dc:title>Szczegółowy Opis Przedmiotu Zamówienia</dc:title>
</cp:coreProperties>
</file>