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apytania ofertowego </w:t>
      </w:r>
    </w:p>
    <w:p>
      <w:pPr>
        <w:pStyle w:val="Normal"/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ostawę sprzętu komputerowego nr AS/ASVI/34/2020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dostawa sprzętu komputerowego wymienionego poniże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a graficzna – 1 szt.</w:t>
      </w:r>
    </w:p>
    <w:p>
      <w:pPr>
        <w:pStyle w:val="NormalnyWeb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66"/>
        <w:gridCol w:w="8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lość (szt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rywarka Blu-Ray ASUS BW-16D1HT SATA czarny BOX ASUS BW-16D1HT SATA czarny BO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HDD WD RED 6TB 5400obr. 256MB WD RED 6TB 5400obr. 256M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AMD Threadripper AMD Ryzen Threadripper 3960X AMD Ryzen Threadripper 3960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a główna Socket sTRX4 Gigabyte TRX40 AORUS MASTER Gigabyte TRX40 AORUS MAST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do komputera be quiet! Pure Base 500DX Black be quiet! Pure Base 500DX Bla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dzenie procesora Fractal Design Celsius+ S36 Prisma 3x120mm Fractal Design Celsius+ S36 Prisma 3x120m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ięć RAM DDR4 G.SKILL 64GB (2x32GB) 3600MHz CL18 Ripjaws V G.SKILL 64GB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 NVIDIA ASUS GeForce RTX 3080 ROG STRIX OC 10GB GDDR6X ASUS GeForce RTX 3080 ROG STRIX OC 10GB GDDR6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quiet! Dark Power Pro P11 1200W 80 Plus Platinu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SSD Samsung 1TB M.2 PCIe NVMe 980 PRO Samsung 1TB M.2 PCIe NVMe 980 P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Eizo ColorEdge CG2730-B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DRAW w najnowszej wersj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Adobe Creative Cloud for Teams All Apps do użytku komercyjnego - 36 miesię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0 Professional PL 64 bit O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puter ma zapewniać prawidłowe działanie pakietu Adobe Creative Cloud i Corel Dra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warancja wykonawcy na cały zestaw 2 lata z naprawą na miejscu w siedzibie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er NAS – 1 szt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66"/>
        <w:gridCol w:w="8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lość (szt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-Nap TS-1273U-RP-16G (TS1273URP16G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-B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X-10GSFP-SR-ML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DIGITAL Ultrastar DC HC520 (He12) HUH721212ALE604 3.5in 12TB 256MB 7200RPM SATA 512E 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Gwarancja producenta 2 lat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amawiający wymaga, by dostarczone urządzenia były fabrycznie nowe i nie były używane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  <w:szCs w:val="2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/>
      <w:ind w:left="426" w:righ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ZarzyckaE</dc:creator>
  <dc:description/>
  <cp:keywords/>
  <dc:language>en-US</dc:language>
  <cp:lastModifiedBy>Piotr Cała</cp:lastModifiedBy>
  <cp:lastPrinted>2020-04-29T11:57:00Z</cp:lastPrinted>
  <dcterms:modified xsi:type="dcterms:W3CDTF">2020-10-13T11:56:00Z</dcterms:modified>
  <cp:revision>19</cp:revision>
  <dc:subject/>
  <dc:title>Załącznik nr 1</dc:title>
</cp:coreProperties>
</file>