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944"/>
        <w:gridCol w:w="4669"/>
        <w:gridCol w:w="443"/>
        <w:gridCol w:w="617"/>
        <w:gridCol w:w="1454"/>
        <w:gridCol w:w="1545"/>
      </w:tblGrid>
      <w:tr>
        <w:trPr>
          <w:trHeight w:val="84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arametr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ego Asortymen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marka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c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(5 x 6)</w:t>
            </w:r>
          </w:p>
        </w:tc>
      </w:tr>
      <w:tr>
        <w:trPr>
          <w:trHeight w:val="674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ATECZKA Z WYPOSAŻENIEM</w:t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Skalpel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Nożyczki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ęset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2 pary rękawiczek nitrylowych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Bandaż krepowy kohezyjny 1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laster na rolce o wym. 2,5 x 5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laster na rolce z tlenkiem cynku o wym. 2,5 x 5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2 szt. bandaży elastycznych (10 cm x 4 m, 6 cm x 4 m)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Plaster włókninowy z opatrunkiem 8 cm x 1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Maseczka do sztucznego oddychania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Opatrunek hydrożelowy o wym. 6 cm x 12 cm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Opatrunek antyseptyczny o wym. 10 cm x 10 cm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-Opatrunek parafinowy o wym.  10 cm x 10 cm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10 cm x 10 cm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5 szt. kompresów opatrunkowych o wym. 7,5 cm x 7,5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Paski do zamykania ran min. 2 szt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Chusta trójkątna 1 szt.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Plastry wodoodporne w ilości 12 szt. o wym. 8 cm x 4 c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-Opatrunek indywidualny o wym. 10 x 10 cm x 4 m </w:t>
            </w:r>
          </w:p>
          <w:p>
            <w:pPr>
              <w:pStyle w:val="Style14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Opatrunek indywidualny o wym. 6 x 6 cm x 4 m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-Agrafki min. 2 sz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Wykonawca zobowiązany jest do spakowania towaru na 4 oddzielne bezzwrotne palety, umieszczając po 200 apteczek na każdej palec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(suma cen z pozycji od 1 do 1 kolumny 7):  ………………………………………. PL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UM</dc:creator>
  <dc:description/>
  <cp:keywords/>
  <dc:language>en-US</dc:language>
  <cp:lastModifiedBy>Michał Kaczmarczyk</cp:lastModifiedBy>
  <cp:lastPrinted>2023-03-28T09:39:00Z</cp:lastPrinted>
  <dcterms:modified xsi:type="dcterms:W3CDTF">2023-05-12T10:23:00Z</dcterms:modified>
  <cp:revision>4</cp:revision>
  <dc:subject/>
  <dc:title/>
</cp:coreProperties>
</file>