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az minimum 2 usług polegających na wykonaniu usługi przewodnickiej w okresie ostatnich trzech lat przed dniem wszczęcia niniejszego postępowania, a jeśli okres prowadzenia działalności jest krótszy - w tym o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62"/>
        <w:gridCol w:w="3118"/>
        <w:gridCol w:w="2835"/>
      </w:tblGrid>
      <w:tr>
        <w:trPr>
          <w:trHeight w:val="8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 na rzecz, którego realizowana była usł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zamówienia</w:t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, dni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ej Wykonawc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  <w:lang w:val="en-US" w:eastAsia="en-US"/>
      </w:rPr>
    </w:pPr>
    <w:r>
      <w:rPr>
        <w:rFonts w:cs="Arial" w:ascii="Arial" w:hAnsi="Arial"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25185</wp:posOffset>
          </wp:positionH>
          <wp:positionV relativeFrom="page">
            <wp:posOffset>9695815</wp:posOffset>
          </wp:positionV>
          <wp:extent cx="1101725" cy="539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limatu i Turystyk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12, 90-051 Łódź, tel.  /+48/ 42 663 38 4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ktsekretariat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2:00Z</dcterms:created>
  <dc:creator>marcin.dudzinski</dc:creator>
  <dc:description/>
  <cp:keywords/>
  <dc:language>en-US</dc:language>
  <cp:lastModifiedBy>Idalia Manios</cp:lastModifiedBy>
  <cp:lastPrinted>2022-11-03T16:17:00Z</cp:lastPrinted>
  <dcterms:modified xsi:type="dcterms:W3CDTF">2023-05-16T13:22:00Z</dcterms:modified>
  <cp:revision>3</cp:revision>
  <dc:subject/>
  <dc:title>Łódź, dnia</dc:title>
</cp:coreProperties>
</file>