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do wycen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2"/>
        <w:gridCol w:w="32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: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23 r. – Łowicz – Rogów – Łowicz (Arboretum w Rogow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7.2023 r. – Zduńska Wola – Poddębice – Zduńska Wola (Ogród Zmysłów w Poddębicach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23 r. – Łódź – Głowno - Walewice – Głowno – Łódź (Zespół pałacowo – parkowy w Walewicach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23 r. – Piotrków Trybunalski – Łowicz – Arkadia/Nieborów – Łowicz – Piotrków Trybunalski (Ogród Romantyczny w Arkadii oraz ogród barokowy w Zespole pałacowo-ogrodowym w Nieborow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23 r. – Opoczno – Łódź – Opoczno (ZOO z Orientarium w Łodzi, Ogród Botaniczny w Łodzi, rezerwat „Polesie Konstantynowskie”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23 r. – Sieradz – Skierniewice – Sieradz (Park Miejski w Skierniewica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rzewodnicka (6 wyciecz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jem 4 autokarów 57 o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y wstępu (Arboretum w Rogowie, Pałac Grudzińskich przy Ogrodzie Zmysłów w Poddębicach, Zespół pałacowo – parkowy w Walewicach, Park Romantyczny w Arkadii, Zespół pałacowo-ogrodowym w Nieborowie, ZOO z Orientarium w Łodzi, Ogród Botaniczny w Łodzi, Pałac prymasowski przy Parku Miejskim w Skierniewica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grody w 6 konkurs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  <w:lang w:val="en-US" w:eastAsia="en-US"/>
      </w:rPr>
    </w:pPr>
    <w:r>
      <w:rPr>
        <w:rFonts w:cs="Arial" w:ascii="Arial" w:hAnsi="Arial"/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925185</wp:posOffset>
          </wp:positionH>
          <wp:positionV relativeFrom="page">
            <wp:posOffset>9695815</wp:posOffset>
          </wp:positionV>
          <wp:extent cx="1101725" cy="539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limatu i Turystyki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 xml:space="preserve">al. Piłsudskiego 12, 90-051 Łódź,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e-mail: ktsekretariat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9:00Z</dcterms:created>
  <dc:creator>marcin.dudzinski</dc:creator>
  <dc:description/>
  <cp:keywords/>
  <dc:language>en-US</dc:language>
  <cp:lastModifiedBy>Idalia Manios</cp:lastModifiedBy>
  <cp:lastPrinted>2023-05-16T10:23:00Z</cp:lastPrinted>
  <dcterms:modified xsi:type="dcterms:W3CDTF">2023-05-16T13:40:00Z</dcterms:modified>
  <cp:revision>3</cp:revision>
  <dc:subject/>
  <dc:title>Łódź, dnia</dc:title>
</cp:coreProperties>
</file>