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  <w:tab/>
        <w:tab/>
        <w:tab/>
        <w:t xml:space="preserve">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>Załącznik Nr 2 do zapytania ofertowego</w:t>
      </w:r>
    </w:p>
    <w:p>
      <w:pPr>
        <w:pStyle w:val="Normal"/>
        <w:autoSpaceDE w:val="false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142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142" w:firstLine="142"/>
        <w:jc w:val="center"/>
        <w:rPr/>
      </w:pPr>
      <w:r>
        <w:rPr>
          <w:rFonts w:cs="Arial" w:ascii="Arial" w:hAnsi="Arial"/>
          <w:sz w:val="22"/>
          <w:szCs w:val="22"/>
        </w:rPr>
        <w:t>FORMULARZ OFERTOWY NA:</w:t>
      </w:r>
    </w:p>
    <w:p>
      <w:pPr>
        <w:pStyle w:val="Normal"/>
        <w:spacing w:lineRule="auto" w:line="360"/>
        <w:ind w:left="-142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uchomienie pociągów nadzwyczajnych w ramach projektu „Weekend w Ogrodzie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551"/>
        <w:gridCol w:w="587"/>
        <w:gridCol w:w="3859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konawca (pełna nazwa wykonawcy)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 kodem pocztowym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, REG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do kontaktu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odpowiedzi na zapytanie ofertowe dotyczące usług polegających na uruchomieniu pociągów nadzwyczajnych w ramach projektu „Weekend w Ogrodzie” w poniższych relacjach składam ofertę na następujące części: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 - Łowicz -   Rogów – Łowicz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373380</wp:posOffset>
                </wp:positionH>
                <wp:positionV relativeFrom="paragraph">
                  <wp:posOffset>-12065</wp:posOffset>
                </wp:positionV>
                <wp:extent cx="15176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65pt;mso-wrap-distance-left:0pt;mso-wrap-distance-right:7.05pt;mso-wrap-distance-top:0pt;mso-wrap-distance-bottom:0pt;margin-top:-0.95pt;mso-position-vertical-relative:text;margin-left:29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5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napToGrid w:val="false"/>
        <w:spacing w:lineRule="auto" w:line="480"/>
        <w:ind w:left="1405" w:hanging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ena brutto dla części I ……………………………….….. zł  </w:t>
      </w:r>
    </w:p>
    <w:p>
      <w:pPr>
        <w:pStyle w:val="Normal"/>
        <w:spacing w:lineRule="auto" w:line="360"/>
        <w:ind w:left="35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I - Zduńska Wola – Poddębice – Zduńska Wola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373380</wp:posOffset>
                </wp:positionH>
                <wp:positionV relativeFrom="paragraph">
                  <wp:posOffset>635</wp:posOffset>
                </wp:positionV>
                <wp:extent cx="15176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65pt;mso-wrap-distance-left:0pt;mso-wrap-distance-right:7.05pt;mso-wrap-distance-top:0pt;mso-wrap-distance-bottom:0pt;margin-top:0.05pt;mso-position-vertical-relative:text;margin-left:29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napToGrid w:val="false"/>
        <w:spacing w:lineRule="auto" w:line="480"/>
        <w:ind w:left="1405" w:hanging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napToGrid w:val="false"/>
        <w:spacing w:lineRule="auto" w:line="480"/>
        <w:ind w:left="1405" w:hanging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ena brutto dla części II ……………………………….….. zł 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II - Łódź Fabryczna - Głowno – Łódź Fabryczna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373380</wp:posOffset>
                </wp:positionH>
                <wp:positionV relativeFrom="paragraph">
                  <wp:posOffset>-12065</wp:posOffset>
                </wp:positionV>
                <wp:extent cx="151765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65pt;mso-wrap-distance-left:0pt;mso-wrap-distance-right:7.05pt;mso-wrap-distance-top:0pt;mso-wrap-distance-bottom:0pt;margin-top:-0.95pt;mso-position-vertical-relative:text;margin-left:29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napToGrid w:val="false"/>
        <w:spacing w:lineRule="auto" w:line="480"/>
        <w:ind w:left="1405" w:hanging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ena brutto dla części III ……………………………….….. zł 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V - Piotrków Trybunalski – Łowicz –  Piotrków Trybunalski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373380</wp:posOffset>
                </wp:positionH>
                <wp:positionV relativeFrom="paragraph">
                  <wp:posOffset>635</wp:posOffset>
                </wp:positionV>
                <wp:extent cx="15176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65pt;mso-wrap-distance-left:0pt;mso-wrap-distance-right:7.05pt;mso-wrap-distance-top:0pt;mso-wrap-distance-bottom:0pt;margin-top:0.05pt;mso-position-vertical-relative:text;margin-left:29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napToGrid w:val="false"/>
        <w:spacing w:lineRule="auto" w:line="480"/>
        <w:ind w:left="1405" w:hanging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ena brutto dla części IV ……………………………….….. zł 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V - Opoczno – Łódź Kaliska – Opoczno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373380</wp:posOffset>
                </wp:positionH>
                <wp:positionV relativeFrom="paragraph">
                  <wp:posOffset>-12065</wp:posOffset>
                </wp:positionV>
                <wp:extent cx="151765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65pt;mso-wrap-distance-left:0pt;mso-wrap-distance-right:7.05pt;mso-wrap-distance-top:0pt;mso-wrap-distance-bottom:0pt;margin-top:-0.95pt;mso-position-vertical-relative:text;margin-left:29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napToGrid w:val="false"/>
        <w:spacing w:lineRule="auto" w:line="480"/>
        <w:ind w:left="1405" w:hanging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napToGrid w:val="false"/>
        <w:spacing w:lineRule="auto" w:line="480"/>
        <w:ind w:left="1405" w:hanging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ena brutto dla części V ……………………………….….. zł 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VI - Sieradz- Skierniewice – Sieradz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373380</wp:posOffset>
                </wp:positionH>
                <wp:positionV relativeFrom="paragraph">
                  <wp:posOffset>-12065</wp:posOffset>
                </wp:positionV>
                <wp:extent cx="151765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65pt;mso-wrap-distance-left:0pt;mso-wrap-distance-right:7.05pt;mso-wrap-distance-top:0pt;mso-wrap-distance-bottom:0pt;margin-top:-0.95pt;mso-position-vertical-relative:text;margin-left:29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napToGrid w:val="false"/>
        <w:spacing w:lineRule="auto" w:line="480"/>
        <w:ind w:left="1405" w:hanging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ena brutto dla części VI ……………………………….….. zł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zaznaczyć właściwe </w:t>
      </w:r>
      <w:r>
        <w:rPr>
          <w:rFonts w:cs="Arial" w:ascii="Arial" w:hAnsi="Arial"/>
          <w:b/>
        </w:rPr>
        <w:t>X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ane powyżej ceny uwzględniają podatek VAT naliczony zgodnie z obowiązującymi przepisami.</w:t>
      </w:r>
    </w:p>
    <w:p>
      <w:pPr>
        <w:pStyle w:val="Normal"/>
        <w:tabs>
          <w:tab w:val="clear" w:pos="708"/>
          <w:tab w:val="left" w:pos="5757" w:leader="dot"/>
          <w:tab w:val="right" w:pos="9633" w:leader="dot"/>
        </w:tabs>
        <w:ind w:left="36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757" w:leader="dot"/>
          <w:tab w:val="right" w:pos="9633" w:leader="dot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757" w:leader="dot"/>
          <w:tab w:val="right" w:pos="9633" w:leader="dot"/>
        </w:tabs>
        <w:ind w:left="36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ł podziału zamówienia na sześć części. Wykonawca może złożyć ofertę na jedną lub kilka części zamówienia. Dla każdej z części zostanie dokonana odrębnie ocen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realizację zamówienia musi zawierać wszystkie elementy kosztów wykonania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kutki finansowe błędnego obliczenia ceny oferty wynikające z nieuwzględnienia wszystkich okoliczności, które mogą wpływać na cenę, obciążą </w:t>
      </w:r>
      <w:bookmarkStart w:id="0" w:name="_Hlk125721790"/>
      <w:r>
        <w:rPr>
          <w:rFonts w:cs="Arial" w:ascii="Arial" w:hAnsi="Arial"/>
        </w:rPr>
        <w:t>Wykonawcę</w:t>
      </w:r>
      <w:bookmarkEnd w:id="0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Zamawiający zastrzega sobie prawo wezwania do wyjaśnienia ceny złożonej oferty, jeżeli będzie ona wzbudzała wątpliwości (w szczególności w przypadku, gdy będzie wzbudzało wątpliwość, czy Wykonawca ujął w oferowanej cenie wszystkie wymagane przez Zamawiającego elementy przedmiotu zamówieni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Zamawiający zastrzega sobie prawo dalszego nierozpatrywania oferty w szczególności w przypadku, gdy Wykonawca nie odpowie na wezwanie Zamawiającego lub nie przedstawi wystarczających i wyczerpujących wyjaśnień pozwalających uznać zaproponowaną cenę za rzeteln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Wykonawcy składającemu oferty nie przysługują środki ochrony prawnej w postaci odwołania od czynności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unieważnienia postępowania bez dokonania wyboru najkorzystniejszej oferty oraz bez podawania przyczy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zwłocznie po dokonaniu wyboru oferty najkorzystniejszej zamieści informację </w:t>
        <w:br/>
        <w:t>o dokonaniu tej czynności na stronie internet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konawca zapoznał się i w pełni oraz bez żadnych zastrzeżeń akceptuje treść Zapytania ofertowego wraz z załącznikami,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, aby Wykonawca złożył za pośrednictwem niniejszej aplikacji webowej scan formularza ofertowego (załącznik nr 2 do zapytania ofertowego) wypełniony i podpisany przez osobę upoważnion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y należy składać tylko i wyłącznie poprzez aplikację webową na stronie </w:t>
      </w:r>
      <w:hyperlink r:id="rId2">
        <w:r>
          <w:rPr>
            <w:rStyle w:val="InternetLink"/>
            <w:rFonts w:cs="Arial" w:ascii="Arial" w:hAnsi="Arial"/>
            <w:b/>
          </w:rPr>
          <w:t>https://bip.lodzkie.pl/ogloszenia/zamowienia-publiczne/zapytania-ofertowe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ektroniczny formularz za pomocą, którego składana jest oferta posiada jedno miejsce na wpisanie ceny brutto. W związku z tym Wykonawca zobowiązany jest do wpisania ceny brutto oferty będącej sumą wszystkich części składających się na ofertę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…</w:t>
        <w:tab/>
        <w:tab/>
        <w:tab/>
        <w:tab/>
        <w:t>……………….………………………..…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miejscowość, data </w:t>
        <w:tab/>
        <w:tab/>
        <w:tab/>
        <w:t xml:space="preserve">     </w:t>
        <w:tab/>
        <w:tab/>
        <w:t xml:space="preserve">           imię i nazwisko,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3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0"/>
      <w:gridCol w:w="4119"/>
    </w:tblGrid>
    <w:tr>
      <w:trPr/>
      <w:tc>
        <w:tcPr>
          <w:tcW w:w="303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1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 xml:space="preserve">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Reference Sans Serif" w:hAnsi="MS Reference Sans Serif" w:eastAsia="Times New Roman" w:cs="MS Reference Sans Serif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Reference Sans Serif" w:hAnsi="MS Reference Sans Serif" w:cs="MS Reference Sans Serif"/>
    </w:rPr>
  </w:style>
  <w:style w:type="character" w:styleId="TematkomentarzaZnak">
    <w:name w:val="Temat komentarza Znak"/>
    <w:qFormat/>
    <w:rPr>
      <w:rFonts w:ascii="MS Reference Sans Serif" w:hAnsi="MS Reference Sans Serif" w:cs="MS Reference Sans Serif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lodzkie.pl/ogloszenia/zamowienia-publiczne/zapytania-ofertow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03:00Z</dcterms:created>
  <dc:creator>wail</dc:creator>
  <dc:description/>
  <cp:keywords/>
  <dc:language>en-US</dc:language>
  <cp:lastModifiedBy>Katarzyna Borna</cp:lastModifiedBy>
  <cp:lastPrinted>2023-05-23T12:05:00Z</cp:lastPrinted>
  <dcterms:modified xsi:type="dcterms:W3CDTF">2023-05-23T12:45:00Z</dcterms:modified>
  <cp:revision>8</cp:revision>
  <dc:subject/>
  <dc:title>Szczegółowy Opis Przedmiotu Zamówienia</dc:title>
</cp:coreProperties>
</file>