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(z uwzgl. zmiany z dnia 01.06.2023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3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5472"/>
        <w:gridCol w:w="4975"/>
        <w:gridCol w:w="386"/>
        <w:gridCol w:w="13"/>
        <w:gridCol w:w="512"/>
        <w:gridCol w:w="1060"/>
        <w:gridCol w:w="20"/>
        <w:gridCol w:w="1354"/>
        <w:gridCol w:w="35"/>
      </w:tblGrid>
      <w:tr>
        <w:trPr>
          <w:trHeight w:val="846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Przedmiotu Zamówienia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parametr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metry Oferowanego Asortymentu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/marka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c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brutt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N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brutt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N</w:t>
            </w:r>
          </w:p>
        </w:tc>
      </w:tr>
      <w:tr>
        <w:trPr>
          <w:trHeight w:val="58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5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 (5 x 6)</w:t>
            </w:r>
          </w:p>
        </w:tc>
      </w:tr>
      <w:tr>
        <w:trPr>
          <w:trHeight w:val="1072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Style14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PATECZKA Z WYPOSAŻENIEM</w:t>
            </w:r>
          </w:p>
          <w:p>
            <w:pPr>
              <w:pStyle w:val="Style14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Style14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 Skalpel – 1 szt.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 Nożyczki atraumatyczne długość min. 14 cm max 19 cm – 1 szt.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 Pęseta chirurgiczna - 1 szt.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 Rękawiczki nitrylowe – 2 pary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 Bandaż kohezyjny o wymiarze 7,5 cm x 4,5 m- 1 szt.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 Plaster na rolce z tlenkiem cynku o wym. 2,5 cm x 5 m – 2 szt.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 Bandaż elastyczny o wymiarze 10 cm x 4 m – 1 szt.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 Bandaż elastyczny o wymiarze 6 cm x 4 m – 1 szt.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- Plaster włókninowy z opatrunkiem 8 cm x 1 m – 1 szt. 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 Maseczka do sztucznego oddychania – 1 szt.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- Opatrunek hydrożelowy o wymiarze 6 cm x 12 cm – 1 szt. 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 Opatrunek parafinowy o wymiarze 10 cm x 10 cm – 2 szt.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 Kompresy gazowe o wymiarze 10 cm x 10 cm – 5 szt.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 Kompresy gazowe o wymiarze 7,5 cm x 7,5 cm – 5 szt.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Arial"/>
                <w:bCs/>
                <w:sz w:val="16"/>
                <w:szCs w:val="16"/>
              </w:rPr>
              <w:t>- Paski do zamykania ran min. 2 szt.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Arial"/>
                <w:bCs/>
                <w:sz w:val="16"/>
                <w:szCs w:val="16"/>
              </w:rPr>
              <w:t>- Chusta trójkątna o wymiarze min. 96 cm x 96 cm x 136 cm max. 100 cm x 100 cm x 141 cm -</w:t>
            </w:r>
            <w:r>
              <w:rPr>
                <w:rFonts w:cs="Arial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1 szt</w:t>
            </w:r>
            <w:r>
              <w:rPr>
                <w:rFonts w:cs="Arial"/>
                <w:bCs/>
                <w:color w:val="FF0000"/>
                <w:sz w:val="16"/>
                <w:szCs w:val="16"/>
              </w:rPr>
              <w:t>.</w:t>
            </w:r>
          </w:p>
          <w:p>
            <w:pPr>
              <w:pStyle w:val="Style14"/>
              <w:snapToGrid w:val="false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 Plastry wodoodporne o wymiarze min. 1,9 cm x 8 cm (szerokość x długość) – 12 szt.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Arial"/>
                <w:bCs/>
                <w:sz w:val="16"/>
                <w:szCs w:val="16"/>
              </w:rPr>
              <w:t>- Opatrunek indywidualny typu M (bandaż gazowy o długości całkowitej min. 4 m z kompresem o wymiarach min. 8 cm x 10 cm) – 2 szt.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Arial"/>
                <w:bCs/>
                <w:sz w:val="16"/>
                <w:szCs w:val="16"/>
              </w:rPr>
              <w:t>- Agrafki min. 2 szt.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 Wyposażenie apteczki musi znajdować się w pokrowcu w kolorze ciemnozielonym, czerwonym, lub posiadać wzór typu „moro”.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 Pokrowiec wykonany z materiału nieprzemakalnego cordura z oznaczeniem przedstawiającym krzyż w białym lub czerwonym kolorze.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- Apteczka musi posiadać system organizacji zawartości </w:t>
              <w:br/>
              <w:t xml:space="preserve">np. przegródki lub kieszonki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Wykonawca zobowiązany jest do spakowania towaru na 4 oddzielne bezzwrotne palety, umieszczając po 200 apteczek na każdej palec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pl.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42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BRUTTO W PLN RAZEM (suma cen z pozycji od 1 do 1): ………………………………………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51">
    <w:name w:val="Font Style51"/>
    <w:qFormat/>
    <w:rPr>
      <w:rFonts w:ascii="Arial" w:hAnsi="Arial" w:cs="Arial"/>
      <w:sz w:val="16"/>
      <w:szCs w:val="16"/>
    </w:rPr>
  </w:style>
  <w:style w:type="character" w:styleId="FontStyle36">
    <w:name w:val="Font Style36"/>
    <w:qFormat/>
    <w:rPr>
      <w:rFonts w:ascii="Arial" w:hAnsi="Arial" w:cs="Arial"/>
      <w:sz w:val="16"/>
      <w:szCs w:val="16"/>
    </w:rPr>
  </w:style>
  <w:style w:type="character" w:styleId="FontStyle24">
    <w:name w:val="Font Style24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7:00Z</dcterms:created>
  <dc:creator>UM</dc:creator>
  <dc:description/>
  <cp:keywords/>
  <dc:language>en-US</dc:language>
  <cp:lastModifiedBy>Michał Kaczmarczyk</cp:lastModifiedBy>
  <cp:lastPrinted>2023-06-01T11:48:00Z</cp:lastPrinted>
  <dcterms:modified xsi:type="dcterms:W3CDTF">2023-06-01T12:06:00Z</dcterms:modified>
  <cp:revision>6</cp:revision>
  <dc:subject/>
  <dc:title/>
</cp:coreProperties>
</file>