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ZAPYTANIE OFERTOW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WIV.433.14.2025</w:t>
      </w:r>
    </w:p>
    <w:p>
      <w:pPr>
        <w:pStyle w:val="Normal"/>
        <w:spacing w:lineRule="auto" w:line="360"/>
        <w:jc w:val="center"/>
        <w:rPr/>
      </w:pPr>
      <w:r>
        <w:rPr>
          <w:rStyle w:val="FontStyle19"/>
          <w:b/>
          <w:sz w:val="20"/>
          <w:szCs w:val="20"/>
        </w:rPr>
        <w:t xml:space="preserve">Usługa 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wynajmu agregatów prądotwórczych wraz z podłączeniem </w:t>
        <w:br/>
        <w:t>do sieci stoisk gastronom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ymagany termin i miejsce realizacji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7 sierpnia 2025 r., Buczek (</w:t>
      </w:r>
      <w:r>
        <w:rPr>
          <w:rFonts w:cs="Arial" w:ascii="Arial" w:hAnsi="Arial"/>
          <w:color w:val="000000"/>
          <w:sz w:val="20"/>
          <w:szCs w:val="20"/>
        </w:rPr>
        <w:t>woj. łódzkie, powiat łaski)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Termin i miejsce składania ofer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ykonawca może złożyć ofertę wyłącznie za pośrednictwem aplikacji webowej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https://bip.lodzkie.pl/ogloszenia/zamowienia-publiczne/zapytania-ofertowe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gdzie dostępny jest także Regulamin aplikacji webowej Zapyt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ferta złożona w innej formie nie będzie brana pod uwagę w zapytaniu ofert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amawiający nie dopuszcza składania ofert częściowych. Każdy wykonawca może złożyć tylko jedną ofer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Termin składania ofert – </w:t>
      </w:r>
      <w:r>
        <w:rPr>
          <w:rFonts w:cs="Arial" w:ascii="Arial" w:hAnsi="Arial"/>
          <w:b/>
          <w:sz w:val="20"/>
          <w:szCs w:val="20"/>
          <w:lang w:eastAsia="zh-CN"/>
        </w:rPr>
        <w:t>02.05.2025 r. godz. 12: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ferty złożone po terminie nie będą rozpatryw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pis przedmiotu zamówienia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przedmiotu zamówienia obejmuje przygotowanie przyłączy prądowych i podłączenie </w:t>
        <w:br/>
        <w:t>do sieci energetycznej 123 stoisk gastronomicznych wraz z obsługą techniczną agregatów prądotwórczych na Dożynki Wojewódzkie, zgodnie z opisem przedmiotu zamówienia, stanowiącym załącznik nr 1 do umow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się ubiegać Wykonawcy, którzy spełniają następujące warunk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ą powiązani z Zamawiającym osobowo lub kapitałowo. W związku z tym w formularzu ofertowym (cenowym) - na potwierdzenie braku podstaw do wykluczenia z postępowania – Wykonawca obowiązany jest przedłożyć oświadczenie o braku ww. wymienionych powiązań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 wykluczeniu na podstawie art. 7 ust. 1 pkt 1 - 3 Ustawy z dnia 13 kwietnia </w:t>
        <w:br/>
        <w:t xml:space="preserve">2022 r. o szczególnych rozwiązaniach w zakresie przeciwdziałania wspieraniu agresji </w:t>
        <w:br/>
        <w:t xml:space="preserve">na Ukrainę oraz służących ochronie bezpieczeństwa narodowego (Dz. U. z </w:t>
      </w:r>
      <w:bookmarkStart w:id="0" w:name="_Hlk172100092"/>
      <w:r>
        <w:rPr>
          <w:rFonts w:cs="Arial" w:ascii="Arial" w:hAnsi="Arial"/>
          <w:sz w:val="20"/>
          <w:szCs w:val="20"/>
        </w:rPr>
        <w:t xml:space="preserve">2025 r. poz. </w:t>
      </w:r>
      <w:bookmarkEnd w:id="0"/>
      <w:r>
        <w:rPr>
          <w:rFonts w:cs="Arial" w:ascii="Arial" w:hAnsi="Arial"/>
          <w:sz w:val="20"/>
          <w:szCs w:val="20"/>
        </w:rPr>
        <w:t>172).</w:t>
      </w:r>
    </w:p>
    <w:p>
      <w:pPr>
        <w:pStyle w:val="Akapitzlist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w formularzu ofertowym (cenowym) - na potwierdzenie braku podstaw </w:t>
        <w:br/>
        <w:t xml:space="preserve">do wykluczenia z postępowania – Wykonawca zobowiązany jest przedłożyć oświadczenie </w:t>
        <w:br/>
        <w:t>o niepodleganiu wykluczeniu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ykonawcy wykluczonego z postępowania zostanie odrzucona jako, że została złożona przez Wykonawcę niespełniającego warunków udziału w procedurze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nie odrzucona jeśli nie będzie odpowiadać treści zapytania ofertow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nie odrzucona jeśli nie będzie zawierała wszystkich wymaganych informacji oraz załącznik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nie odrzucona, gdy została złożona po terminie składania ofert określonych w zapytaniu ofertowy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Wymagania dotyczące przygotowanej ofer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Na całość oferty składa się następujący dokument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ałącznik nr 2 „Formularz ofertowy” do zapytania ofert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Koszty związane z przygotowaniem oferty ponosi składający ofertę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pis sposobu oceny ofert i przyznawanie punkt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cenie podlegać będą oferty złożone na formularzu stanowiącym załącznik nr 2 do niniejszego zapytania ofertow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zh-CN"/>
        </w:rPr>
        <w:t>Oferty będą ocenianie zgodnie z poniższym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cena 100 %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amawiający przyzna punkty według wzor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tbl>
      <w:tblPr>
        <w:tblW w:w="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8"/>
        <w:gridCol w:w="1921"/>
      </w:tblGrid>
      <w:tr>
        <w:trPr>
          <w:trHeight w:val="4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=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 100 pkt</w:t>
            </w:r>
          </w:p>
        </w:tc>
      </w:tr>
      <w:tr>
        <w:trPr>
          <w:trHeight w:val="4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gdz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C – oznacza ilość punktów uzyskanych w kryterium „cena oferty brutto” </w:t>
        <w:br/>
        <w:t xml:space="preserve">(z dokładnością do dwóch miejsc po przecinku)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CN – oznacza cenę brutto najtańszej z ofert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CO – oznacza cenę brutto ocenianej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Przy obliczeniu liczby punktów Zmawiający zaokrąglał będzie wyniki do dwóch miejsc po przecinku.</w:t>
        <w:br/>
        <w:t>W wyborze najkorzystniejszej oferty będzie decydować cena zaproponowana przez wykonawców. Zmawiający wybiera najkorzystniejszą ofertę, przez co należy rozumieć ofertę, która zaproponowała najniższą cenę, zgodnie z ustalonym kryteri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Płatn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ykonawca otrzyma wynagrodzenia za wynajem agregatów prądotwórczych wraz z okablowaniem </w:t>
        <w:br/>
        <w:t>po zakończeniu realizacji, zgodnie z zapisami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zapytania ofertowego: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ojekt umowy z opisem przedmiotu zamówienia,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(cenow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Niniejsze zapytanie ofertowe nie jest prowadzone w oparciu o przepisy ustawy z dnia 11 września 2019 r.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ykonawcy składającemu oferty nie przysługują środki ochrony prawnej w postaci odwołania </w:t>
        <w:br/>
        <w:t>od czynności Z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mawiający może nie dokonać wyboru oferty najkorzystniejszej i unieważnić zapytanie ofertowe bez podania przyczy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najkorzystniejszej, a także podjęcia decyzji o unieważnieniu, odstąpieniu, powtórzeniu zapytania ofertowego, Zamawiający za pośrednictwem aplikacji webowej Zapytania powiadomi o tej czynności Wykonawców biorących udział w tym zapytaniu ofert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1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DengXian;等线" w:cs="Calibri"/>
      <w:sz w:val="22"/>
      <w:szCs w:val="22"/>
      <w:lang w:eastAsia="zh-CN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lodzkie.pl/ogloszenia/zamowienia-publiczne/zapytania-ofertow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0:00Z</dcterms:created>
  <dc:creator>marcin.dudzinski</dc:creator>
  <dc:description/>
  <cp:keywords/>
  <dc:language>en-US</dc:language>
  <cp:lastModifiedBy>Michał Kaczmarczyk</cp:lastModifiedBy>
  <cp:lastPrinted>2022-03-03T09:31:00Z</cp:lastPrinted>
  <dcterms:modified xsi:type="dcterms:W3CDTF">2025-04-17T09:31:00Z</dcterms:modified>
  <cp:revision>31</cp:revision>
  <dc:subject/>
  <dc:title>Łódź, dnia</dc:title>
</cp:coreProperties>
</file>