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Łódzkie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0-051 Łódź, al. Piłsudskiego 8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1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ełna nazwa i adres Wykonawcy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REGON……………………………………………………NIP……………………………………………..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………………………………………………adres e-mail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ów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zamówieniu n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usługę polegającą na wykonaniu w roku 2025 inwentaryzacji składników majątku będących własnością Zamawiającego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tj. zinwentaryzowanie 24 000 szt. rzeczowych składników majątku Zamawiającego za cenę ofertową brutto: 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łownie zł…………………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tym podatek VAT zgodnie z obowiązującymi przepisami).</w:t>
      </w:r>
    </w:p>
    <w:p>
      <w:pPr>
        <w:pStyle w:val="List"/>
        <w:suppressAutoHyphens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sytuacji gdy liczba składników majątku przekroczy ilość 24 000 szt. Wykonawca zobowiązuje się przeprowadzić dodatkowy spis do ………... szt. składników majątku w terminie nie powodującym zmiany terminu wykonania umowy, za które Wykonawca oferuje cenę brutto …………………………………………. </w:t>
      </w:r>
      <w:r>
        <w:rPr>
          <w:rFonts w:cs="Arial" w:ascii="Arial" w:hAnsi="Arial"/>
          <w:sz w:val="20"/>
          <w:szCs w:val="20"/>
        </w:rPr>
        <w:t>słownie zł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tym podatek VAT zgodnie z obowiązującymi przepisami).</w:t>
      </w:r>
    </w:p>
    <w:p>
      <w:pPr>
        <w:pStyle w:val="List"/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Za każde rozpoczęte 300 składników majątku Wykonawca oferuje ceną brutto </w:t>
        <w:br/>
        <w:t xml:space="preserve">w wysokości ………………………..zł (słownie złotych: …………………….…………………………………..) w tym podatek VAT zgodnie z obowiązującymi przepisami prawa. </w:t>
      </w:r>
    </w:p>
    <w:p>
      <w:pPr>
        <w:pStyle w:val="List"/>
        <w:suppressAutoHyphens w:val="false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ość przeprowadzonych inwentaryzacji w okresie ostatnich pięciu latach za pomocą systemu typu OPTIEST………………….., potwierdzona załącznikami do składanej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termin płatności – 14 dni od daty doręczenia faktur do siedziby Zamawiająceg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                                                         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data)                                                                                        (pieczęć i podpis osoby uprawnionej do reprezentowania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Wykonawcy i składania  oświadczeń woli w jego imieniu)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6:00Z</dcterms:created>
  <dc:creator>Jadwiga</dc:creator>
  <dc:description/>
  <cp:keywords/>
  <dc:language>en-US</dc:language>
  <cp:lastModifiedBy>Jolanta Łaska</cp:lastModifiedBy>
  <cp:lastPrinted>2025-04-07T12:06:00Z</cp:lastPrinted>
  <dcterms:modified xsi:type="dcterms:W3CDTF">2025-05-09T08:17:00Z</dcterms:modified>
  <cp:revision>8</cp:revision>
  <dc:subject/>
  <dc:title>Nr sprawy:</dc:title>
</cp:coreProperties>
</file>