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az osób, skierowanych przez wykonawcę do realizacji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u zamówienia</w:t>
      </w:r>
    </w:p>
    <w:p>
      <w:pPr>
        <w:pStyle w:val="Tretekstu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ind w:left="-426" w:hanging="0"/>
        <w:rPr>
          <w:rFonts w:ascii="Arial" w:hAnsi="Arial" w:eastAsia="Times New Roman" w:cs="Arial"/>
          <w:b/>
          <w:b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kładając ofertę w postępowaniu o udzielenie zamówienia publicznego na: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 Świadczenie usług eksperckich w charakterze facylitatora i mówcy/prelegenta na wydarzeniach organizowanych przez Urząd Marszałkowski Województwa Łódzkiego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w celu potwierdzenia spełniania warunku udziału w zapytaniu ofertowym oświadczamy, iż do realizacji zamówienia publicznego skierujemy następujące osoby, którymi dysponujemy lub będziemy dysponować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Facylitatorzy (co najmniej 2 osoby) </w:t>
      </w:r>
      <w:r>
        <w:rPr>
          <w:rFonts w:eastAsia="Times New Roman" w:cs="Arial" w:ascii="Arial" w:hAnsi="Arial"/>
          <w:color w:val="000000"/>
          <w:sz w:val="18"/>
          <w:szCs w:val="18"/>
        </w:rPr>
        <w:t>- muszą posiadać co najmniej wykształcenie wyższe z zakresu biznesu, zarządzania zasobami ludzkimi, psychologii oraz certyfikat lub akredytację międzynarodowej organizacji coachingowej i/lub ukończony kurs facylitatora oraz doświadczenie w okresie ostatnich 3 lat przed upływem terminu składania ofert w realizacji co najmniej 5 warsztatów o tematyce biznesu, innowacyjności, gospodarki, ekonomii, nauki lub administracji.</w:t>
      </w:r>
    </w:p>
    <w:p>
      <w:pPr>
        <w:pStyle w:val="Normal"/>
        <w:spacing w:lineRule="auto" w:line="276"/>
        <w:ind w:left="-66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96"/>
        <w:gridCol w:w="2781"/>
        <w:gridCol w:w="2389"/>
        <w:gridCol w:w="1531"/>
      </w:tblGrid>
      <w:tr>
        <w:trPr>
          <w:trHeight w:val="10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nformacje nt. wymaganego wykształcenia i doświadczeni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twierdzające spełnienie warunku opisanego</w:t>
              <w:br/>
              <w:t>w SW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Zakres wykonywanych dotąd czynnośc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nformacja o podstawie do dysponowania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4)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retekstu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retekstu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ówcy/prelegenci (co najmniej 5 osób) -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muszą posiadać co najmniej wykształcenie wyższe oraz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świadczenie w okresie ostatnich 3 lat przed upływem terminu składania ofert w realizacji co najmniej 5 warsztatów/wydarzeń o tematyce biznesu, innowacyjności, </w:t>
      </w:r>
      <w:r>
        <w:rPr>
          <w:rFonts w:cs="Arial" w:ascii="Arial" w:hAnsi="Arial"/>
          <w:sz w:val="18"/>
          <w:szCs w:val="18"/>
        </w:rPr>
        <w:t xml:space="preserve">gospodarki, ekonomii, nauki lub administracji oraz spełniać co najmniej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2 z 3 warunków dodatkowych wskazanych poniżej:</w:t>
      </w:r>
    </w:p>
    <w:p>
      <w:pPr>
        <w:pStyle w:val="Normal"/>
        <w:numPr>
          <w:ilvl w:val="1"/>
          <w:numId w:val="2"/>
        </w:numPr>
        <w:spacing w:before="0" w:after="0"/>
        <w:ind w:left="426" w:hanging="284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robek naukowy –  tytuł naukowy dr lub wyższy;</w:t>
      </w:r>
    </w:p>
    <w:p>
      <w:pPr>
        <w:pStyle w:val="Normal"/>
        <w:numPr>
          <w:ilvl w:val="1"/>
          <w:numId w:val="2"/>
        </w:numPr>
        <w:spacing w:before="0" w:after="0"/>
        <w:ind w:left="426" w:hanging="284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robek medialny – co najmniej 10 wypowiedzi eksperckich w ogólnopolskiej tv, radiu, prasie w okresie ostatnich 2 lat przed upływem terminu składania ofert;</w:t>
      </w:r>
    </w:p>
    <w:p>
      <w:pPr>
        <w:pStyle w:val="Normal"/>
        <w:numPr>
          <w:ilvl w:val="1"/>
          <w:numId w:val="2"/>
        </w:numPr>
        <w:spacing w:before="0" w:after="0"/>
        <w:ind w:left="426" w:hanging="284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robek influencerski – prowadzenie branżowego/eksperckiego profilu w mediach społecznościowych, który uzyskał ponad 100 tys. polubień/subskrypcji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96"/>
        <w:gridCol w:w="2781"/>
        <w:gridCol w:w="2389"/>
        <w:gridCol w:w="1531"/>
      </w:tblGrid>
      <w:tr>
        <w:trPr>
          <w:trHeight w:val="14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nformacje nt. wymaganego wykształcenia i doświadczeni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twierdzające spełnienie warunku opisanego</w:t>
              <w:br/>
              <w:t>w SW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Zakres wykonywanych dotąd czynnośc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nformacja o podstawie do dysponowania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4)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retekstu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98" w:footer="417" w:bottom="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overflowPunct w:val="false"/>
      <w:autoSpaceDE w:val="false"/>
      <w:textAlignment w:val="baseline"/>
    </w:pPr>
    <w:rPr>
      <w:bCs/>
      <w:sz w:val="20"/>
      <w:szCs w:val="20"/>
    </w:rPr>
  </w:style>
  <w:style w:type="paragraph" w:styleId="Tretekstu">
    <w:name w:val="Treść tekstu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jc w:val="left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rFonts w:ascii="Calibri" w:hAnsi="Calibri" w:eastAsia="Calibri" w:cs="Calibri"/>
      <w:b/>
      <w:bCs/>
    </w:rPr>
  </w:style>
  <w:style w:type="paragraph" w:styleId="Tekstpodstawowywcity3">
    <w:name w:val="Tekst podstawowy wcięty 3"/>
    <w:basedOn w:val="Normal"/>
    <w:qFormat/>
    <w:pPr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3"/>
      <w:ind w:hanging="706"/>
    </w:pPr>
    <w:rPr>
      <w:rFonts w:ascii="Arial" w:hAnsi="Arial" w:eastAsia="Times New Roman" w:cs="Arial"/>
      <w:sz w:val="24"/>
      <w:szCs w:val="24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9:00Z</dcterms:created>
  <dc:creator>Michal_K</dc:creator>
  <dc:description/>
  <cp:keywords/>
  <dc:language>en-US</dc:language>
  <cp:lastModifiedBy>Michał Kaczmarczyk</cp:lastModifiedBy>
  <cp:lastPrinted>2019-10-18T13:36:00Z</cp:lastPrinted>
  <dcterms:modified xsi:type="dcterms:W3CDTF">2025-08-27T12:19:00Z</dcterms:modified>
  <cp:revision>43</cp:revision>
  <dc:subject/>
  <dc:title/>
</cp:coreProperties>
</file>