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"/>
        <w:gridCol w:w="2319"/>
        <w:gridCol w:w="1677"/>
        <w:gridCol w:w="2160"/>
        <w:gridCol w:w="282"/>
      </w:tblGrid>
      <w:tr>
        <w:trPr/>
        <w:tc>
          <w:tcPr>
            <w:tcW w:w="3132" w:type="dxa"/>
            <w:gridSpan w:val="2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2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 oraz kryteria oceny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arunki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warunki udziału w postępowaniu dotyczące posiadania doświadczenia tj.: o udzielenie zamówienia mogą ubiegać się Wykonawcy, którzy w okresie ostatnich trzech lat przed upływem terminu składania ofert, a jeżeli okres prowadzenia działalności jest krótszy – w tym okresie, w sposób należyty wykonali usługi polegające na zorganizowaniu przynajmniej 2 wydarzeń: konferencji, warsztatów, itp. dla minimum 50 osób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zamówienie nie mogą ubiegać się podmioty mające naliczoną karę umowną przez Zamawiającego w przeciągu ostatnich 3 lat  za nienależyte wykonanie umow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 formularzem ofertowym, Wykonawca musi załączyć sporządzony zgodnie ze wzorem znajdującym się na Załączniku nr 4 do niniejszego Zapytania ofertowego</w:t>
      </w:r>
      <w:r>
        <w:rPr>
          <w:rFonts w:cs="Arial" w:ascii="Arial" w:hAnsi="Arial"/>
          <w:sz w:val="20"/>
          <w:szCs w:val="20"/>
        </w:rPr>
        <w:t xml:space="preserve"> wykaz wykonanych usług, </w:t>
      </w:r>
      <w:r>
        <w:rPr>
          <w:rFonts w:cs="Arial" w:ascii="Arial" w:hAnsi="Arial"/>
          <w:bCs/>
          <w:sz w:val="20"/>
          <w:szCs w:val="20"/>
        </w:rPr>
        <w:t>wraz z podaniem opisu przedmiotu usługi; podmiotu, na rzecz którego usługa została wykonana; liczby osób, dla których  świadczona była usługa; daty wykonania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Kryteria oceny ofert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2409"/>
      </w:tblGrid>
      <w:tr>
        <w:trPr>
          <w:tblHeader w:val="true"/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naczenie w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naczenie w punktach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czba międzynarodowych wydarzeń zorganizowanych w okresie ostatnich </w:t>
              <w:br/>
              <w:t>3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oceni i porówna jedynie te oferty, które: zostaną złożone przez Wykonawców nie wykluczonych z postępowania i nie podlegające odrzuceniu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Opis sposobu obliczenia kryterium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unkty za kryteriu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ostaną obliczone wg następującego wzoru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Cmin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C = ----------- x 60 pkt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Cb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LC - oznacza liczbę punktów przyznanych ofercie za kryterium Cen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min - oznacza Cenę brutto oferty, z oferty z najniższą ceną spośród ocenianych ofert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b - oznacza Cenę brutto oferty z ocenianej oferty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 obliczaniu liczby punktów Zamawiający zaokrąglał będzie wyniki do dwóch miejsc po przecinku (z zastosowaniem reguł matematycznych)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obliczenia ceny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z cenę rozumie się cenę za realizację całego przedmiotu zamówienia zgodnie </w:t>
        <w:br/>
        <w:t>z wymogami określonymi w opisie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na za realizację zamówienia musi zawierać wszystkie elementy kosztów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utki finansowe błędnego obliczenia ceny oferty wynikające z nieuwzględnienia wszystkich okoliczności, które mogą wpływać na cenę, obciążą Wykonawcę.</w:t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Punkty za kryterium – </w:t>
      </w:r>
      <w:r>
        <w:rPr>
          <w:rFonts w:cs="Arial" w:ascii="Arial" w:hAnsi="Arial"/>
          <w:b/>
          <w:sz w:val="20"/>
          <w:szCs w:val="20"/>
        </w:rPr>
        <w:t xml:space="preserve">Liczba międzynarodowych wydarzeń zorganizowanych </w:t>
        <w:br/>
        <w:t>w okresie ostatnich 3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dbywać się będzie w oparciu o wskazane poniżej dane, potwierdzone dodatkowo załączonym wykazem, za które Wykonawca może otrzymać punkty zgodnie z poniższym schematem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09"/>
      </w:tblGrid>
      <w:tr>
        <w:trPr>
          <w:tblHeader w:val="true"/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yterium – Liczba międzynarodowych wydarzeń zorganizowanych w proponowanym miejscu spotkania w okresie ostatnich 3 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iczba uzyskanych pkt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-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 i więc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żda oferta otrzyma zaokrągloną do dwóch miejsc po przecinku liczbę punktów wynikającą </w:t>
        <w:br/>
        <w:t>z działania. Za najlepszą ofertę zostanie uznana ta, której wartość uzyskana po zsumowaniu liczby wszystkich ww. punktów będzie najwyższa, wg wzoru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ogólna liczba punktów) =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C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liczba punktów przyznanych w kryterium cena) </w:t>
        <w:br/>
        <w:t>+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 liczba punktów w liczba międzynarodowych wydarzeń zorganizowanych w okresie ostatnich 3 lat.) 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eastAsia="Times New Roman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val="en-US"/>
      </w:rPr>
      <w:t xml:space="preserve">Zapytanie ofertowe dotyczy projektu pn. </w:t>
    </w:r>
    <w:r>
      <w:rPr>
        <w:rFonts w:cs="Arial" w:ascii="Arial" w:hAnsi="Arial"/>
        <w:sz w:val="16"/>
        <w:szCs w:val="16"/>
      </w:rPr>
      <w:t>“RESearch centers of Excellence in the Textile sector” – RESET (PGI00016), realizowanego w ramach Programu INTERREG EUROPA, współfinansowanego ze środków Europejskiego Funduszu Rozwoju Regionalnego w 85%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kresie ostatnich trzech lat przed upływem terminu składania ofert, a jeżeli okres prowadzenia działalności jest krótszy – w tym okresi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2139"/>
      <w:gridCol w:w="4119"/>
    </w:tblGrid>
    <w:tr>
      <w:trPr/>
      <w:tc>
        <w:tcPr>
          <w:tcW w:w="30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 New Roman"/>
              <w:lang w:eastAsia="pl-PL"/>
            </w:rPr>
          </w:pPr>
          <w:r>
            <w:rPr>
              <w:rFonts w:eastAsia="Times New Roman" w:cs="Arial" w:ascii="Arial" w:hAnsi="Arial"/>
              <w:b/>
              <w:lang w:val="en-US" w:eastAsia="en-US"/>
            </w:rPr>
            <w:drawing>
              <wp:inline distT="0" distB="0" distL="0" distR="0">
                <wp:extent cx="1754505" cy="959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  <w:t xml:space="preserve">  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/>
          </w:pPr>
          <w:r>
            <w:rPr>
              <w:rFonts w:eastAsia="Times New Roman"/>
              <w:lang w:eastAsia="pl-PL"/>
            </w:rPr>
            <w:t xml:space="preserve">     </w:t>
          </w:r>
          <w:r>
            <w:rPr>
              <w:rFonts w:eastAsia="Times New Roman"/>
              <w:lang w:eastAsia="pl-PL"/>
            </w:rPr>
            <w:drawing>
              <wp:inline distT="0" distB="0" distL="0" distR="0">
                <wp:extent cx="1028065" cy="591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eastAsia="pl-PL"/>
            </w:rPr>
            <w:t xml:space="preserve">                </w:t>
          </w:r>
        </w:p>
      </w:tc>
      <w:tc>
        <w:tcPr>
          <w:tcW w:w="41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477770" cy="8058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3:00Z</dcterms:created>
  <dc:creator>wail</dc:creator>
  <dc:description/>
  <cp:keywords/>
  <dc:language>en-US</dc:language>
  <cp:lastModifiedBy>Ewa Zagrodnik</cp:lastModifiedBy>
  <cp:lastPrinted>2020-03-10T10:36:00Z</cp:lastPrinted>
  <dcterms:modified xsi:type="dcterms:W3CDTF">2020-03-10T10:11:00Z</dcterms:modified>
  <cp:revision>14</cp:revision>
  <dc:subject/>
  <dc:title> </dc:title>
</cp:coreProperties>
</file>