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ełna nazwa i adres Wykonawcy)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</w:t>
        <w:tab/>
        <w:t>NIP</w:t>
        <w:tab/>
      </w:r>
    </w:p>
    <w:p>
      <w:pPr>
        <w:pStyle w:val="Normal"/>
        <w:tabs>
          <w:tab w:val="clear" w:pos="709"/>
          <w:tab w:val="left" w:pos="2793" w:leader="dot"/>
          <w:tab w:val="left" w:pos="5301" w:leader="dot"/>
          <w:tab w:val="lef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  <w:tab/>
        <w:t>fax.</w:t>
        <w:tab/>
        <w:t xml:space="preserve"> adres e-mail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nr KRS (</w:t>
      </w:r>
      <w:r>
        <w:rPr>
          <w:rFonts w:cs="Arial" w:ascii="Arial" w:hAnsi="Arial"/>
          <w:i/>
        </w:rPr>
        <w:t>jeżeli dotyczy)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oferty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odpowiedzi na zapytanie ofertowe dotycz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wisu olejowego, napraw bieżących, garażowania, mycia ciśnieniowego oraz depozytu opon samochodów służbowych Zamawiającego składam ofertę na następujące częśc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Serwis olejowy, naprawy bieżące, depozyt opon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Garażowanie, mycie ciśnieniowe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znaczyć właściwe </w:t>
      </w: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Serwis olejowy, naprawy bieżące, depozyt opo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Cena serwisu olejowego </w:t>
      </w:r>
      <w:r>
        <w:rPr>
          <w:rFonts w:cs="Arial" w:ascii="Arial" w:hAnsi="Arial"/>
        </w:rPr>
        <w:t>samochodu służbowego Zamawiającego</w:t>
      </w:r>
      <w:r>
        <w:rPr>
          <w:rFonts w:cs="Arial" w:ascii="Arial" w:hAnsi="Arial"/>
          <w:color w:val="000000"/>
        </w:rPr>
        <w:t xml:space="preserve"> nie przekroczy kwoty   ……....… zł brutto (słownie złotych: ………………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 Ceny napraw podstawowych określone zostały przez Wykonawcę w poniższym cenniku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99"/>
        <w:gridCol w:w="2835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komputerowa – test urządzeniem diagnostyczny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bez wyważenia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osobowy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osobowy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bez wyważenia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/odgrzybianie układu klimaty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RAZEM (suma poz. 1 - 8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zestawienie dotyczy usług, których jednostką miary na fakturze nie jest roboczogodzina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 xml:space="preserve">Cena jednej roboczogodziny naprawy ……... zł brutto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st na robociznę wynosi …% od ceny brutto podanej w ofercie Wykonawcy, a w przypadku części i materiałów eksploatacyjnych - upust …% od ceny brutto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d)  Cena depozytu opon: ……... zł/szt. za rok (2 sezony) nie przekroczy kwoty   ……....… zł brutto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ZĘŚĆ II </w:t>
      </w:r>
      <w:r>
        <w:rPr>
          <w:rFonts w:cs="Arial" w:ascii="Arial" w:hAnsi="Arial"/>
          <w:b/>
        </w:rPr>
        <w:t>Garażowanie, mycie ciśnieniowe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Cena </w:t>
      </w:r>
      <w:r>
        <w:rPr>
          <w:rFonts w:cs="Arial" w:ascii="Arial" w:hAnsi="Arial"/>
        </w:rPr>
        <w:t>obsługi pojazdów samochodów służbowych Zamawiając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zakresie: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a) garażowania pojazdów  –   …………. zł miesięcznie/pojazd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a) mycia ciśnieniowego jednorazowego podstawowego zewnętrznego –  …………. zł/pojazd osobowy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a) mycia ciśnieniowego jednorazowego podstawowego zewnętrznego –  …………. zł/bus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 ofertowa brutto d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 I</w:t>
      </w:r>
      <w:r>
        <w:rPr>
          <w:rFonts w:cs="Arial" w:ascii="Arial" w:hAnsi="Arial"/>
          <w:color w:val="000000"/>
        </w:rPr>
        <w:t xml:space="preserve"> ……..….. zł (razem wartość brutto z  ppkt. I a, I b – poz. 11, I c, Id)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. złotych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color w:val="000000"/>
        </w:rPr>
        <w:t>Cena ofertowa brutto d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 II</w:t>
      </w:r>
      <w:r>
        <w:rPr>
          <w:rFonts w:cs="Arial" w:ascii="Arial" w:hAnsi="Arial"/>
          <w:color w:val="000000"/>
        </w:rPr>
        <w:t xml:space="preserve"> ……..….. zł (razem wartość brutto z ppkt. II 1a), II 2a), II 3a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. złotych brut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odane powyżej ceny uwzględniają podatek VAT naliczony zgodnie 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2. Zobowiązuję się do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cia do serwisu w uzgodnionym terminie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ywania napraw w ciągu 48 godzin od zgłoszenia odliczając niedziele  i święta oraz niezależny czas na pozyskanie części zamiennych i materiałów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ywania serwisu olejowego w dniu zgłoszenia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tosowanie części oryginalnych lub części zamiennych o jakości porównywalnej z częściami oryginalnym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zacowania kosztów naprawy i uzyskania akceptacji Zamawiającego przed  przystąpieniem do naprawy,</w:t>
      </w:r>
    </w:p>
    <w:p>
      <w:pPr>
        <w:pStyle w:val="Normal"/>
        <w:shd w:fill="FFFFFF" w:val="clear"/>
        <w:tabs>
          <w:tab w:val="left" w:pos="709" w:leader="none"/>
          <w:tab w:val="left" w:pos="9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osowania jednolitych norm czasowych czynności serwisowych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60" w:leader="none"/>
        </w:tabs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Zobowiązuję się do wykonywania serwisu olejowego zgodnie z zaleceniami, w skład których wchodzi m.in.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</w:rPr>
        <w:t>wymiana oleju</w:t>
      </w:r>
      <w:r>
        <w:rPr>
          <w:rFonts w:cs="Arial" w:ascii="Arial" w:hAnsi="Arial"/>
          <w:sz w:val="20"/>
          <w:lang w:val="pl-PL"/>
        </w:rPr>
        <w:t xml:space="preserve"> silnikowego,</w:t>
      </w:r>
      <w:r>
        <w:rPr>
          <w:rFonts w:cs="Arial" w:ascii="Arial" w:hAnsi="Arial"/>
          <w:sz w:val="20"/>
        </w:rPr>
        <w:t xml:space="preserve"> z filtrami: oleju, powietrza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pozostałych płynów eksploatacyjnych, zgodnie z zaleceniami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ę się udzielić Zamawiającemu </w:t>
      </w:r>
      <w:r>
        <w:rPr>
          <w:rFonts w:cs="Arial" w:ascii="Arial" w:hAnsi="Arial"/>
          <w:b/>
          <w:color w:val="000000"/>
          <w:sz w:val="20"/>
          <w:szCs w:val="20"/>
        </w:rPr>
        <w:t>12 miesięcznej gwarancji</w:t>
      </w:r>
      <w:r>
        <w:rPr>
          <w:rFonts w:cs="Arial" w:ascii="Arial" w:hAnsi="Arial"/>
          <w:color w:val="000000"/>
          <w:sz w:val="20"/>
          <w:szCs w:val="20"/>
        </w:rPr>
        <w:t xml:space="preserve"> na wykonaną naprawę                      i zastosowane części zamienne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757" w:leader="dot"/>
          <w:tab w:val="right" w:pos="9633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ładając ofertę 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odlegamy wykluczeniu na podstawie art. 7 ust. 1 pkt 1 - 3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- zapoznaliśmy się i w pełni oraz bez żadnych zastrzeżeń akceptujemy treść Zapytania ofertowego wraz z załącznikami,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>- oferujemy wykonanie przedmiotu zamówienia zgodnie z warunkami zapisanymi w Zapytaniu ofertowym  i załącznikach do Zapytania ofertowego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cenie ofertowej brutto </w:t>
      </w:r>
      <w:r>
        <w:rPr>
          <w:rFonts w:eastAsia="MS Mincho;ＭＳ 明朝" w:cs="Arial" w:ascii="Arial" w:hAnsi="Arial"/>
        </w:rPr>
        <w:t xml:space="preserve">uwzględniliśmy wszystkie </w:t>
      </w:r>
      <w:r>
        <w:rPr>
          <w:rFonts w:cs="Arial" w:ascii="Arial" w:hAnsi="Arial"/>
        </w:rPr>
        <w:t xml:space="preserve">koszty bezpośrednie i pośrednie, jakie uważamy za niezbędne do poniesienia dla terminowego i prawidłowego wykonania przedmiotu zamówienia, zysk oraz wszystkie wymagane przepisami podatki i opłaty, a w szczególności podatek VAT zgodnie z obowiązującymi przepisami.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osobę do kontaktów z Zamawiającym w ramach prowadzonego postępowania o udzielenie zamówienia publicznego wskazujem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adres poczty elektronicznej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składamy na ……... kolejno ponumerowanych stronach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639" w:leader="dot"/>
        </w:tabs>
        <w:spacing w:before="8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09"/>
          <w:tab w:val="center" w:pos="1260" w:leader="none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 xml:space="preserve">(data) </w:t>
        <w:tab/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** - niepotrzebne skreślić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rPr>
        <w:lang w:val="pl-PL"/>
      </w:rPr>
    </w:pPr>
    <w:r>
      <w:rPr>
        <w:lang w:val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8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00Z</dcterms:created>
  <dc:creator>marcin_walczuk</dc:creator>
  <dc:description/>
  <cp:keywords/>
  <dc:language>en-US</dc:language>
  <cp:lastModifiedBy>Justyna Moreń</cp:lastModifiedBy>
  <cp:lastPrinted>2022-09-07T09:49:00Z</cp:lastPrinted>
  <dcterms:modified xsi:type="dcterms:W3CDTF">2022-10-14T10:26:00Z</dcterms:modified>
  <cp:revision>11</cp:revision>
  <dc:subject/>
  <dc:title>(Pieczątka Wykonawcy)</dc:title>
</cp:coreProperties>
</file>