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Informacja o warunkach przetwarzania danych osobowych </w:t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art. 13 Rozporządzenia  Parlamentu Europejskiego i Rady (UE) 2016/679 </w:t>
        <w:br/>
        <w:t>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jest Marszałek Województwa Łódzkiego z siedzibą w Łodzi </w:t>
        <w:br/>
        <w:t>90-051, al. Piłsudskiego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Administrator danych wyznaczył Inspektora Ochrony Danych, z którym mogą się Państwo skontaktować w sprawach związanych z ochroną danych osobowych, drogą elektroniczną </w:t>
        <w:br/>
        <w:t>na adres e-mail: iod@lodzkie.pl lub pisemnie na adres siedziby Administrator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ństwa dane osobowe przetwarzane będą w celu wyłonienia Wykonawcy do realizacji usługi na w</w:t>
      </w:r>
      <w:r>
        <w:rPr>
          <w:rFonts w:cs="Arial" w:ascii="Arial" w:hAnsi="Arial"/>
          <w:bCs/>
          <w:sz w:val="20"/>
          <w:szCs w:val="20"/>
        </w:rPr>
        <w:t>ykonanie kontroli finansowej z audytem realizacji umowy o świadczenie usług w zakresie publicznego transportu zbiorowego w transporcie kolejowym oraz świadczenie usług doradczych. Podstawą przetwarzania Państwa danych osobowych jest</w:t>
      </w:r>
      <w:r>
        <w:rPr>
          <w:rFonts w:cs="Arial" w:ascii="Arial" w:hAnsi="Arial"/>
          <w:sz w:val="20"/>
          <w:szCs w:val="20"/>
        </w:rPr>
        <w:t xml:space="preserve"> 6 ust. 1 lit. c) RODO w związku ustawą </w:t>
        <w:br/>
        <w:t>z dnia 16 grudnia 2010 roku o publicznym transporcie zbiorowym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orcami Państwa danych osobowych będą organy uprawnione do otrzymania Państwa danych na podstawie przepisów prawa (m.in. organy kontroli, Sąd itp.), operator pocztowy </w:t>
        <w:br/>
        <w:t>obsługujący Urząd, bank obsługujący budżet województwa łódzkiego, dostawcy systemów informatycznych i usług IT, wnioskujący o udostępnienie informacji publicznej lub informacji sektora publicznego w celu ponownego wykorzystania wyłącznie w zakresie i przedmiocie w jakim obowiązek udzielenia takiej informacji przewidują właściwe przepisy pra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będą przechowywane przez okres realizacji umowy, jednak nie dłużej </w:t>
        <w:br/>
        <w:t xml:space="preserve">niż przez okres określony w przepisach dotyczących archiwizacji danych przekazywanych </w:t>
        <w:br/>
        <w:t xml:space="preserve">do podmiotu publicznego, w szczególności w „Jednolitym rzeczowym wykazie akt organów samorządu województwa i urzędów marszałkowskich” stanowiącym załącznik nr 4 </w:t>
        <w:br/>
        <w:t xml:space="preserve">do rozporządzenia Prezesa Rady Ministrów z dnia 18 stycznia 2011 roku w sprawie instrukcji kancelaryjnej, jednolitych rzeczowych wykazów akt (JRWA) oraz instrukcji w spawie organizacji </w:t>
        <w:br/>
        <w:t xml:space="preserve">i zakresu działania archiwów zakładowych, który wynosi 10 lat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Państwo prawo do żądania dostępu do swoich danych osobowych, prawo ich sprostowania, a także usunięcia lub ograniczenia przetwarzania, jeśli wystąpią przesłanki wymienione w art. 17 i 18 ROD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Państwo prawo wniesienia skargi do Prezesa Urzędu Ochrony Danych Osobowych </w:t>
        <w:br/>
        <w:t>z siedzibą przy ul. Stawki 2, 00-193 Warszawa, gdy uznają Państwo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złożenia oferty. W przypadku odmowy ich podania oferta nie będzie brana pod uwagę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2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3" w:hanging="0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Wykonanie kontroli finansowej z audytem realizacji umowy o świadczenie usług w zakresie publicznego transportu zbiorowego w transporcie kolejowym zawartej przez Województwo Łódzkie z Operatorem POLREGIO S.A. oraz świadczenie usług doradczych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2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3:00Z</dcterms:created>
  <dc:creator>UM</dc:creator>
  <dc:description/>
  <cp:keywords/>
  <dc:language>en-US</dc:language>
  <cp:lastModifiedBy>Magdalena Janicka-Trybuchowska</cp:lastModifiedBy>
  <cp:lastPrinted>2018-10-23T10:30:00Z</cp:lastPrinted>
  <dcterms:modified xsi:type="dcterms:W3CDTF">2023-03-28T13:33:00Z</dcterms:modified>
  <cp:revision>2</cp:revision>
  <dc:subject/>
  <dc:title>Załącznik nr 1</dc:title>
</cp:coreProperties>
</file>