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 Nr SEDI</w:t>
      </w:r>
      <w:r>
        <w:rPr>
          <w:rFonts w:cs="Arial" w:ascii="Arial" w:hAnsi="Arial"/>
          <w:b/>
          <w:color w:val="1B2025"/>
          <w:sz w:val="20"/>
          <w:szCs w:val="20"/>
          <w:shd w:fill="FFFFFF" w:val="clear"/>
        </w:rPr>
        <w:t>514.1.1.2023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Łódź, 5.05.2023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-051 Łódź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INFORMACJA O WYBORZE NAJKORZYSTNIEJSZEJ OFERTY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up piłek sportow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Zamawiający w ww. postępowaniu dokonał wyboru oferty złożonej przez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HPU LEBA-SPORT Lech Kupr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złożonych ofert: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4518025" cy="204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079"/>
                              <w:gridCol w:w="2474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KWOT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HPU LEBA-SPORT Lech Kupran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3 431,3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LUBMAR Andrzej Lubera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8 941,7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tlet Maraton Serwis Artur Osman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9 987,2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ooToom Monika Rogala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9 799, 53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oloseo Justyna Kotlewska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3 898, 5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60.95pt;mso-wrap-distance-left:7.05pt;mso-wrap-distance-right:7.05pt;mso-wrap-distance-top:0pt;mso-wrap-distance-bottom:0pt;margin-top:3.6pt;mso-position-vertical-relative:text;margin-left:6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079"/>
                        <w:gridCol w:w="2474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KWOT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HPU LEBA-SPORT Lech Kupran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3 431,3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LUBMAR Andrzej Lubera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8 941,7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tlet Maraton Serwis Artur Osman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9 987,2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TooToom Monika Rogala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9 799, 53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oloseo Justyna Kotlewska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3 898, 5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wyboru najkorzystniejszej oferty była w 100% oferowana cena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  <w:lang w:val="en-US" w:eastAsia="en-US"/>
      </w:rPr>
    </w:pPr>
    <w:r>
      <w:rPr>
        <w:rFonts w:cs="Arial" w:ascii="Arial" w:hAnsi="Arial"/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925185</wp:posOffset>
          </wp:positionH>
          <wp:positionV relativeFrom="page">
            <wp:posOffset>9695815</wp:posOffset>
          </wp:positionV>
          <wp:extent cx="110172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2" name="w_łódzkie_hł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_łódzkie_hł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 xml:space="preserve">Departament Sportu i </w:t>
    </w:r>
    <w:r>
      <w:rPr>
        <w:rFonts w:cs="Arial" w:ascii="Arial" w:hAnsi="Arial"/>
        <w:sz w:val="20"/>
        <w:szCs w:val="20"/>
        <w:lang w:val="pl-PL"/>
      </w:rPr>
      <w:t>Edukacji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00, fax  /+48/ 291 98 0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/>
    </w:pPr>
    <w:r>
      <w:rPr>
        <w:rFonts w:cs="Arial" w:ascii="Arial" w:hAnsi="Arial"/>
        <w:sz w:val="18"/>
        <w:szCs w:val="18"/>
        <w:lang w:val="en-US"/>
      </w:rPr>
      <w:t>e-mail: dep.sed@lodzkie.pl, www.lodzkie.pl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1:00Z</dcterms:created>
  <dc:creator>marcin.dudzinski</dc:creator>
  <dc:description/>
  <cp:keywords/>
  <dc:language>en-US</dc:language>
  <cp:lastModifiedBy>Sylwester Krych</cp:lastModifiedBy>
  <cp:lastPrinted>2023-03-10T14:53:00Z</cp:lastPrinted>
  <dcterms:modified xsi:type="dcterms:W3CDTF">2023-05-05T08:01:00Z</dcterms:modified>
  <cp:revision>2</cp:revision>
  <dc:subject/>
  <dc:title>Łódź, dnia</dc:title>
</cp:coreProperties>
</file>