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Kryteria oceny ofer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Usługa kompleksowej organizacji imprezy pn. „Europejski Zjazd Rycerski”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9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844"/>
        <w:gridCol w:w="2009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Kryteriu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Znaczenie w %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e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MS Mincho;ＭＳ 明朝" w:cs="Arial" w:ascii="Arial" w:hAnsi="Arial"/>
              </w:rPr>
              <w:t>60 %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MS Mincho;ＭＳ 明朝" w:cs="Arial" w:ascii="Arial" w:hAnsi="Arial"/>
              </w:rPr>
              <w:t xml:space="preserve">Jakoś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MS Mincho;ＭＳ 明朝" w:cs="Arial" w:ascii="Arial" w:hAnsi="Arial"/>
              </w:rPr>
              <w:t>40 %</w:t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RAZE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00 %</w:t>
            </w:r>
          </w:p>
        </w:tc>
      </w:tr>
    </w:tbl>
    <w:p>
      <w:pPr>
        <w:pStyle w:val="TextBodyIndent"/>
        <w:tabs>
          <w:tab w:val="clear" w:pos="709"/>
          <w:tab w:val="left" w:pos="900" w:leader="none"/>
        </w:tabs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900" w:leader="none"/>
        </w:tabs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punktów przyznanych każdej z ocenianych ofert obliczona zostanie wg. poniższego wzoru:</w:t>
      </w:r>
    </w:p>
    <w:p>
      <w:pPr>
        <w:pStyle w:val="Normal"/>
        <w:spacing w:before="120" w:after="120"/>
        <w:ind w:left="9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P = LC + J</w:t>
      </w:r>
    </w:p>
    <w:p>
      <w:pPr>
        <w:pStyle w:val="Normal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suppressAutoHyphens w:val="true"/>
        <w:spacing w:before="120" w:after="120"/>
        <w:ind w:left="709" w:hanging="0"/>
        <w:rPr/>
      </w:pPr>
      <w:r>
        <w:rPr>
          <w:rFonts w:cs="Arial" w:ascii="Arial" w:hAnsi="Arial"/>
          <w:b/>
        </w:rPr>
        <w:t xml:space="preserve">LP </w:t>
      </w:r>
      <w:r>
        <w:rPr>
          <w:rFonts w:cs="Arial" w:ascii="Arial" w:hAnsi="Arial"/>
        </w:rPr>
        <w:t>– łączna liczba punktów przyznanych danej ofercie</w:t>
      </w:r>
    </w:p>
    <w:p>
      <w:pPr>
        <w:pStyle w:val="Normal"/>
        <w:suppressAutoHyphens w:val="true"/>
        <w:spacing w:before="120" w:after="120"/>
        <w:ind w:left="709" w:hanging="0"/>
        <w:rPr/>
      </w:pPr>
      <w:r>
        <w:rPr>
          <w:rFonts w:cs="Arial" w:ascii="Arial" w:hAnsi="Arial"/>
          <w:b/>
        </w:rPr>
        <w:t xml:space="preserve">LC </w:t>
      </w:r>
      <w:r>
        <w:rPr>
          <w:rFonts w:cs="Arial" w:ascii="Arial" w:hAnsi="Arial"/>
        </w:rPr>
        <w:t xml:space="preserve">– liczba punktów przyznanych danej ofercie w oparciu o kryterium Cena </w:t>
      </w:r>
    </w:p>
    <w:p>
      <w:pPr>
        <w:pStyle w:val="Normal"/>
        <w:suppressAutoHyphens w:val="true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– liczba punktów przyznanych danej ofercie w oparciu o kryterium Jakość 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</w:rPr>
        <w:t>Do kryteriów została przypisana waga, określona udziałem procentowym. Oferty w danym kryterium podlegać będą ocenie w oparciu o niżej podane zasady przyznawania punktów. Oferta może uzyskać maksymalnie 100 pkt, z tym, że: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969" w:leader="none"/>
        </w:tabs>
        <w:spacing w:before="120" w:after="120"/>
        <w:ind w:left="1969" w:hanging="360"/>
        <w:jc w:val="both"/>
        <w:rPr/>
      </w:pPr>
      <w:r>
        <w:rPr>
          <w:rFonts w:cs="Arial" w:ascii="Arial" w:hAnsi="Arial"/>
        </w:rPr>
        <w:t xml:space="preserve">w kryterium </w:t>
      </w:r>
      <w:r>
        <w:rPr>
          <w:rFonts w:cs="Arial" w:ascii="Arial" w:hAnsi="Arial"/>
          <w:b/>
        </w:rPr>
        <w:t>Cena</w:t>
      </w:r>
      <w:r>
        <w:rPr>
          <w:rFonts w:cs="Arial" w:ascii="Arial" w:hAnsi="Arial"/>
        </w:rPr>
        <w:t xml:space="preserve"> – maksymalnie 60 pkt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60" w:leader="none"/>
        </w:tabs>
        <w:spacing w:before="120" w:after="120"/>
        <w:ind w:left="19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ryterium </w:t>
      </w:r>
      <w:r>
        <w:rPr>
          <w:rFonts w:cs="Arial" w:ascii="Arial" w:hAnsi="Arial"/>
          <w:b/>
        </w:rPr>
        <w:t xml:space="preserve">Jakość  </w:t>
      </w:r>
      <w:r>
        <w:rPr>
          <w:rFonts w:cs="Arial" w:ascii="Arial" w:hAnsi="Arial"/>
        </w:rPr>
        <w:t>– maksymalnie 40 pkt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oceny ofert – kryterium jakość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uppressAutoHyphens w:val="true"/>
        <w:spacing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nkty w ramach tego kryterium zostaną przyznane na podstawie: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b/>
          <w:color w:val="000000"/>
          <w:u w:val="single"/>
        </w:rPr>
        <w:t>Dodatkowe Doświadczenie koordynatora wydarzenia</w:t>
      </w:r>
      <w:r>
        <w:rPr>
          <w:rFonts w:cs="Arial" w:ascii="Arial" w:hAnsi="Arial"/>
          <w:color w:val="000000"/>
        </w:rPr>
        <w:t xml:space="preserve"> – maksymalnie 20 pkt 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podkryterium Zamawiający oceni doświadczenie koordynatora wydarzenia, którego zdolności i doświadczenie organizacyjne kluczowo wpłynąć mogą na jakość i sprawny przebieg Wydarzenia. Ocena w przedmiotowym podkryterium zostanie dokonana </w:t>
        <w:br/>
        <w:t>w następujący sposób: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ind w:left="1789" w:hanging="709"/>
        <w:jc w:val="both"/>
        <w:rPr/>
      </w:pPr>
      <w:r>
        <w:rPr>
          <w:rFonts w:cs="Arial" w:ascii="Arial" w:hAnsi="Arial"/>
        </w:rPr>
        <w:t xml:space="preserve">0 pkt – wskazane zostało 1 wydarzenia plenerowe, niebiletowane, na terenach otwartych, </w:t>
        <w:br/>
        <w:t xml:space="preserve">w skład których wchodziły koncerty plenerowe, które koordynator wydarzenia nadzorował i/lub koordynował w okresie ostatnich 3 lat przed upływem terminu składania ofert. Tym samym zostały spełnione wyłącznie minimalne warunki w zakresie wymaganego doświadczenia koordynatora. 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ind w:left="1789" w:hanging="709"/>
        <w:jc w:val="both"/>
        <w:rPr/>
      </w:pPr>
      <w:r>
        <w:rPr>
          <w:rFonts w:cs="Arial" w:ascii="Arial" w:hAnsi="Arial"/>
        </w:rPr>
        <w:t xml:space="preserve">5 pkt – wskazane zostały 2 wydarzenia plenerowe, niebiletowane, na terenach otwartych, </w:t>
        <w:br/>
        <w:t xml:space="preserve">w skład których wchodziły koncerty plenerowe, które koordynator wydarzenia nadzorował i/lub koordynował w okresie ostatnich 3 lat przed upływem terminu składania ofert. Tym samym zostały spełnione wyłącznie minimalne warunki w zakresie wymaganego doświadczenia koordynatora. 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ind w:left="178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pkt – wskazane zostały 3 wydarzenia plenerowe, niebiletowane, na terenach otwartych, </w:t>
        <w:br/>
        <w:t xml:space="preserve">w skład których wchodziły  koncerty plenerowe, które koordynator wydarzenia nadzorował i/lub koordynował w okresie ostatnich 3 lat przed upływem terminu składania ofert. 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ind w:left="178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 pkt - wskazane zostały 4 wydarzenia  plenerowe, niebiletowane, na terenach otwartych, </w:t>
        <w:br/>
        <w:t xml:space="preserve">w skład których wchodziły  koncerty plenerowe, które koordynator wydarzenia nadzorował i/lub koordynował w okresie ostatnich 3 lat przed upływem terminu składania ofert. 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ind w:left="178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pkt - wskazanych zostało 5 i więcej wydarzeń plenerowych niebiletowanych na terenach otwartych w skład których wchodziły  koncerty plenerowe, które koordynator wydarzenia nadzorował i/lub koordynował w okresie ostatnich 3 lat przed upływem terminu składania ofert. </w:t>
      </w:r>
    </w:p>
    <w:p>
      <w:pPr>
        <w:pStyle w:val="Normal"/>
        <w:spacing w:before="120" w:after="120"/>
        <w:ind w:left="178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78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Dodatkowe Doświadczenie kierownika ds. bezpieczeństwa - </w:t>
      </w:r>
      <w:r>
        <w:rPr>
          <w:rFonts w:cs="Arial" w:ascii="Arial" w:hAnsi="Arial"/>
          <w:color w:val="000000"/>
        </w:rPr>
        <w:t>maksymalnie 20 pkt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podkryterium Zamawiający oceni doświadczenie kierownika ds. bezpieczeństwa, którego doświadczenie organizacyjne kluczowo wpłynąć mogą na jakość i bezpieczny  przebieg Wydarzenia. Ocena w przedmiotowym podkryterium zostanie dokonana </w:t>
        <w:br/>
        <w:t>w następujący sposób: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ind w:left="1789" w:hanging="709"/>
        <w:jc w:val="both"/>
        <w:rPr/>
      </w:pPr>
      <w:r>
        <w:rPr>
          <w:rFonts w:cs="Arial" w:ascii="Arial" w:hAnsi="Arial"/>
        </w:rPr>
        <w:t xml:space="preserve">0 pkt – wskazane została 1 impreza plenerowa niebiletowana w skład której wchodziły  koncerty plenerowe, podczas których wskazana osoba, w okresie ostatnich 3 lat przed upływem terminu składania ofert, pełniła funkcję kierownika ds. bezpieczeństwa. Tym samym zostały spełnione wyłącznie minimalne warunki w zakresie wymaganego doświadczenia koordynatora. 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ind w:left="1789" w:hanging="709"/>
        <w:jc w:val="both"/>
        <w:rPr/>
      </w:pPr>
      <w:r>
        <w:rPr>
          <w:rFonts w:cs="Arial" w:ascii="Arial" w:hAnsi="Arial"/>
        </w:rPr>
        <w:t xml:space="preserve">5 pkt – wskazane zostały 2 imprezy plenerowe niebiletowane, w skład których wchodziły  koncerty plenerowe, podczas których wskazana osoba, w okresie ostatnich 3 lat przed upływem terminu składania ofert, pełniła funkcję kierownika ds. bezpieczeństwa. Tym samym zostały spełnione wyłącznie minimalne warunki w zakresie wymaganego doświadczenia koordynatora. </w:t>
      </w:r>
    </w:p>
    <w:p>
      <w:pPr>
        <w:pStyle w:val="Normal"/>
        <w:spacing w:before="120" w:after="120"/>
        <w:ind w:left="1789" w:hanging="709"/>
        <w:jc w:val="both"/>
        <w:rPr/>
      </w:pPr>
      <w:r>
        <w:rPr>
          <w:rFonts w:cs="Arial" w:ascii="Arial" w:hAnsi="Arial"/>
        </w:rPr>
        <w:t>10 pkt. – wskazane zostały 3 imprezy plenerowe niebiletowane w skład których wchodziły  koncerty plenerowe, podczas których wskazana osoba, w okresie ostatnich 3 lat przed upływem terminu składania, ofert pełniła funkcję kierownika ds. bezpieczeństwa</w:t>
      </w:r>
    </w:p>
    <w:p>
      <w:pPr>
        <w:pStyle w:val="Normal"/>
        <w:spacing w:before="120" w:after="120"/>
        <w:ind w:left="1789" w:hanging="709"/>
        <w:jc w:val="both"/>
        <w:rPr/>
      </w:pPr>
      <w:r>
        <w:rPr>
          <w:rFonts w:cs="Arial" w:ascii="Arial" w:hAnsi="Arial"/>
        </w:rPr>
        <w:t>15 pkt. - wskazane zostały 4 imprezy plenerowe niebiletowane w skład których wchodziły  koncerty plenerowe, podczas których wskazana osoba, w okresie ostatnich 3 lat przed upływem terminu składania ofert, pełniła funkcję kierownika ds. bezpieczeństwa</w:t>
      </w:r>
    </w:p>
    <w:p>
      <w:pPr>
        <w:pStyle w:val="Normal"/>
        <w:spacing w:before="120" w:after="120"/>
        <w:ind w:left="1789" w:hanging="709"/>
        <w:jc w:val="both"/>
        <w:rPr/>
      </w:pPr>
      <w:r>
        <w:rPr>
          <w:rFonts w:cs="Arial" w:ascii="Arial" w:hAnsi="Arial"/>
        </w:rPr>
        <w:t xml:space="preserve">20 pkt. - wskazanych zostało 5 i więcej imprez plenerowych niebiletowanych </w:t>
        <w:br/>
        <w:t>w skład których wchodziły  koncerty plenerowe, podczas których wskazana osoba w okresie ostatnich 3 lat przed upływem terminu składania ofert pełniła funkcję kierownika ds. bezpieczeństwa.</w:t>
      </w:r>
    </w:p>
    <w:p>
      <w:pPr>
        <w:pStyle w:val="Normal"/>
        <w:spacing w:before="120" w:after="120"/>
        <w:ind w:left="178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78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78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567" w:hanging="0"/>
        <w:jc w:val="both"/>
        <w:rPr/>
      </w:pPr>
      <w:r>
        <w:rPr>
          <w:rFonts w:cs="Arial" w:ascii="Arial" w:hAnsi="Arial"/>
          <w:b/>
        </w:rPr>
        <w:t>UWAGA: Zamawiający oceni wyłącznie dodatkowe doświadczenie koordynatora wydarzenia i kierownika ds. bezpieczeństwa, tzn. ponad to, które zostało określone w warunkach udziału w postępowaniu. Dlatego należy załączyć odpowiedni dokument i wymienić w nim wydarzenia/imprezy inne niż te, które wykonawca wskaże na potwierdzenie spełnienia obligatoryjnych warunków udziału w zapytaniu. W przypadku nie wskazania dodatkowych usług zrealizowanych przez koordynatora wydarzenia i kierownika ds. bezpieczeństwa (w tym niezłożenia wykazu dodatkowego doświadczenia), Zamawiający przyzna 0 punktów w tym kryterium.</w:t>
      </w:r>
    </w:p>
    <w:sectPr>
      <w:footerReference w:type="default" r:id="rId2"/>
      <w:type w:val="nextPage"/>
      <w:pgSz w:w="11906" w:h="16838"/>
      <w:pgMar w:left="1418" w:right="113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decimal"/>
      <w:lvlText w:val="14.6.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804" w:hanging="284"/>
      </w:pPr>
      <w:rPr>
        <w:sz w:val="20"/>
        <w:b w:val="false"/>
        <w:szCs w:val="20"/>
      </w:rPr>
    </w:lvl>
    <w:lvl w:ilvl="4">
      <w:start w:val="1"/>
      <w:numFmt w:val="bullet"/>
      <w:lvlText w:val=""/>
      <w:lvlJc w:val="left"/>
      <w:pPr>
        <w:tabs>
          <w:tab w:val="num" w:pos="3535"/>
        </w:tabs>
        <w:ind w:left="3535" w:hanging="295"/>
      </w:pPr>
      <w:rPr>
        <w:rFonts w:ascii="Symbol" w:hAnsi="Symbol" w:cs="Symbol" w:hint="default"/>
        <w:sz w:val="22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4">
    <w:name w:val="WW8Num24z4"/>
    <w:qFormat/>
    <w:rPr>
      <w:rFonts w:ascii="Symbol" w:hAnsi="Symbol" w:cs="Symbol"/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0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PL Ottawa;Courier New" w:hAnsi="PL Ottawa;Courier New" w:eastAsia="Times New Roman" w:cs="PL Ottawa;Courier New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7:00Z</dcterms:created>
  <dc:creator>Monika Ciupa</dc:creator>
  <dc:description/>
  <cp:keywords/>
  <dc:language>en-US</dc:language>
  <cp:lastModifiedBy>Michał Kaczmarczyk</cp:lastModifiedBy>
  <cp:lastPrinted>2023-03-31T16:27:00Z</cp:lastPrinted>
  <dcterms:modified xsi:type="dcterms:W3CDTF">2023-05-11T11:00:00Z</dcterms:modified>
  <cp:revision>11</cp:revision>
  <dc:subject/>
  <dc:title>MIXER kryteria</dc:title>
</cp:coreProperties>
</file>