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WYPEŁNIĆ CZYTELNIE, DRUKOWANYMI LITER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 dotyczące oferenta:</w:t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70"/>
        <w:gridCol w:w="7180"/>
      </w:tblGrid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ailow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NIA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- 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ełni akceptuję oraz spełniam wszystkie wymienione warunki udziału w 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uwzględnia wszystkie koszty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jestem powiązany z Zamawiającym osobowo lub kapitałow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……………………………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uppressAutoHyphens w:val="true"/>
        <w:ind w:left="5670" w:hanging="5670"/>
        <w:jc w:val="center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Miejscowość i data </w:t>
        <w:tab/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ar-SA"/>
        </w:rPr>
        <w:t xml:space="preserve">Imię, nazwisko, podpis i pieczątka </w:t>
        <w:br/>
        <w:t>lub czytelny podpis Wykonawcy</w:t>
      </w:r>
    </w:p>
    <w:p>
      <w:pPr>
        <w:pStyle w:val="Normal"/>
        <w:ind w:left="5670" w:hanging="5670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1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dres korespondencyjny: </w:t>
    </w:r>
  </w:p>
  <w:p>
    <w:pPr>
      <w:pStyle w:val="Akapitzlist"/>
      <w:ind w:left="0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l. Piłsudskiego 8, 90-051 Łódź</w:t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drawing>
        <wp:inline distT="0" distB="0" distL="0" distR="0">
          <wp:extent cx="6170295" cy="864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dres korespondencyjny: </w:t>
    </w:r>
  </w:p>
  <w:p>
    <w:pPr>
      <w:pStyle w:val="Akapitzlist"/>
      <w:ind w:left="0" w:hanging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l. Piłsudskiego 8, 90-051 Łódź</w:t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drawing>
        <wp:inline distT="0" distB="0" distL="0" distR="0">
          <wp:extent cx="6170295" cy="864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922145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73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Rolnictwa i Programów Rozwoju Obszarów Wiejskich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12, 90-051 Łódź, tel.  /+48/ 42 663 36 30, fax  /+48/ 663 36 3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row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black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DengXian;等线" w:cs="Calibri"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120"/>
      <w:ind w:left="720" w:hanging="357"/>
      <w:contextualSpacing/>
    </w:pPr>
    <w:rPr>
      <w:rFonts w:ascii="Calibri" w:hAnsi="Calibri" w:eastAsia="Calibri" w:cs="font333;Times New Roman"/>
      <w:color w:val="00000A"/>
      <w:kern w:val="2"/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4:00Z</dcterms:created>
  <dc:creator>marcin.dudzinski</dc:creator>
  <dc:description/>
  <cp:keywords/>
  <dc:language>en-US</dc:language>
  <cp:lastModifiedBy>Anna Włodarczyk</cp:lastModifiedBy>
  <cp:lastPrinted>2021-03-05T08:33:00Z</cp:lastPrinted>
  <dcterms:modified xsi:type="dcterms:W3CDTF">2023-09-08T11:10:00Z</dcterms:modified>
  <cp:revision>8</cp:revision>
  <dc:subject/>
  <dc:title>Łódź, dnia</dc:title>
</cp:coreProperties>
</file>