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 dotyczące oferenta:</w:t>
      </w:r>
    </w:p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9"/>
        <w:gridCol w:w="6662"/>
      </w:tblGrid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ail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NIA PRZEDMIOTU ZAMÓWIENI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ena brutto - …………………………………………….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przedmiotu umowy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do 14 dni od podpisania umowy</w:t>
      </w:r>
    </w:p>
    <w:p>
      <w:pPr>
        <w:pStyle w:val="Normal"/>
        <w:tabs>
          <w:tab w:val="clear" w:pos="708"/>
          <w:tab w:val="left" w:pos="5757" w:leader="dot"/>
          <w:tab w:val="right" w:pos="9633" w:leader="dot"/>
        </w:tabs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15 do 21 dni od podpisania umowy</w:t>
      </w:r>
    </w:p>
    <w:p>
      <w:pPr>
        <w:pStyle w:val="Normal"/>
        <w:tabs>
          <w:tab w:val="clear" w:pos="708"/>
          <w:tab w:val="left" w:pos="5757" w:leader="dot"/>
          <w:tab w:val="right" w:pos="9633" w:leader="dot"/>
        </w:tabs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>od 22 do 30 dni od podpisania umowy</w:t>
      </w:r>
    </w:p>
    <w:p>
      <w:pPr>
        <w:pStyle w:val="Normal"/>
        <w:ind w:left="1134" w:hanging="594"/>
        <w:jc w:val="both"/>
        <w:rPr/>
      </w:pPr>
      <w:r>
        <w:rPr>
          <w:rFonts w:cs="Arial" w:ascii="Arial" w:hAnsi="Arial"/>
          <w:b/>
          <w:sz w:val="16"/>
          <w:szCs w:val="16"/>
        </w:rPr>
        <w:t>Uwaga:</w:t>
        <w:tab/>
        <w:t xml:space="preserve">Wykonawca wstawia symbol „X” w kwadrat przy deklarowanym terminie wykonania przedmiotu umowy od daty podpisania umowy. Wykonawca zobowiązany jest, do wyboru tylko i wyłącznie jednego z wyżej wymienionych wariantów. W przypadku braku wypełnienia lub wypełnienia więcej niż jednego kwadratu, Zamawiający przyzna „0” punktów w kryterium „Termin wykonania umowy”. </w:t>
      </w:r>
    </w:p>
    <w:p>
      <w:pPr>
        <w:pStyle w:val="Normal"/>
        <w:ind w:left="1134" w:hanging="59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59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57" w:leader="dot"/>
          <w:tab w:val="right" w:pos="9633" w:leader="dot"/>
        </w:tabs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ełni akceptuję oraz spełniam wszystkie wymienione warunki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uwzględnia wszystkie koszty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do celów związanych z niniejszym postępowaniem w takim zakresie, w jakim jest to niezbędne dla jego należytego zrealiz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oświadczamy, że nie podlegamy wykluczeniu na podstawie art. 7 ust. 1 pkt 1 -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……………………………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suppressAutoHyphens w:val="true"/>
        <w:ind w:left="5670" w:hanging="5670"/>
        <w:jc w:val="center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Miejscowość i data </w:t>
        <w:tab/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Imię, nazwisko, podpis i pieczątka </w:t>
        <w:br/>
        <w:t>lub czytelny podpis Wykonawcy</w:t>
      </w:r>
    </w:p>
    <w:p>
      <w:pPr>
        <w:pStyle w:val="Normal"/>
        <w:ind w:left="5670" w:hanging="567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765" w:footer="1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DengXian;等线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120" w:after="120"/>
      <w:ind w:left="720" w:hanging="357"/>
      <w:contextualSpacing/>
    </w:pPr>
    <w:rPr>
      <w:rFonts w:ascii="Calibri" w:hAnsi="Calibri" w:eastAsia="Calibri" w:cs="font333;Times New Roman"/>
      <w:color w:val="00000A"/>
      <w:kern w:val="2"/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4:00Z</dcterms:created>
  <dc:creator>marcin.dudzinski</dc:creator>
  <dc:description/>
  <cp:keywords/>
  <dc:language>en-US</dc:language>
  <cp:lastModifiedBy>Michał Kaczmarczyk</cp:lastModifiedBy>
  <cp:lastPrinted>2021-03-05T08:33:00Z</cp:lastPrinted>
  <dcterms:modified xsi:type="dcterms:W3CDTF">2023-08-23T09:55:00Z</dcterms:modified>
  <cp:revision>8</cp:revision>
  <dc:subject/>
  <dc:title>Łódź, dnia</dc:title>
</cp:coreProperties>
</file>