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</w:t>
        <w:tab/>
        <w:tab/>
        <w:tab/>
        <w:tab/>
        <w:tab/>
        <w:tab/>
        <w:t xml:space="preserve">   załącznik nr 1 do umowy n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0-051 Łódź, al. Piłsudskiego 8</w:t>
        <w:tab/>
        <w:tab/>
        <w:tab/>
        <w:tab/>
        <w:tab/>
        <w:t xml:space="preserve">   z dnia</w:t>
        <w:tab/>
      </w:r>
    </w:p>
    <w:p>
      <w:pPr>
        <w:pStyle w:val="Normal"/>
        <w:tabs>
          <w:tab w:val="clear" w:pos="708"/>
          <w:tab w:val="left" w:pos="831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ełna nazwa i adres Wykonawc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…………………NIP……………………………………………..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………………………………………………adres e-mail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zamówieniu n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Usługa publikacji ogłoszeń w prasie lokalnej (w ramach Województwa Łódzkieg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a cenę ofertową brutto: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tym podatek VAT zgodnie z obowiązującymi przepisam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tor ogłoszeń – (tytuł gazety codziennej)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tórego/której oświadczamy, iż średnia sprzedaż wydania drukowanego gazety ……………………………… w III kwartale 2023 roku wynosiła …………..…….egzemplarz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2"/>
        <w:gridCol w:w="1487"/>
        <w:gridCol w:w="1521"/>
        <w:gridCol w:w="1790"/>
        <w:gridCol w:w="175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głos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owierzchnia publik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powierzchnia publi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</w:t>
              <w:br/>
              <w:t>(w zł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= 4 x 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czarno-biał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zasięgu lokal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egional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ojewództwo łódzki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łoszenia kolorow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asięgu lokal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regionaln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ojewództwo łódzki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ferty (suma wartości z kolumny 6 dla poz. 1 i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 – 14 dni od daty doręczenia faktur do siedziby Zamawiając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ładając ofertę oświadczamy, że</w:t>
      </w:r>
      <w:r>
        <w:rPr>
          <w:rFonts w:cs="Arial" w:ascii="Arial" w:hAnsi="Arial"/>
          <w:b/>
          <w:sz w:val="20"/>
          <w:szCs w:val="20"/>
        </w:rPr>
        <w:t xml:space="preserve"> nie podlegamy wykluczeniu na podstawie art. 7 ust.1 pkt 1 - 3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                                                        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data)                                                                                        (pieczęć i podpis osoby uprawnionej do reprezentowania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Wykonawcy i składania  oświadczeń woli w jego imieniu)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1:00Z</dcterms:created>
  <dc:creator>Jadwiga</dc:creator>
  <dc:description/>
  <cp:keywords/>
  <dc:language>en-US</dc:language>
  <cp:lastModifiedBy>Jadwiga Szcześniak</cp:lastModifiedBy>
  <cp:lastPrinted>2022-01-05T09:37:00Z</cp:lastPrinted>
  <dcterms:modified xsi:type="dcterms:W3CDTF">2024-01-09T09:16:00Z</dcterms:modified>
  <cp:revision>4</cp:revision>
  <dc:subject/>
  <dc:title>Nr sprawy:</dc:title>
</cp:coreProperties>
</file>