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I.514.1.2024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Przedmiot zamówien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Zakup i dostawa gadżetów promocyjnych oznakowanych logotypem Województwa Łódzkiego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 xml:space="preserve">Nazwa zamawiającego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Urząd Marszałkowski Województwa Łódzkiego, al. Piłsudskiego 8, 90-051 Łódź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Miejsce i sposób składania of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 xml:space="preserve">Oferty należy składać tylko i wyłącznie za pośrednictwem aplikacji webowej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bip.lodzkie.pl/ogloszenia/zamowienia-publiczne/zapytania-ofertowe</w:t>
        </w:r>
      </w:hyperlink>
      <w:r>
        <w:rPr>
          <w:rFonts w:cs="Arial" w:ascii="Arial" w:hAnsi="Arial"/>
          <w:color w:val="1A1A1A"/>
          <w:sz w:val="20"/>
          <w:szCs w:val="20"/>
          <w:shd w:fill="FFFFFF" w:val="clear"/>
        </w:rPr>
        <w:t>. Oferty złożone w innej formie nie będą brane pod uwag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Oferty złożone po terminie nie będą rozpatr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Każdy Wykonawca może złożyć tylko jedną ofert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przypadku złożenia oferty, której treść nie odpowiada treści ogłoszenia (zaoferowany przedmiot jest sprzeczny z opisem przedmiotu zamówienia) Zamawiający zastrzega sobie prawo odrzucenia tej oferty bez dalszego jej rozpatrywan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enie oferty nie rodzi po stronie Wykonawcy roszczenia o zawarcie umowy. Zamawiający zastrzega sobie prawo do unieważnienia postępowania bez wyboru Wykonaw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ntakt w sprawie ogłoszenia</w:t>
      </w:r>
    </w:p>
    <w:p>
      <w:pPr>
        <w:pStyle w:val="Akapitzlist"/>
        <w:spacing w:lineRule="auto" w:line="360" w:before="0" w:after="120"/>
        <w:ind w:left="0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tencjalni Wykonawcy mogą składać pytania tylko i wyłącznie za pośrednictwem aplikacji webowej.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357" w:hanging="357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rócony opis przedmiotu zamówie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</w:t>
      </w:r>
      <w:r>
        <w:rPr>
          <w:rFonts w:cs="Arial" w:ascii="Arial" w:hAnsi="Arial"/>
          <w:color w:val="1A1A1A"/>
          <w:sz w:val="20"/>
          <w:szCs w:val="20"/>
          <w:shd w:fill="FFFFFF" w:val="clear"/>
        </w:rPr>
        <w:t>zakup i dostawa gadżetów promocyjnych oznakowanych logotypem Województwa Łódzki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Szczegółowy opis przedmiotu zamówienia stanowi załącznik nr 1 do zapytania ofertow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Termin realizacji zamówien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Dostawa w ciągu 10 dni roboczych od dnia zawarcia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Kryteria wyboru najkorzystniejszej ofert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color w:val="1A1A1A"/>
          <w:sz w:val="20"/>
          <w:szCs w:val="20"/>
          <w:shd w:fill="FFFFFF" w:val="clear"/>
        </w:rPr>
        <w:t>Cena 100%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Zamawiający dopuszcza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  możliwość 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składania ofert częściowych</w:t>
      </w:r>
      <w:r>
        <w:rPr>
          <w:rFonts w:cs="Arial" w:ascii="Arial" w:hAnsi="Arial"/>
          <w:b/>
          <w:sz w:val="20"/>
          <w:szCs w:val="20"/>
          <w:shd w:fill="FFFFFF" w:val="clear"/>
        </w:rPr>
        <w:t>  na poszczególne części zamówienia.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1A1A1A"/>
          <w:sz w:val="20"/>
          <w:szCs w:val="20"/>
          <w:shd w:fill="FFFFFF" w:val="clear"/>
        </w:rPr>
        <w:t>Informacje dodatkow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ykonawca zostanie wykluczony z postępowania w przypadku zaistnienia przesłanek określonych w art. 7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iniejsza oferta nie stanowi oferty w myśl art. 66 Kodeksu Cywilnego, jak również nie jest ofertą w rozumieniu przepisów ustawy z dnia 11 września 2019 roku Prawo zamówień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A1A1A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Zamawiający może modyfikować Zapytanie Ofertowe przed terminem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wątpliwości Zamawiający zastrzega sobie prawo do wezwania Wykonawcy, w wyznaczonym przez siebie terminie, do złożenia wyjaśnień dotyczących przedłożonych dokumentó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  <w:lang w:val="en-US" w:eastAsia="en-US"/>
      </w:rPr>
    </w:pPr>
    <w:r>
      <w:rPr>
        <w:rFonts w:cs="Arial" w:ascii="Arial" w:hAnsi="Arial"/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25185</wp:posOffset>
          </wp:positionH>
          <wp:positionV relativeFrom="page">
            <wp:posOffset>9695815</wp:posOffset>
          </wp:positionV>
          <wp:extent cx="1101725" cy="53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Akapitzlist"/>
      <w:spacing w:before="0" w:after="160"/>
      <w:ind w:left="0" w:hanging="0"/>
      <w:contextualSpacing/>
      <w:jc w:val="both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w_łódzkie_hł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_łódzkie_hł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Departament Sportu i </w:t>
    </w:r>
    <w:r>
      <w:rPr>
        <w:rFonts w:cs="Arial" w:ascii="Arial" w:hAnsi="Arial"/>
        <w:sz w:val="20"/>
        <w:szCs w:val="20"/>
        <w:lang w:val="pl-PL"/>
      </w:rPr>
      <w:t>Edukacj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00, fax  /+48/ 291 98 0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  <w:lang w:val="en-US"/>
      </w:rPr>
      <w:t>e-mail: dep.sed@lodzkie.pl, www.lodzkie.pl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lodzkie.pl/ogloszenia/zamowienia-publiczne/zapytania-ofertow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5:00Z</dcterms:created>
  <dc:creator>marcin.dudzinski</dc:creator>
  <dc:description/>
  <cp:keywords/>
  <dc:language>en-US</dc:language>
  <cp:lastModifiedBy>Jacek Zawirski</cp:lastModifiedBy>
  <cp:lastPrinted>2023-01-26T14:22:00Z</cp:lastPrinted>
  <dcterms:modified xsi:type="dcterms:W3CDTF">2024-01-15T14:37:00Z</dcterms:modified>
  <cp:revision>5</cp:revision>
  <dc:subject/>
  <dc:title>Łódź, dnia</dc:title>
</cp:coreProperties>
</file>