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lauzula informacyjna 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zanowna/y  Pani/ Pan/</w:t>
      </w:r>
    </w:p>
    <w:p>
      <w:pPr>
        <w:pStyle w:val="Normal"/>
        <w:ind w:left="3540" w:firstLine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3 Rozporządzenia Parlamentu Europejskiego i Rady (UE) 2016/679 z dnia </w:t>
        <w:br/>
        <w:t>27 kwietnia 2016 roku w sprawie ochrony osób fizycznych w związku z przetwarzaniem danych osobowych i w sprawie swobodnego przepływu takich danych oraz uchylenia dyrektywy 95/46/WE (dalej zwane „RODO”) informuję, że:</w:t>
      </w:r>
    </w:p>
    <w:p>
      <w:pPr>
        <w:pStyle w:val="Tekstpodstawowy2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 Pani/Pana danych jest Marszałek Województwa Łódzkiego z siedzibą </w:t>
        <w:br/>
        <w:t>w Łodzi 90-051, al. Piłsudskiego 8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kontaktowe Inspektora Ochrony Danych: tel. 42 663 33 06, e-mail: </w:t>
      </w:r>
      <w:hyperlink r:id="rId2">
        <w:r>
          <w:rPr>
            <w:rStyle w:val="InternetLink"/>
            <w:rFonts w:cs="Arial"/>
            <w:sz w:val="20"/>
            <w:szCs w:val="20"/>
          </w:rPr>
          <w:t>iod@lodzkie.pl</w:t>
        </w:r>
      </w:hyperlink>
      <w:r>
        <w:rPr>
          <w:rFonts w:cs="Arial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Pani/Pana dane osobowe przetwarzane będą w związku: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świadczeniem usług w zakresie przeprowadzenia, z upoważnienia Marszałka Województwa Łódzkiego, kontroli prawidłowości wykonywania badań psychologicznych przez psychologów w zakresie psychologii transportu;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realizacją przez Marszałka Województwa Łódzkiego nadzoru i kontroli nad świadczeniem w/w usług;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realizacją przez Marszałka Województwa Łódzkiego zadań wynikających z przepisów</w:t>
        <w:br/>
        <w:t xml:space="preserve">ustawy z dnia 05 stycznia 2011 roku o kierujących pojazdami  oraz rozporządzenia Ministra Zdrowia z dnia 08 lipca 2014 roku w sprawie badań psychologicznych osób ubiegających się o uprawnienia do kierowania pojazdami, kierowców oraz osób wykonujących pracę na stanowisku kierowc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niesienia danych do archiwum i wypełniania obowiązków archiwizacyjnych.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stawą prawną przetwarzania danych osobowych są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rt. 6 ust. 1 lit. c Rozporządzenia 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05 stycznia 2011 roku o kierujących pojazdami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rządzenie Ministra Zdrowia z dnia 08 lipca 2014 roku w sprawie badań psychologicznych osób ubiegających się o uprawnienia do kierowania pojazdami, kierowców oraz osób wykonujących pracę na stanowisku kierowcy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14 czerwca 1960 roku Kodeks postępowania administracyjnego.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ami Pani/Pana danych osobowych będą w szczególności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y administracji rządowej oraz samorządowej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 obsługujący budżet województwa łódzkiego;</w:t>
      </w:r>
    </w:p>
    <w:p>
      <w:pPr>
        <w:pStyle w:val="Tekstpodstawowy2"/>
        <w:numPr>
          <w:ilvl w:val="0"/>
          <w:numId w:val="3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eratorzy pocztowi i kurierscy dostarczający korespondencję do i z Urzędu Marszałkowskiego Województwa Łódzkiego;</w:t>
      </w:r>
    </w:p>
    <w:p>
      <w:pPr>
        <w:pStyle w:val="Tekstpodstawowy2"/>
        <w:numPr>
          <w:ilvl w:val="0"/>
          <w:numId w:val="3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y kontrolne uprawnione do otrzymania Pani/Pana danych na podstawie przepisów prawa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odbiorcy informacji publicznej lub informacji sektora publicznego w celu ponownego wykorzystania wyłącznie w zakresie i przedmiocie w jakim obowiązek udzielenia takiej informacji przewidują właściwe przepisy praw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będą przechowywane przez Marszałka Województwa Łódzkiego przez okres wskazany w „Jednolitym rzeczowym wykazie akt organów samorządu województwa i urzędów marszałkowskich” stanowiącym załącznik nr 4 do Rozporządzenia Prezesa Rady Ministrów </w:t>
        <w:br/>
        <w:t>z dnia 18 stycznia 2011 roku w sprawie instrukcji kancelaryjnej, jednolitych rzeczowych wykazów akt oraz instrukcji w sprawie organizacji i zakresu działania archiwów zakładowych.</w:t>
        <w:b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będzie prowadzone zautomatyzowane podejmowanie decyzji, w tym profilowanie.</w:t>
        <w:br/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Posiada Pani/Pan prawo do żądania dostępu do swoich danych osobowych oraz prawo ich sprostowania.</w:t>
        <w:br/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osobowych jest wymogiem ustawowym. Podanie danych jest obowiązkowe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Potwierdzam zapoznanie się z klauzulą informacyjną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0"/>
        <w:rPr>
          <w:sz w:val="18"/>
          <w:szCs w:val="18"/>
        </w:rPr>
      </w:pPr>
      <w:r>
        <w:rPr>
          <w:sz w:val="18"/>
          <w:szCs w:val="18"/>
        </w:rPr>
        <w:t>czytelny podpi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5:00Z</dcterms:created>
  <dc:creator>BorkowskaE</dc:creator>
  <dc:description/>
  <cp:keywords/>
  <dc:language>en-US</dc:language>
  <cp:lastModifiedBy>Tomasz Wróbel</cp:lastModifiedBy>
  <cp:lastPrinted>2018-05-24T15:24:00Z</cp:lastPrinted>
  <dcterms:modified xsi:type="dcterms:W3CDTF">2023-01-12T07:14:00Z</dcterms:modified>
  <cp:revision>8</cp:revision>
  <dc:subject/>
  <dc:title>Tytuł aktu</dc:title>
</cp:coreProperties>
</file>