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                    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warta w dniu ………………………………. 2024 roku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nyWeb"/>
        <w:shd w:fill="FFFFFF" w:val="clear"/>
        <w:spacing w:lineRule="auto" w:line="276" w:before="28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twem Łódzkim, </w:t>
      </w:r>
      <w:r>
        <w:rPr>
          <w:rFonts w:cs="Arial" w:ascii="Arial" w:hAnsi="Arial"/>
          <w:sz w:val="20"/>
          <w:szCs w:val="20"/>
        </w:rPr>
        <w:t xml:space="preserve">z siedzibą w Łodzi, al. Piłsudskiego 8, 90-051 Łódź, reprezentowanym </w:t>
        <w:br/>
        <w:t>przez: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siedzibą w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prezentowanym przez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treści umowy </w:t>
      </w:r>
      <w:r>
        <w:rPr>
          <w:rFonts w:cs="Arial" w:ascii="Arial" w:hAnsi="Arial"/>
          <w:b/>
          <w:bCs/>
          <w:sz w:val="20"/>
          <w:szCs w:val="20"/>
        </w:rPr>
        <w:t>Wykonawcą,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dalej</w:t>
      </w:r>
      <w:r>
        <w:rPr>
          <w:rFonts w:cs="Arial" w:ascii="Arial" w:hAnsi="Arial"/>
          <w:b/>
          <w:bCs/>
          <w:sz w:val="20"/>
          <w:szCs w:val="20"/>
        </w:rPr>
        <w:t xml:space="preserve"> Stronam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że niniejsza Umowa została zawarta na podstawie art. 2 ust. 1 pkt. 1 ustawy z dnia 11 września 2019 r. Prawo Zamówień Publicznych </w:t>
      </w:r>
      <w:r>
        <w:rPr>
          <w:rFonts w:cs="Arial" w:ascii="Arial" w:hAnsi="Arial"/>
          <w:bCs/>
          <w:sz w:val="20"/>
          <w:szCs w:val="20"/>
        </w:rPr>
        <w:t>w zw. z art. 30 ust. 4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zakup i dostawa materiałów promocyjnych oznakowanych logotypem Województwa Łódzkiego na potrzeby realizacji działań promujących Województwo Łódzkie poprzez sport (produkty). </w:t>
      </w:r>
      <w:r>
        <w:rPr>
          <w:rFonts w:cs="Arial" w:ascii="Arial" w:hAnsi="Arial"/>
          <w:bCs/>
          <w:sz w:val="20"/>
          <w:szCs w:val="20"/>
        </w:rPr>
        <w:t>Przedmiot umowy opisany jest w „Szczegółowym opisie przedmiotu zamówienia” stanowiącym załącznik nr 1 do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przeprowadzić konsultacje z Zamawiającym w razie jakichkolwiek wątpliwości, które ewentualnie mogą wyniknąć w trakcie wykonyw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zostanie zrealizowana na koszt i ryzyko Wykonawcy, w terminie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 roboczych od  dnia zawarcia umowy</w:t>
      </w:r>
      <w:r>
        <w:rPr>
          <w:rFonts w:cs="Arial" w:ascii="Arial" w:hAnsi="Arial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dostawy Wykonawca zobowiązuje się dostarczyć przedmiot umowy do siedziby    Departamentu Sportu i Edukacji, w Łodzi, ul. Roosevelta 15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w opakowaniach zbiorczych powinny być dokładnie opisane tj. nazwa produktu, kolor   oraz waga danej paczki. Produkty bez oznaczeń nie zostaną przyjęte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starczyć produkty fabrycznie nowe, kompletne, wolne od wad materiałowych i konstrukcyjnych, gotowe do użytku bez dodatkowych akcesoriów (rzeczy przynależnych) oraz spełniające warunki określone dla produktów bezpiecznych w rozumieniu art. 4 ust. 1 ustawy z dnia 12 grudnia 2003 r. o ogólnym bezpieczeństwie produktów (Dz.U. z 2021 r. poz. 222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posiada odpowiednie doświadczenie, środki i kwalifikacje do wykonania powierzonego zadania i bierze za nie pełną odpowiedzial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odpowiedzialny jak za własne działanie lub zaniechanie za działania i zaniechania osób, z których pomocą umowę wykonuje, jak również osób, którym wykonanie umowy powierz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0" w:leader="none"/>
          <w:tab w:val="left" w:pos="4500" w:leader="none"/>
          <w:tab w:val="left" w:pos="4860" w:leader="none"/>
        </w:tabs>
        <w:spacing w:lineRule="auto" w:line="276" w:before="120" w:after="12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przedmiotu umowy nastąpi w siedzibie Zamawiającego tj. w Łodzi, ul. Roosevelta 15, i zostanie potwierdzony podpisaniem protokołu odbioru przez przedstawiciela Zamawiającego oraz Wykonawcy. Wzór protokołu odbioru stanowi załącznik nr 2 do umow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emu, obok uprawnień przewidzianych obowiązującym prawem, przysługuje prawo do zgłaszania uwag lub żądania poprawek </w:t>
      </w:r>
      <w:r>
        <w:rPr>
          <w:rFonts w:cs="Arial" w:ascii="Arial" w:hAnsi="Arial"/>
          <w:sz w:val="20"/>
          <w:szCs w:val="20"/>
        </w:rPr>
        <w:t>wykonanego przedmiotu umowy w terminie 5 dni od dnia podpisania protokołu odbioru, o którym mowa w ust. 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względnienia uwag i żądań Zamawiającego, które mogą być zgłoszone w drodze pisemnej, elektronicznej (e-mailowej), bądź ust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jest zobowiązany bezpłatnie poprawić przedmiot umowy w ciągu 5 dni od dnia zgłoszenia żądania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 wykonaniu poprawek przez Wykonawcę, Zamawiający w ciągu 5 dni dokona ostatecznego odbioru przedmiotu umowy, co zostanie potwierdzone podpisaniem przez przedstawiciela Zamawiającego i przedstawiciela Wykonawcy dodatkowego protokołu odbior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tkowy protokół odbioru jest sporządzany jedynie w przypadku zgłoszenia przez Zamawiającego uwag lub żądania poprawek przedmiotu umowy.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wca udziela 12 miesięcznej gwarancji na wszystkie dostarczone materiały, w tym na naniesione na nich znakowanie.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kres gwarancji liczy się od daty podpisania protokołu odbioru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gwarantuje, że wszystkie dostarczone produkty spełniają wymagania określone w dokumentacji.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mawiający w przypadku wystąpienia wady produktu poinformuje o tym Wykonawcę drogą elektroniczną na adres: </w:t>
      </w:r>
    </w:p>
    <w:p>
      <w:pPr>
        <w:pStyle w:val="Akapitzlist2"/>
        <w:numPr>
          <w:ilvl w:val="0"/>
          <w:numId w:val="12"/>
        </w:numPr>
        <w:tabs>
          <w:tab w:val="clear" w:pos="708"/>
          <w:tab w:val="left" w:pos="426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Świadczenia gwarancyjne będą wykonywana w ramach wynagrodzenia umownego z § 6 ust. 1 umowy i obejmują:</w:t>
      </w:r>
    </w:p>
    <w:p>
      <w:pPr>
        <w:pStyle w:val="Akapitzlist2"/>
        <w:numPr>
          <w:ilvl w:val="1"/>
          <w:numId w:val="11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naprawy oraz usuwanie błędów i wad w dostarczonych produktach,</w:t>
      </w:r>
    </w:p>
    <w:p>
      <w:pPr>
        <w:pStyle w:val="Akapitzlist2"/>
        <w:numPr>
          <w:ilvl w:val="1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mianę produktów na nowe, pozbawione wad, jeśli Wykonawca nie jest w stanie naprawić wad lub błędów danego produktu.</w:t>
      </w:r>
    </w:p>
    <w:p>
      <w:pPr>
        <w:pStyle w:val="Akapitzlist2"/>
        <w:numPr>
          <w:ilvl w:val="0"/>
          <w:numId w:val="1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Świadczenia, o których mowa powyżej, zostaną wykonane w terminie 14 dni od dnia zgłoszenie Wykonawcy wad przez Zamawiającego.</w:t>
      </w:r>
    </w:p>
    <w:p>
      <w:pPr>
        <w:pStyle w:val="Akapitzlist2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Wykonawca otrzyma wynagrodzenie ryczałtowe w wysokości     zł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słownie brutto:    ), w tym podatek VAT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</w:rPr>
        <w:t>Wynagrodzenie wskazane w ust. 1 obejmuje wszystkie świadczenia na rzecz Wykonawcy z tytułu wykonania przedmiotu umowy</w:t>
      </w:r>
      <w:r>
        <w:rPr>
          <w:rFonts w:cs="Arial" w:ascii="Arial" w:hAnsi="Arial"/>
          <w:sz w:val="20"/>
          <w:szCs w:val="20"/>
        </w:rPr>
        <w:t>, w tym koszt dostawy, koszt opakowania jednostkowego, opakowania zbiorczego, ubezpieczenia i transportu. Wykonawcy nie przysługuje dodatkowe wynagrodzenie z tytułu poprawek przedmiotu umowy, zgodnie ze zgłoszonymi przez Zamawiającego uwagami lub żądaniami.</w:t>
      </w:r>
    </w:p>
    <w:p>
      <w:pPr>
        <w:pStyle w:val="Standard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ykona przedmiot umowy z własnych materiał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łata wynagrodzenia nastąpi przelewem na rachunek bankowy Wykonawcy, wskazany na fakturze/rachunku, w terminie do 7 dni roboczych od dnia otrzymania przez Zamawiającego oryginału prawidłowo wystawionej faktury/rachunku dla Województwa Łódzkiego,</w:t>
        <w:br/>
        <w:t xml:space="preserve">al. Piłsudskiego 8, 90-051 Łódź, NIP: 725-17-39-34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wystawienia faktury/rachunku będzie podpisany protokół odbioru, o którym mowa w </w:t>
      </w:r>
      <w:r>
        <w:rPr>
          <w:rFonts w:cs="Arial" w:ascii="Arial" w:hAnsi="Arial"/>
          <w:bCs/>
          <w:sz w:val="20"/>
          <w:szCs w:val="20"/>
        </w:rPr>
        <w:t xml:space="preserve">§ 4 ust. 1, a w przypadku zgłoszenia uwag lub żądania poprawek przedmiotu umowy, </w:t>
      </w:r>
      <w:r>
        <w:rPr>
          <w:rFonts w:cs="Arial" w:ascii="Arial" w:hAnsi="Arial"/>
          <w:sz w:val="20"/>
          <w:szCs w:val="20"/>
        </w:rPr>
        <w:t>dodatkowy protokół odbioru,</w:t>
      </w:r>
      <w:r>
        <w:rPr>
          <w:rFonts w:cs="Arial" w:ascii="Arial" w:hAnsi="Arial"/>
          <w:bCs/>
          <w:sz w:val="20"/>
          <w:szCs w:val="20"/>
        </w:rPr>
        <w:t xml:space="preserve"> o którym mowa w § 4 ust. 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wystawianie przez Wykonawcę faktury/faktur w formie elektronicznej (e-faktura/e-faktury) oraz przesyłanie drogą elektroniczną faktury/faktur wystawionej/wystawionych w formie papierowej. E-faktura/e-faktury może/mogą być dostarczona/dostarczone do Zamawiającego na  adres faktury@lodzkie.pl lub poprzez platformę ePUAP pod warunkiem akceptacji tej formy przez Departament Sportu i Edukacji Urzędu Marszałkowskiego Województwa Łódzkiego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awienia ustrukturyzowanej faktury elektronicznej zgodnie z ustawą z dnia 9 listopada 2018 r. o elektronicznym fakturowaniu w zamówieniach publicznych, koncesjach na roboty budowlane lub usługi oraz partnerstwie publiczno-prawnym, faktury powinny być przesłane za pośrednictwem Platformy Elektronicznego Fakturowania (PEF), dane skrzynki: Województwo Łódzkie, Identyfikator podatkowy/numer PEPPOL: PL 72517393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zień zapłaty przyjmuje się dzień obciążenia rachunku bankowego Zamawiającego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ykonawca nie może bez pisemnej zgody Zamawiającego przenieść swoich wierzytelności na osobę trze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do czasu uzyskania przez Wykonawcę wpisu rachunku bankowego do przedmiotowego wykazu i przekazania informacji Zamawiającemu lub wskazania Zamawiającemu nowego rachunku bankowego ujawnionego w ww. wykazie nie jest traktowany jako opóźnienie zamawiającego w zapłacie należnego wynagrodzenia i w takim przypadku nie będą naliczane za ten okres odsetki za opóźnie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ę umowną z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y dzień zwłoki w wykonaniu przedmiotu umowy w wysokości 1 % wartości brutto wynagrodzenia, o którym mowa w § 6 ust. 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żdy dzień zwłoki we wprowadzeniu korekt, usunięciu wad oraz niezgodności przedmiotu umowy z wymaganiami Zamawiającego ponad termin, o którym mowa w § 4 ust. 4, w wysokości 1% wartości brutto wynagrodzenia, o którym mowa w § 6 ust. 1, nie więcej jednak niż 20% wynagrodzenia brutto, o którym mowa w § 6 ust. 1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iewykonanie przedmiotu umowy, o którym mowa w § 1 lub jego części, w wysokości 20% wynagrodzenia brutto, o którym mowa w § 6 ust. 1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 odstąpienie od umowy przez którąkolwiek ze stron z przyczyn leżących po stronie Wykonawcy w wysokości 20% wynagrodzenia brutto, o którym mowa w § 6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dochodzić odszkodowania przenoszącego wysokość zastrzeżonych kar umownych oraz odszkodowania na zasadach ogól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ary umowne nie będą naliczane za zachowanie Wykonawcy niezwiązane bezpośrednio lub pośrednio z przedmiotem umowy lub jej prawidłowym wykonaniem oraz w przypadku okoliczności, za które wyłączną odpowiedzialność ponosi Zamawiają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one przez Zamawiającego kary mogą być potrącone z wszelkimi wierzytelnościami Wykonawcy w stosunku do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są niezależne od siebie i podlegają sumowaniu. Łączna wysokość kar umownych nie może przekroczyć wartości wynagrodzenia brutto, o którym mowa w § 6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razie niewykonania lub nienależytego wykonania, w szczególności częściowego wykonania umowy, Wykonawca może żądać wyłącznie wynagrodzenia należnego z tytułu wykonania części</w:t>
      </w:r>
      <w:r>
        <w:rPr>
          <w:rFonts w:eastAsia="Times New Roman" w:cs="Arial" w:ascii="Arial" w:hAnsi="Arial"/>
          <w:sz w:val="20"/>
          <w:szCs w:val="20"/>
        </w:rPr>
        <w:t xml:space="preserve">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, oprócz przypadków określonych przepisami prawa, odstąpić od umowy w całości lub części, zachowując prawo do naliczenia kary umownej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wykonuje przedmiot umowy niezgodnie z umową, Opisem Przedmiotu Zamówienia, wymaganiami/wytycznymi Zamawiającego lub nie współpracuje z Zamawiającym, po uprzednim wezwaniu do usunięcia naruszeń we wskazanym terminie, nie krótszym niż 3 dn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76"/>
        <w:ind w:left="567" w:hanging="283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 opóźnia się z wykonywaniem umowy lub przerwał jej wykonywanie, po uprzednim wezwaniu przez Zamawiającego i wyznaczeniu terminu na podjęcie prac, nie krótszym niż 3 d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wymaga formy pisemnej, ze wskazaniem przyczyn odstąp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nie pozbawia Zamawiającego możliwości dochodzenia kar umow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stąpienia Wykonawca może żądać wyłącznie wynagrodzenia należnego z tytułu wykonania części umowy.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9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realizacji niniejszej umowy będzie rozstrzygał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będą miały zastosowanie przepisy Kodeksu Cywilnego.</w:t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0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w niniejszej umowie wymagają formy pisemnej pod rygorem nieważności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adresów: Zamawiającego i Wykonawcy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stępuje poprzez mailowe powiadomienie drugiej strony i nie wymaga zmiany treści umowy.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1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ę niniejszą sporządzono w czterech jednobrzmiących egzemplarzach, przy czym jeden otrzymuje Wykonawca, a trzy Zamawiając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851" w:footer="2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4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/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PL Ottawa;Courier New" w:hAnsi="PL Ottawa;Courier New" w:eastAsia="Times New Roman" w:cs="PL Ottawa;Courier New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Liberation Serif" w:hAnsi="Liberation Serif" w:eastAsia="NSimSun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5:50:00Z</dcterms:created>
  <dc:creator>lukasz.siekiera</dc:creator>
  <dc:description/>
  <cp:keywords/>
  <dc:language>en-US</dc:language>
  <cp:lastModifiedBy>Michał Kaczmarczyk</cp:lastModifiedBy>
  <cp:lastPrinted>2024-03-05T10:17:00Z</cp:lastPrinted>
  <dcterms:modified xsi:type="dcterms:W3CDTF">2024-03-07T13:04:00Z</dcterms:modified>
  <cp:revision>24</cp:revision>
  <dc:subject/>
  <dc:title>Umowa nr  22PRZ/2013</dc:title>
</cp:coreProperties>
</file>