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i udostępnienia platformy internetowej do obsługi procedur zlecania realizacji zadań publicznych przez okres 24 miesięcy wraz z 4 dniami szkoleniowymi dla pracowników Urzędu oraz podmiotów biorących udział w konkurs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551"/>
        <w:gridCol w:w="587"/>
        <w:gridCol w:w="385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wca (pełna nazwa wykonawcy)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 kodem pocztowym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, 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reprezentowania i składania oświadczeń woli w imieniu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693"/>
        <w:gridCol w:w="5103"/>
        <w:gridCol w:w="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a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a realizację całego przedmiotu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 PL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ykonawca musi wykazać, że w okresie ostatnich </w:t>
            </w:r>
            <w:r>
              <w:rPr>
                <w:rFonts w:cs="Arial" w:ascii="Arial" w:hAnsi="Arial"/>
                <w:b/>
                <w:sz w:val="22"/>
                <w:u w:val="single"/>
              </w:rPr>
              <w:t>trzech lat</w:t>
            </w:r>
            <w:r>
              <w:rPr>
                <w:rFonts w:cs="Arial" w:ascii="Arial" w:hAnsi="Arial"/>
                <w:b/>
                <w:sz w:val="22"/>
              </w:rPr>
              <w:t xml:space="preserve"> przed upływem terminu składania ofert, (jeżeli okres prowadzenia działalności jest krótszy </w:t>
              <w:br/>
              <w:t xml:space="preserve">- w tym okresie), należycie wykonał lub wykonuje co najmniej 5 wdrożeń narzędzia do obsługi procedur zlecania realizacji zadań publicznych w urzędach marszałkowskich w których przeprowadzono minimum 10 naborów podczas których zostało złożonych i ocenionych minimum 200 ofer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przedłożyć referencje i dokumentację potwierdzającą ich realizację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świadczenie usług helpdesk w godzinach 8:00 – 16:00 w dni roboc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z cenę brutto wskazaną w formularzu rozumie się cenę za realizację całego przedmiotu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 realizację zamówienia musi zawierać wszystkie elementy kosztów wykonania przedmiotu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kutki finansowe błędnego obliczenia ceny oferty wynikające z nieuwzględnienia wszystkich okoliczności, które mogą wpływać na cenę, obciążą </w:t>
      </w:r>
      <w:bookmarkStart w:id="0" w:name="_Hlk125721790"/>
      <w:r>
        <w:rPr>
          <w:rFonts w:cs="Arial" w:ascii="Arial" w:hAnsi="Arial"/>
        </w:rPr>
        <w:t>Wykonawcę</w:t>
      </w:r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Zamawiający zastrzega sobie prawo wezwania do wyjaśnienia ceny złożonej oferty, jeżeli będzie ona wzbudzała wątpliwości (w szczególności w przypadku, gdy będzie wzbudzało wątpliwość, czy Wykonawca ujął w oferowanej cenie wszystkie wymagane przez Zamawiającego elementy przedmiotu zamówienia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Zamawiający zastrzega sobie prawo dalszego nierozpatrywania oferty w szczególności w przypadku, gdy Wykonawca nie odpowie na wezwanie Zamawiającego lub nie przedstawi wystarczających i wyczerpujących wyjaśnień pozwalających uznać zaproponowaną cenę za rzeteln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ykonawcy składającemu oferty nie przysługują środki ochrony prawnej w postaci odwołania od czynności Zamawiając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Zamawiający zastrzega sobie prawo do unieważnienia zapytania ofertowego bez dokonania wyboru najkorzystniejszej oferty oraz bez podawania przyczy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zwłocznie po dokonaniu wyboru oferty najkorzystniejszej zamieści informację o dokonaniu tej czynności na stronie internet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jąc ofertę oświadczamy, że nie podlegamy wykluczeniu na podstawie art. 7 ust. 1 pkt 1 - 3 Ustawy z dnia 13 kwietnia 2022 r. o szczególnych rozwiązaniach w zakresie przeciwdziałania wspieraniu agresji na Ukrainę oraz służących ochronie bezpieczeństwa narodowego (Dz. U. z 2022r., poz. 835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</w:t>
        <w:tab/>
        <w:tab/>
        <w:tab/>
        <w:tab/>
        <w:t>……………….………………………..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iejscowość, data </w:t>
        <w:tab/>
        <w:tab/>
        <w:tab/>
        <w:t xml:space="preserve">     </w:t>
        <w:tab/>
        <w:tab/>
        <w:t xml:space="preserve">           imię i nazwis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Reference Sans Serif" w:hAnsi="MS Reference Sans Serif" w:cs="MS Reference Sans Serif"/>
    </w:rPr>
  </w:style>
  <w:style w:type="character" w:styleId="TematkomentarzaZnak">
    <w:name w:val="Temat komentarza Znak"/>
    <w:qFormat/>
    <w:rPr>
      <w:rFonts w:ascii="MS Reference Sans Serif" w:hAnsi="MS Reference Sans Serif" w:cs="MS Reference Sans Serif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07:00Z</dcterms:created>
  <dc:creator>wail</dc:creator>
  <dc:description/>
  <cp:keywords/>
  <dc:language>en-US</dc:language>
  <cp:lastModifiedBy>Michał Kaczmarczyk</cp:lastModifiedBy>
  <cp:lastPrinted>2024-01-23T10:52:00Z</cp:lastPrinted>
  <dcterms:modified xsi:type="dcterms:W3CDTF">2024-05-16T09:52:00Z</dcterms:modified>
  <cp:revision>11</cp:revision>
  <dc:subject/>
  <dc:title>Szczegółowy Opis Przedmiotu Zamówienia</dc:title>
</cp:coreProperties>
</file>